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604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для Муниципального дошкольного образовательного бюджетного учреждения Ирбейский детский сад № 4 «Дюймовочка» (далее-образовательная организация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ым локальным нормативным актом определяется организация и порядок осуществления контрольно-пропускного режим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Контрольно-пропускной и внутриобъектовый режим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устанавливается и организуется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образовательной организации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сторожей-вахтеров (по графику дежурств)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образовательной организации, назначается приказом заведующего образовательной организаци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образовательной организации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а-вахтер образовательной организации (по графику дежурств)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8. Выполнение требований Положения обязательно для всех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остоянно</w:t>
      </w:r>
      <w:r>
        <w:rPr>
          <w:rFonts w:cs="Times New Roman" w:ascii="Times New Roman" w:hAnsi="Times New Roman"/>
        </w:rPr>
        <w:t xml:space="preserve"> или временно работающих в образовательной организации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образовательной организации возлагается на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7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образовательную организацию считать один центральный вход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образовательной организации лиц, производящих ремонтные или иные работы в здании и на территории образовательной организации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образовательной организации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о время праздничных и выходных дней допускаются в образовательную организацию сотрудники и работники обслуживающих организаций, согласно приказу заведующей образовательной организации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Для встречи с воспитателями, или администрацией образовательной организации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В случае не запланированного прихода в образовательную организацию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образовательной организации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образовательной организацией или отказ подождать на улице, заведующий образовательной организации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образовательной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образовательной организации, а также парковку при въезде на территорию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образовательной организации на специальном 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образовательной организации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образовательной организации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образовательной организации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образовательной организации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образовательной организации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ь изменения в Положение для улучшения работы КПР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сторож-вахтер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образовательной организац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образовательной организац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образовательной организации, совершить противоправные действия в отношении воспитанников, работников и посетителей, имущества и оборудования образовательной организации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образовательной организации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образовательной организации, совершить противоправные действия в отношении воспитанников, работников и посетителей, имущества и оборудования образовательной организации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образовательную организаци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.00 до 7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образовательной организации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образовательной организации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образовательной организации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образовательную организацию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образовательной организации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образовательной организации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е вносить в образовательную организацию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образовательной организации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образовательной организации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образовательной организации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образовательной организации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образовательной организации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образовательную организацию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тники образовательной организации несут</w:t>
      </w:r>
      <w:r>
        <w:rPr>
          <w:rFonts w:cs="Times New Roman" w:ascii="Times New Roman" w:hAnsi="Times New Roman"/>
          <w:u w:val="single"/>
        </w:rPr>
        <w:t xml:space="preserve">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образовательной организации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образовательной организации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Время нахождения воспитанников, педагогов,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его территории регламентируется режимом работы </w:t>
      </w:r>
      <w:r>
        <w:rPr>
          <w:rFonts w:cs="Times New Roman" w:ascii="Times New Roman" w:hAnsi="Times New Roman"/>
        </w:rPr>
        <w:t>образовательной организац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образовательной организации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Категорически запрещается курить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4. На территории и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5. Все работники, находящиеся на территории и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6. Передача дежурства от работника охраны к сторожу, проходит с обязательным обходом территории и зда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8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dcterms:modified xsi:type="dcterms:W3CDTF">2021-04-28T02:43:00Z</dcterms:modified>
  <cp:revision>46</cp:revision>
  <dc:subject/>
  <dc:title/>
</cp:coreProperties>
</file>