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рбейский детский сад №4 «Дюймов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лубного часа</w:t>
      </w:r>
    </w:p>
    <w:p>
      <w:pPr>
        <w:pStyle w:val="Normal"/>
        <w:jc w:val="center"/>
        <w:rPr>
          <w:sz w:val="48"/>
          <w:szCs w:val="48"/>
          <w:vertAlign w:val="subscript"/>
        </w:rPr>
      </w:pPr>
      <w:r>
        <w:rPr>
          <w:sz w:val="48"/>
          <w:szCs w:val="48"/>
        </w:rPr>
        <w:t>«Волшебный квиллинг»</w:t>
      </w:r>
    </w:p>
    <w:p>
      <w:pPr>
        <w:pStyle w:val="Normal"/>
        <w:spacing w:lineRule="auto" w:line="360"/>
        <w:jc w:val="center"/>
        <w:rPr>
          <w:sz w:val="48"/>
          <w:szCs w:val="48"/>
          <w:vertAlign w:val="subscript"/>
        </w:rPr>
      </w:pPr>
      <w:r>
        <w:rPr>
          <w:sz w:val="48"/>
          <w:szCs w:val="4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 детей: 4-7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2018-2019 уч. 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ла: воспитатель Охота Наталья Михайл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Ирбейское 2018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b/>
          <w:color w:val="000000"/>
          <w:kern w:val="2"/>
          <w:sz w:val="48"/>
          <w:szCs w:val="48"/>
        </w:rPr>
        <w:t>Образовательная программа кружка «Волшебный квиллинг»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у многих детей плохо развита мелкая моторика рук. Изучение развития тонких дифференцированных движений пальцев и кистей рук показывает, что у многих они недостаточно целенаправленны. Особенно слабо развиты сложно-координированные движения ведущей руки, т.е. умение держать ручку или карандаш в качестве рабочего инструмента. Развитие мелкой моторики детей дошкольного возраста – одна из актуальных проблем, потому что слабость и неловкость движения пальцев и кистей рук являются факторами, затрудняющими овладение простейшими, необходимыми в жизни умениями и навыками самообслуживания. Кроме того, развитие руки находится в тесной связи с развитием речи и мышлением ребенка. 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: у него развиты память, внимание, связная речь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ллинг – искусство бумагокручения. Узкие и длинные полоски бумаги с помощью иголки или шила скручиваются в спирали, которые затем видоизменяются в самые различные формы, из которых можно составить плоскостные или объемные композиции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квиллингом</w:t>
      </w:r>
      <w:r>
        <w:rPr>
          <w:i/>
          <w:iCs/>
          <w:color w:val="000000"/>
          <w:sz w:val="28"/>
          <w:szCs w:val="28"/>
        </w:rPr>
        <w:t xml:space="preserve"> – </w:t>
      </w:r>
      <w:r>
        <w:rPr>
          <w:iCs/>
          <w:color w:val="000000"/>
          <w:sz w:val="28"/>
          <w:szCs w:val="28"/>
        </w:rPr>
        <w:t>это не только развитие мелкой моторики рук, воображения, внимания, мышления, эстетики и т.д., но и колоссальные возможности реализовать свои творческие возможност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оздание условия для раскрытия творческого потенциала каждого ребенка, для формирования его нравственно-личностных качеств, эстетического воспитания, коммуникативной культуры. Научить детей новой техники обработки бумаги – квиллингу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представления об окружающем мире;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освоить новый вид конструирования из бумаги – квиллинг;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, навыки и культура труда;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реплять умения работать с ножницами, клеем.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в процессе создания аппликаций, предметов, объемных композиций;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 пальцев рук;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рительно-моторную координацию;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художественно-эстетический вкус.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доброжелательного отношения друг к другу;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сидчивость, аккуратность;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амостоятельность, инициативность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Форма организации деятельности детей:</w:t>
      </w:r>
      <w:r>
        <w:rPr>
          <w:color w:val="000000"/>
          <w:sz w:val="28"/>
          <w:szCs w:val="28"/>
        </w:rPr>
        <w:t> групповая, коллективн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зовательный процесс включает в себя различные методы обучения: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иллюстративный.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й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ворческий.</w:t>
      </w:r>
    </w:p>
    <w:p>
      <w:pPr>
        <w:pStyle w:val="Normal"/>
        <w:shd w:fill="FFFFFF" w:val="clear"/>
        <w:spacing w:lineRule="atLeast" w:line="293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ктический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леологическое образование:</w:t>
      </w:r>
    </w:p>
    <w:p>
      <w:pPr>
        <w:pStyle w:val="Normal"/>
        <w:shd w:fill="FFFFFF" w:val="clear"/>
        <w:spacing w:lineRule="atLeast" w:line="293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– для отдыха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снятия напряжения с мышц рук – пальчиковая гимнастика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снятия усталости с мышц глаз – переключения на другие предметы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ветная бумага, не очень тонкая, окрашенная с двух сторон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ило (или толстая игла, зубочистка, надрезанная сверху)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афареты с круглыми отверстиями разного диаметра (линейка)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инцет (без зазубринок)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ожницы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лей ПВА.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C7c8"/>
        <w:spacing w:lineRule="auto" w:line="276"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Участие детей в процессе изготовления красивых, полезных и нужных вещей, очень важны для их художественного развития, для воспитания у них здорового нравственного начала, любви и уважения к труду.  </w:t>
      </w:r>
    </w:p>
    <w:p>
      <w:pPr>
        <w:pStyle w:val="C7c8"/>
        <w:spacing w:lineRule="auto" w:line="276"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Занятия художественным творчеством имеют большое значение в становлении личности ребенка. Они способствуют раскрытию творческого потенциала личности ребенка, вносят вклад в процесс формирования эстетической культуры, его эмоциональной отзывчивости.  Развитие творческих способностей, самостоятельности детей является в настоящее время одной из основных задач.   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лагаемая программа имеет </w:t>
      </w:r>
      <w:r>
        <w:rPr>
          <w:iCs/>
          <w:sz w:val="28"/>
          <w:szCs w:val="28"/>
        </w:rPr>
        <w:t>художественно-эстетическую направленность</w:t>
      </w:r>
      <w:r>
        <w:rPr>
          <w:sz w:val="28"/>
          <w:szCs w:val="28"/>
        </w:rPr>
        <w:t xml:space="preserve">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В настоящее время искусство работы с бумагой в детском творчестве не потеряло своей </w:t>
      </w:r>
      <w:r>
        <w:rPr>
          <w:iCs/>
          <w:sz w:val="28"/>
          <w:szCs w:val="28"/>
        </w:rPr>
        <w:t>актуальности</w:t>
      </w:r>
      <w:r>
        <w:rPr>
          <w:sz w:val="28"/>
          <w:szCs w:val="28"/>
        </w:rPr>
        <w:t>. Бумага остается инструментом творчества, который доступен каждому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первый материал, из которого дети начинают мастерить, творить, создавать неповторимые изделия. Она известна всем с раннего детства. Бумажный лист помогает ребёнку ощутить себя художником, дизайнером, конструктором, а самое главное безгранично творческим человеком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“от простого к сложному”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</w:t>
      </w:r>
    </w:p>
    <w:p>
      <w:pPr>
        <w:pStyle w:val="Style13"/>
        <w:spacing w:lineRule="auto" w:line="276"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виллинг для детей”-так называется курс. Он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</w:t>
      </w:r>
    </w:p>
    <w:p>
      <w:pPr>
        <w:pStyle w:val="Style13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результате обучения по данной программе дети: 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атся различным приемам работы с бумагой;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знать основные геометрические понятия и базовые формы квиллинга;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создавать композиции с изделиями, выполненными в технике квиллинга;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ятся с искусством бумагокручения;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ют навыками культуры труда;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26"/>
        <w:gridCol w:w="4111"/>
        <w:gridCol w:w="340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             </w:t>
            </w:r>
            <w:r>
              <w:rPr>
                <w:bCs/>
              </w:rPr>
              <w:t>Тема  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              </w:t>
            </w:r>
            <w:r>
              <w:rPr>
                <w:bCs/>
              </w:rPr>
              <w:t>Цель  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       </w:t>
            </w:r>
            <w:r>
              <w:rPr>
                <w:bCs/>
              </w:rPr>
              <w:t>Материа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1.Беседа о технике квиллин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знакомить детей с новым видом обработки бумаги – квиллингом. Показать готовые работы, необходимое оборудование. Познакомить с элементами (формами) квиллин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на компьютере:</w:t>
            </w:r>
            <w:r>
              <w:rPr>
                <w:bCs/>
              </w:rPr>
              <w:t> «Бумажная филигрань – в технике квиллинг»;</w:t>
            </w:r>
            <w:r>
              <w:rPr/>
              <w:t> двусторонняя цветная бумага, картон белый и цветной.          *Оборудование для квиллинга: клей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убочистка, стержень ручки, ножницы, карандаши простые, линейка, кисточки для клея, салфетки, клеенка.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.Волшеб-ные полос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учить вырезать полос-ки для квиллинга. Делать разметку. Учить конструировать основные формы квиллин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двусторонняя цветная бумага,        оборудование для квиллинг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3.Вин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учить обводить трафарет на цветную бумагу и вырезать по контуру, продолжать учить детей скручивать элемент (форму) «свободная спираль», закреплять умение детей складывать полоску пополам и разрезать на 2 одинаковые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трафарет листа, 8х7 см светло-зелёной бумаги,1 полоска светло-зелёного цвета, круг синего цвета диаметром 14 см, 15 – 20 полосок тёмно-зелёного цвета для квиллинга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4.Фрукты (коллекти-в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учить обводить трафарет (яблоко, груши) и вырезать по контуру, продолжать учить детей скручивать элемент (форму) «свободная спираль»,  познакомить с новой формой «капелька». Учить детей работать в коллективе, воспитывать доброжелательность,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Белый картон, трафарет (яблока, груши)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1.Осенняя берез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учить детей скручивать элемент (форму) -  «капель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лист бумаги с нарисованной березой,  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.Ряби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учить детей скручивать элемент (форму) «свободная спираль» и «капель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Цветной картон, полоски зеленого, оранжевого, желтого и красного цвета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3.Кленовый 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чить детей делать новый элемент (форму) квиллинга – «глаз»; </w:t>
            </w:r>
            <w:r>
              <w:rPr>
                <w:bCs/>
              </w:rPr>
              <w:t> </w:t>
            </w:r>
            <w:r>
              <w:rPr/>
              <w:t>продолжать учить детей скручивать элемент (форму) квиллинга – «свободная спираль»,       «капелька»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Цветной картон, шаблон кленового листа, полоски зеленого, желтого, красного и оранжевого цвета, 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4.Зай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чить детей скручивать новый элемент (форму) – «листок». Учить детей составлять ком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Картон голубого цвета, полоски белого и серого цвета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, картинка – заяц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5.Хохл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знакомить детей с узорами росписи хохломы, показать, что эти узоры можно сделать в технике квиллинг. Учить детей составлять ком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Черный картон, красные, желтые и зеленые полоски, 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 Показ иллюстраций  с хохломской росписью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Выставка дет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1.Снежи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учить детей скручивать элемент (форму) «свободная спираль» и «капель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лист голубого картона,13 полосок белой бумаги,</w:t>
            </w:r>
            <w:r>
              <w:rPr>
                <w:bCs/>
              </w:rPr>
              <w:t> </w:t>
            </w:r>
            <w:r>
              <w:rPr/>
              <w:t>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.Зимнее дер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креплять умение детей скручивать элементы «завиток». Составлять из этих элементов ком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Картон голубого цвета, полоски белого цвета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 Показ иллюстраций с изображением деревьев зимой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3.Маленькой елочке холодно зи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учить детей делать объемные предметы, складывать лист пополам, обводить трафарет и вырезать по контуру. Закреплять умение скручивать элемент (форму) «свободная спирал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еленая бумага (3 щт.), трафарет ½  елочки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4.Елочная игруш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я детей скручивать элемент (форму) «завиток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креплять умение обводить трафарет на цветной картон и вырезать по контуру. Учить детей составлять из  элементов  ком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Цветной картон, трафарет елочных шаров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1.Снегов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учить приему скручивания бумаги, развивать мелкую моторику рук. Развивать творческие способности, пожеланию украшать изделия мелкими дополнительными деталями.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лоски белой бумаги (квиллинг), ½ листа голубого цвета картон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.Снегирь (1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креплять умения детей скручивать элементы « капелька», длинные сложенные полоски бумаги. Создавать из элементов ком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лоски цветной бумаги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, открытка, иллюстрация со снегирями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3.Снегирь (2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креплять умение детей дополнять композицию новыми деталями. Закреплять умение конструировать рябину в технике квиллин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Цветные полоски, открытки со снегирями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>
          <w:trHeight w:val="11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6.Анге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чить детей работать по схеме; выбирать правильный элемент из знакомых ему. Самостоятельно выполнять задание взросл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лоски цветной бумаги, схемы конструирования ангелов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1.Аквариу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детей скручивать новый элемент (форму) «полукруг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крепить умение обводить трафарет на цветной картон и вырезать по контуру,  скручивать элемент (форму) «капелька», «глаз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н, трафарет аквариума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.Сердечко на память ( С Днем Святого Вален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креплять умение скручивать элемент (форму) – «капелька», «тугая спираль». Создавать композицию из эле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3 красные полоски, нитка или веревочка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3.Военный кора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чить детей скручивать элемент (форму) – «квадратик», закреплять умение создавать композицию с опорой на схему. Воспитывать аккуратность, усидчив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хема военного корабля, цветные полоски для квиллинга, цветные карандаши для фона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4.С Днем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креплять умение детей скручивать элементы – «спираль», «изогнутая капелька». Учить скручивать новый элемент – «звезда». Развивать воображение, творчество, умение создавать компози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Шаблон открытки, двуцветная бумага для квиллинга, фломастеры, стихотворение о защитнике отечества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>
          <w:trHeight w:val="5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Выставка дет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1.Открытка для ма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креплять умение обводить трафарет на цветной картон и вырезать по контуру,  скручивать элемент (форму) «свободная спираль», «капелька», «стрелка». Продолжать учить детей составлять из  элементов  ком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картон, трафарет цифры восемь, ножницы, простой карандаш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2.Бабочка на цветк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чить детей складывать пружинку, обводить трафарет на цветную бумагу и вырезать по контуру,   скручивать элемент (форму) «свободная спираль», «капелька», «глаз». Продолжать учить соединять две полоски в одну. Учить собирать полученные элементы в объёмную композицию (бабочк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картон, трафарет цветка, полоски (2 шт.)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3.Вер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учить детей скручивать элемент (форму) «капель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лист бумаги с нарисованной веткой, 15-20 полосок жёлтой бумаги для квиллинга, клей ПВА, кисточ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4.Мим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учить скручивать элемент (форму) «свободная спираль», закрепить умение детей обводить трафарет на цветную бумагу и вырезать по конту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лист белого картона 15х20 см с силуэтом стебля цветка, трафарет листочка жёлтые полоски бумаги для квиллинга, 2 шт.  зелёных полосок для листиков, ножницы, клей ПВА, кисточка, зубочистк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1. Паль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</w:t>
            </w:r>
            <w:r>
              <w:rPr>
                <w:bCs/>
              </w:rPr>
              <w:t> </w:t>
            </w:r>
            <w:r>
              <w:rPr/>
              <w:t>учить детей скручивать  элемент (форму) «треугольник», «глаз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рудование для квиллинг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.Космос ждет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накомить детей с элементом техники – «стрела», продолжать знакомить с элементами – «изогнутая капелька», «звезда», «листок». Продолжать обучать детей создавать композиции из скрученных эле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ки, иллюстрации о космосе, стихи о космосе. Схема основных элементо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ветные полоски бумаги, оборудование для квиллинг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3.Встреча с инопланетяни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знакомить детей с конструированием из бумаги космоса, закрепить умение скручивать элементы – «квадратик», полукруг», «звезда», «стрел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ки, иллюстрации о космосе, стихи о космосе. Схема основных элементо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ветные полоски бумаги, оборудование для квиллинг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4.Пасхальная открытка     « Зая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креплять умение составлять эскизы, подбирать бумагу. Учить изготовлять паспарту. Закреплять умения выполнять ажурные  элементы «свободная спираль», «глаз», «капля», «изогнутая капля». Оформлять компози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ткрытки с зайцами, беседа о пасхе, схема основных элементов квиллинга, Цветные полоски бумаги, оборудование для квиллинга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1. День Побе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совершенствовать навыки детей в скручивании элементов техники – « полукруг», «стрела». Учить детей с помощью бумаги «писать» фразы поздравления. Развивать творчество детей в изготовлении рамки к открыт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Шаблон открытки, беседа  о Дне Победы, рассматривание готовых работ – оформления рамочек открыток, цветные полоски бумаги, оборудование для квиллинг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. Цветы в ва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детей выполнять аппликацию методом отрывания кусочков бумаги, продолжать учить детей скручивать элементы (формы) квиллинга – «стрелка», «капелька», «свободная спираль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чить детей составлять ком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лист белого картона 15х20 см. с силуэтом вазы и стеблей цветов, голубые, жёлтые, синие, белые, зелёные полоски цветной бумаги для квиллинга. Синяя цв. бумага (для вазы), клей ПВА, кисточка, зубочистк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3.Рома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должать учить детей скручивать элемент (форму) «свободная спираль» и «капель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лист бумаги с нарисованным стеблем ромашки; 6 белых, 1 жёлтую, 3-4 зелёных полосок бумаги для квиллинга, клей ПВА, кисточка, зубочистк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4.Ланды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чить детей делать новый элемент (форму) квиллинга – «глаз»; </w:t>
            </w:r>
            <w:r>
              <w:rPr>
                <w:bCs/>
              </w:rPr>
              <w:t> </w:t>
            </w:r>
            <w:r>
              <w:rPr/>
              <w:t>продолжать учить детей скручивать элемент (форму) квиллинга – «стрелка», «свободная спирал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вал голубого картона с силуэтом стебля цветка, 5-6 белых полосок для квиллинга (цветочки), 3-4 зелёных (листики), клей ПВА, кисточка, зубочистк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8.Весенняя пол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крепить все элементы квиллинга. Развивать вообра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рудование для квиллинг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Выставка дет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    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для педагог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Белкина, В. Н. Развитие и обучение. Воспитателям и родителям: пособие для родителей и воспитателей / В. Н. Белкина. – Ярославль:  Академия развития, 1998. – 256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Дженкинс,  Д. Узоры и мотивы из бумажных лент. – И.: «КОНТЭКТ», 2010. – 48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 Зайцева, А. Искусство квиллинга. – И.: Эксмо – Пресс, 2009. – 64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 Синицина, Е. Умные пальчики: пособие для родителей и воспитателей / Е. Синицина. – Москва, 199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Ступак, Е. Гофрированный картон. – И.: Айрис – Пресс, 2009. – 32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Тихомирова Л. Ф. Развитие познавательных способностей детей: пособие для родителей и педагогов / Л. Ф. Тихомирова. – Екатеринбург: У-Фактория, 2003. – 40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Хелен, У. Популярный квиллинг.- И.: Ниола – пресс, 2008. – 104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Чиотти, Д. Оригинальные поделки из бумаги. – И.: Мир книги, 2008. – 96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Уолтер Х. Цветы из бумажных лент. Москва: Издательство «Ниола – Пресс»,200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Уилсон Д. Цветы из бумажных лент. Москва: Издательская группа «КОНТЭКТ», 200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http://stranamasterov.ru/taxonomy/term/587 – раздел «квиллинг» на сайте «Страна мастер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c5">
    <w:name w:val="c3 c5"/>
    <w:basedOn w:val="Style12"/>
    <w:qFormat/>
    <w:rPr/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1c16">
    <w:name w:val="c7 c11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7:00Z</dcterms:created>
  <dc:creator>ИНГА</dc:creator>
  <dc:description/>
  <cp:keywords/>
  <dc:language>en-US</dc:language>
  <cp:lastModifiedBy>User</cp:lastModifiedBy>
  <cp:lastPrinted>2017-10-18T11:03:00Z</cp:lastPrinted>
  <dcterms:modified xsi:type="dcterms:W3CDTF">2019-02-08T03:56:00Z</dcterms:modified>
  <cp:revision>48</cp:revision>
  <dc:subject/>
  <dc:title>Авторская программа кружка "Волшебный квиллинг" </dc:title>
</cp:coreProperties>
</file>