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93815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Default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1. Настоящее Положение разработано </w:t>
      </w:r>
      <w:r>
        <w:rPr/>
        <w:t xml:space="preserve">для Муниципального дошкольного образовательного бюджетного учреждения Ирбейский детский сад № 4 «Дюймовочка» (далее- образовательная организация) </w:t>
      </w:r>
      <w:r>
        <w:rPr>
          <w:rFonts w:eastAsia="Times New Roman"/>
          <w:lang w:eastAsia="ru-RU"/>
        </w:rPr>
        <w:t xml:space="preserve">   в соответствии с Федеральным законом № 273-ФЗ «Об образовании в Российской Федерации» от 29.12.2012 г. с изменениями от 8 декабря 2020 года, Федеральным законом от 27.07.2006 г. № 152-ФЗ «О персональных данных» с изменениями от 30 декабря 2020 года, Постановлением Правительства РФ от 01.11.2012 № 1119 «Об утверждении требований к защите персональных данных при их обработке в информационных системах персональных данных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Default"/>
        <w:jc w:val="both"/>
        <w:rPr/>
      </w:pPr>
      <w:r>
        <w:rPr/>
        <w:t>1.2. Данное Положение закрепляет порядок использования системы видеонаблюдения и полученных в результате использования системы видеоданных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Система открытого видеонаблюдения в образовательной организации, является элементом общей 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правленной на обеспечение безопасности организации учебно-воспитательной деятельности, поддержание дисциплины и порядк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упреждение возникновения чрезвычайных ситуаций и объек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ледования в случаях их возникнов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истема видеонаблюдения в помещениях образовательной организации является открытой, ведется с целью обеспечения системы безопасности образовательной организации, участников образовательных отношений и не может быть направлена на сбор информации о конкретном человек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идеонаблюдение осуществляется с целью документальной фиксации возможных противоправных действий, которые могут нанести вред имуществу и интересам образовательной организации. В случае необходимости материалы видеозаписей, полученных камерами видеонаблюдения, могут использоваться в качестве доказательства в уголовном или гражданском судопроизводстве для доказывания факта совершения противоправного действия, а также для установления личности лица, совершившего соответствующее противоправное действи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Настоящее Положение обязательно к соблюдению работниками и посетителями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9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ь и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ы видеонаблюдения является создание условий для обеспечения безопасности учебно-воспитательной деятельности, своевременного реагирования при возникновении опасных (противоправных) ситуаций, принятия необходимых мер по оказанию помощи и защиты участников дошкольной образовательной деятельности в случае чрезвычайного происшеств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Использование системы видеонаблюдения для каких-либо иных целей, не связанных с обеспечением личной безопасности участников образовательных отношений, контроля трудовой дисциплины, а также сохранности имущества образовательной организации не допускае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истема видеонаблюдения призвана выполнять следующие 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участников дошкольной образовательной деятельности, их прав и интересов, имущества от неблагоприятных воздейств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е выявление причин и признаков опасных ситуаций, их предотвращение и устран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и минимилизация рисков травматизма воспитан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, устранение причин (последствий) деятельности, приводящей к порче имущества образовательной организ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действий при возникновении нештатных и чрезвычайных ситуа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антитеррористической защиты участников образовательных отношений и территории образовательной организации, охраны порядка и безопас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сечение противоправных действий со стороны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сетителей;</w:t>
      </w:r>
    </w:p>
    <w:p>
      <w:pPr>
        <w:pStyle w:val="Style18"/>
        <w:numPr>
          <w:ilvl w:val="0"/>
          <w:numId w:val="1"/>
        </w:numPr>
        <w:spacing w:before="0" w:after="0"/>
        <w:jc w:val="both"/>
        <w:textAlignment w:val="top"/>
        <w:rPr/>
      </w:pPr>
      <w:r>
        <w:rPr/>
        <w:t>информационное обеспечение принятия решений администрацией;</w:t>
      </w:r>
    </w:p>
    <w:p>
      <w:pPr>
        <w:pStyle w:val="Style18"/>
        <w:numPr>
          <w:ilvl w:val="0"/>
          <w:numId w:val="1"/>
        </w:numPr>
        <w:spacing w:before="0" w:after="0"/>
        <w:jc w:val="both"/>
        <w:textAlignment w:val="top"/>
        <w:rPr/>
      </w:pPr>
      <w:r>
        <w:rPr/>
        <w:t>предоставление информации по запросам соответствующих служб и государственных органов в случаях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организации системы видеонаблюдения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й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ешение об установке системы видеонаблюдения принимается заведующи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истема видеонаблюдения в помещениях образовательной организации является открытой. Система видеонаблюдения входит в систему контроля доступа и включает в себя ряд устройств: камеры, мониторы, записывающие устройства.</w:t>
      </w:r>
    </w:p>
    <w:p>
      <w:pPr>
        <w:pStyle w:val="Style18"/>
        <w:spacing w:before="0" w:after="0"/>
        <w:jc w:val="both"/>
        <w:textAlignment w:val="top"/>
        <w:rPr/>
      </w:pPr>
      <w:r>
        <w:rPr/>
        <w:t xml:space="preserve">3.3. Тип видеоаппаратуры (видеокамеры, видеомониторы, видеорегистраторы, датчики и др.) подбирается и определяется индивидуально для каждого случая с учетом поставленных целей и задач установки системы видеонаблюдения. </w:t>
      </w:r>
      <w:r>
        <w:rPr>
          <w:color w:val="FFFFFF"/>
          <w:sz w:val="2"/>
          <w:szCs w:val="2"/>
        </w:rPr>
        <w:t>Источник: https://ohrana-tryda.com/node/4027</w:t>
      </w:r>
    </w:p>
    <w:p>
      <w:pPr>
        <w:pStyle w:val="Style18"/>
        <w:spacing w:before="0" w:after="0"/>
        <w:jc w:val="both"/>
        <w:textAlignment w:val="top"/>
        <w:rPr/>
      </w:pPr>
      <w:r>
        <w:rPr/>
        <w:t>3.4. Входящие в состав видеоаппаратуры компоненты не должны оказывать вредное влияние на здоровье человека, а также химическое, биологическое, радиационное, механическое, электромагнитное и термическое воздействие на окружающую сре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Места установки видеокамер в образовательной организации определяются по мере необходимости в соответствии с конкретными задачами. Видеокамеры могут устанавливаться в следующих зона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 В местах возможного несанкционированного проникновения посторонних лиц (входные зон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 В местах повышенного риска возникновения опасной ситуации: коридорах, лестничных пролетах, в помещениях, предназначенных для проведения спортивно-массовых, культурно-развлекательных мероприятий (музыкальный и физкультурный залы), в групповых помещениях: группы, спальни, раздевал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Места размещения видеокамер обозначаются специальными информационными табличк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о мере финансирования могут устанавливаться дополнительные камеры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Участники образовательной деятельности, которые потенциально могут попасть в зону видеонаблюдения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формируются о видеонаблюдении с использованием следующих фо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объявлений перед входом, в помещен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членов образовательной деятельности на общих собраниях (родительских, педагогических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способы, позволяющие гражданину принять решение о том, готов ли он стать объектом видеона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Установка видеокамер не допускается в туалетных комнатах, комнатах для переодевания работников, медицинских кабинетах и в иных местах, связанных с осуществлением личных нужд работников, посетителей и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осмотр, хранение данных видеонаблюдения и передача данных третьим лиц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   Отображение процесса видеозаписи внешних камер производится на экране 1, установленном на 1 этаже в непосредственной близости от рабочего места сторожа (вахтера) в зоне доступного наблюдения и на экране 2, установленном в кабинете заведующего, с целью своевременного реагирования на возникновение признаков и причин опасных ситуаций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Источник: https://ohrana-tryda.com/node/402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истема видеонаблюдения работает в круглосуточном режиме. Запись сохраняется в течение 30 календарных дней, после чего автоматически уничтож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Запись информации ведется на жесткий диск, является конфиденциальной, не подлежит перезаписи, редактированию, передачи третьим лица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идеоматериалы не могут выкладываться в Интернет, локальную сеть или доводиться до всеобщего сведения без письменного согласия лиц, в отношении которых отснят видеоматери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Доступ к просмотру записей видеонаблюдения, хранящимся установленный период на жестком диске имеет заведующий и заместители заведующего, методист, завхоз, сторож, образовательной организации.  Обеспечением конфиденциальности является пароль доступа к информации жесткого диска, хранящийся у заведующего образовательной организа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осмотр записанных изображений может осуществляться исключительно при личном участии заведующего образовательной организацией в условиях ограниченного доступа (при отсутствии посторонних лиц). Для защиты публичных интересов (т.е. выявление факта совершения правонарушения) в процессе могут участвовать лица, изображенные на записи, сотрудники полиции (при наличии заявлений от родителей или воспитателей), а также законные представители лиц, изображенных на запис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Если камеры видеонаблюдения зафиксировали конфликтную (нестандартную) ситуацию, то для таких записей устанавливается специальный срок хранения – 6 (шесть) месяцев. Если камеры зафиксировали конфликтную ситуацию между посетителем и работником образовательной организации, то такие записи подлежат хранению в течение срока исковой давности, т.е. в течение трех лет с момента установления факта возникновения конфликта. Если камеры зафиксировали административный проступок, то такие записи хранятся в течение всего срока производства по административному делу. По надлежащему запросу правоохранительных органов или по постановлению о выемке данные материалы передаются правоохранительным органа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Если камеры зафиксировали конфликтную ситуацию, то такие записи подлежат хранению в течение срока исковой давности, т.е. в течение трех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В помещениях, предназначенных для личных нужд воспитанников и работников образовательной организации, видеонаблюдение не веде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Запись с системы видеонаблюдения может быть предоставлена только в случаях официального запроса правоохранительных орг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Обслуживание и содержание системы видеонаблюдения осуществляется на основании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тветственность за нарушение правил обработки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нформация, собранная на видеомонитор при помощи видеонаблюдения, относится к персональным данным, за разглашение которых виновные лица могут быть привлечены к ответственности вплоть до уволь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Федеральных законом, а также требований к защите персональных данных подлежат возмещению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ложение о системе видеонаблюд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локальным нормативным  ак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принимается на Педагогическом совете и утверждается (либо вводится в действие) приказом заведую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организа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4"/>
      <w:footerReference w:type="first" r:id="rId5"/>
      <w:type w:val="nextPage"/>
      <w:pgSz w:w="11906" w:h="16838"/>
      <w:pgMar w:left="1418" w:right="1106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2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36:00Z</dcterms:created>
  <dc:creator>user</dc:creator>
  <dc:description/>
  <cp:keywords/>
  <dc:language>en-US</dc:language>
  <cp:lastModifiedBy>RePack by Diakov</cp:lastModifiedBy>
  <cp:lastPrinted>2014-02-27T11:53:00Z</cp:lastPrinted>
  <dcterms:modified xsi:type="dcterms:W3CDTF">2021-04-28T02:46:00Z</dcterms:modified>
  <cp:revision>23</cp:revision>
  <dc:subject/>
  <dc:title/>
</cp:coreProperties>
</file>