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eastAsia="Arial Unicode MS;Arial"/>
          <w:color w:val="000000"/>
          <w:sz w:val="24"/>
          <w:szCs w:val="24"/>
          <w:lang w:val="ru-RU" w:eastAsia="en-US"/>
        </w:rPr>
      </w:pPr>
      <w:r>
        <w:rPr>
          <w:rFonts w:eastAsia="Arial Unicode MS;Arial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35508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eastAsia="Arial Unicode MS;Arial"/>
          <w:color w:val="000000"/>
          <w:sz w:val="24"/>
          <w:szCs w:val="24"/>
          <w:lang w:val="ru-RU" w:eastAsia="en-US"/>
        </w:rPr>
      </w:pPr>
      <w:r>
        <w:rPr>
          <w:rFonts w:eastAsia="Arial Unicode MS;Arial"/>
          <w:color w:val="000000"/>
          <w:sz w:val="24"/>
          <w:szCs w:val="24"/>
          <w:lang w:val="ru-RU" w:eastAsia="en-US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eastAsia="Arial Unicode MS;Arial"/>
          <w:color w:val="000000"/>
          <w:sz w:val="24"/>
          <w:szCs w:val="24"/>
          <w:lang w:val="ru-RU" w:eastAsia="en-US"/>
        </w:rPr>
      </w:pPr>
      <w:r>
        <w:rPr>
          <w:rFonts w:eastAsia="Arial Unicode MS;Arial"/>
          <w:color w:val="000000"/>
          <w:sz w:val="24"/>
          <w:szCs w:val="24"/>
          <w:lang w:val="ru-RU" w:eastAsia="en-US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eastAsia="Arial Unicode MS;Arial"/>
          <w:color w:val="000000"/>
          <w:sz w:val="24"/>
          <w:szCs w:val="24"/>
          <w:lang w:val="ru-RU" w:eastAsia="en-US"/>
        </w:rPr>
      </w:pPr>
      <w:r>
        <w:rPr>
          <w:rFonts w:eastAsia="Arial Unicode MS;Arial"/>
          <w:color w:val="000000"/>
          <w:sz w:val="24"/>
          <w:szCs w:val="24"/>
          <w:lang w:val="ru-RU" w:eastAsia="en-US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ля Муниципального дошкольного образовательного бюджетного учреждения Ирбейский детский сад № 4 «Дюймовочка» (далее- образовательная организация) </w:t>
      </w:r>
      <w:r>
        <w:rPr>
          <w:rFonts w:cs="Times New Roman" w:ascii="Times New Roman" w:hAnsi="Times New Roman"/>
          <w:color w:val="000000"/>
        </w:rPr>
        <w:t xml:space="preserve">на основ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, в соответствии с </w:t>
      </w:r>
      <w:r>
        <w:rPr>
          <w:rFonts w:cs="Times New Roman" w:ascii="Times New Roman" w:hAnsi="Times New Roman"/>
          <w:color w:val="000000"/>
        </w:rPr>
        <w:t>Рекомендациями по организации работы службы охраны труда в организации, утвержденными Постановлением Министерства труда и социального развития Российской Федерации от 08.02.2000 №14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редакции от 12.02.2014г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едеральным законом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cs="Times New Roman" w:ascii="Times New Roman" w:hAnsi="Times New Roman"/>
          <w:color w:val="000000"/>
        </w:rPr>
        <w:t>, Уставом и Правилами внутреннего трудового распорядка образовательной 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составлено, основываясь на принципах коллегиальности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а также в целях осуществления контроля обеспечения безопасности жизнедеятельности и охраны труда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Административно-общественный контроль по охране труда является совместным контролем администраци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выборного органа трудового коллектива и Управления дошкольного образования за состоянием охраны труда, обеспечением безопасности жизнедеятельности. Система контроля является постоянно действующей, направленной на оздоровление условий труда, оперативное устранение нарушений требований охраны труда, ликвидацию предпосылок травматизма детей, </w:t>
      </w:r>
      <w:r>
        <w:rPr>
          <w:rFonts w:cs="Times New Roman" w:ascii="Times New Roman" w:hAnsi="Times New Roman"/>
          <w:color w:val="000000"/>
        </w:rPr>
        <w:t>родителей (законных представителей)</w:t>
      </w:r>
      <w:r>
        <w:rPr>
          <w:rFonts w:cs="Times New Roman" w:ascii="Times New Roman" w:hAnsi="Times New Roman"/>
        </w:rPr>
        <w:t xml:space="preserve"> и работников, обеспечение безопасности участников воспитательно-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В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 xml:space="preserve"> проводится трехступенчатый контроль состояния охраны труда. Трехступенчатый контрол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основная форма контроля администраци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профсоюзного комитета, комиссии по расследованию несчастных случаев (при необходимости) состояния условий и безопасности труда на рабочих местах, соблюдения всеми работниками детского сада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Трехступенчатая система контрол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является составной частью четырехступенчатой системы контроля охраны труда Управления дошкольного образов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6. Действие настоящего Положения распространяется на всех работников образовательной  организации. Данное Положение является локальным нормативным актом образовательной  организ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Общественный контроль состояния охраны труд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униципальном дошкольном образовательном бюджетном учреждении Ирбейский детский сад № 4 «Дюймовочка», в </w:t>
      </w:r>
      <w:r>
        <w:rPr>
          <w:rFonts w:cs="Times New Roman" w:ascii="Times New Roman" w:hAnsi="Times New Roman"/>
        </w:rPr>
        <w:t xml:space="preserve">структурном подразделении и филиалах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Стрелковский детский сад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ми направлениями обществен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блюдение заведующим законодательных и иных правовых актов по вопросам охраны тру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стояние условий и охраны труда на рабочих местах сотрудников образовательной организ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полнение работниками образовательной организации их обязанностей по соблюдению норм и правил охраны труд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3. Общественный контроль состояния охраны труда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существляется профсоюзным комитето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3. Перв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. Первая ступень контроля осуществляется каждым работником образовательной  организации на своем рабочем месте: воспитатели, музыкальный руководитель, инструктор по физкультуре, педагог-психолог, учитель-логопед, делопроизводитель, завхоз, повар, кухонный рабочий, машинист по стирке и ремонту спецодежды, дворник, сторож и другие работники учреждения ежедневно до начала работы (занятия) проверяют рабочие места, исправность оборудования и инструмен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На первой ступени контроля проверяется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устранению нарушений, выявленных предыдущей проверко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и правильность организации охраны труда на рабочих местах, а также физическое состояние сотрудников, готовность их к работе, обеспечение спецодеждой, спецобувью и другими средствами индивидуальной защиты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безопасность технологического оборуд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проходов, аварийных выходов и свободный доступ к средствам защиты, первичным средства огнетуше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при выполнении работ, требований пожарной безопас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сотрудниками образовательной  организации правил электробезопасности при использовании технических средств обучения, компьютеров, оргтехники, звуковой аппаратуры, при работе с электрооборудование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складирования материал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справность приточной и вытяжной вентиля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 при работе с вредными и пожароопасными веществами и материалам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личие на рабочих местах сотрудников образовательной  организации введенных в действие инструкций по охране труд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чистота и порядок на рабочих местах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вещенность рабочих мест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В случае грубого нарушения правил, норм, инструкций по охране труда, которые могут причинить ущерб здоровью воспитанников, их родителей или работников образовательной организации или привести к аварии, работа приостанавливается до устранения этого 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Ответственный за ведение и хранение Журнала административно-общественного контроля по охране труда (трехступенчатого контроля) заведующий хозяйство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(лицо, его заменяющее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4. Втор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1. Вторую ступень контроля осуществляют ответственный по охране труда в образовательной организации, председатель профсоюзного комитета, уполномоченные (доверенные) лица по охране труда, которые 1 раз в месяц проводят проверку состояния охраны труда, пожарной безопасности, электробезопасности и производственной санитарии во всех помещениях детского сада, принимают меры к устранению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2. График проверки устанавливается заведующим образовательной организаци</w:t>
      </w:r>
      <w:r>
        <w:rPr>
          <w:sz w:val="24"/>
          <w:szCs w:val="24"/>
          <w:lang w:val="ru-RU"/>
        </w:rPr>
        <w:t xml:space="preserve">ей </w:t>
      </w:r>
      <w:r>
        <w:rPr>
          <w:sz w:val="24"/>
          <w:szCs w:val="24"/>
        </w:rPr>
        <w:t>и включается в план работы по охране труд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На второй ступени контроля проверяютс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се вопрос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я и результаты работ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меченных в результате ранее проведенных проверок второй и третьей ступеней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приказов заведующего образовательной организаци</w:t>
      </w:r>
      <w:r>
        <w:rPr>
          <w:sz w:val="24"/>
          <w:szCs w:val="24"/>
          <w:lang w:val="ru-RU"/>
        </w:rPr>
        <w:t xml:space="preserve">ей </w:t>
      </w:r>
      <w:r>
        <w:rPr>
          <w:sz w:val="24"/>
          <w:szCs w:val="24"/>
        </w:rPr>
        <w:t>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соответствующих мероприятий по предписаниям и указаниям органов надзора 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материалам расследования несчастных случае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графиков технического обслуживания и ремонтов оборудования, вентиляционных систем, установок и выполнение на рабочих местах сотрудников инструкций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наличие и состояние уголков по охране труда в помещениях образовательной организации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воевременность и качество проведения обучения и инструктажа сотрудников образовательной организации по безопасности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обслуживающего персонала мылом и другими профилактическими средствами, выплаты ежемесячной доплаты за вред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санитарно-бытовых помещений и подсобных помещений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стояние помещений складов ТМЦ и продук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установленного режима труда и отдыха, трудовой дисциплин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4.</w:t>
        <w:tab/>
        <w:t>Результаты проверки записываются в журнал административно-общественного контроля образовательной организации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заведующему образовательной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5. Треть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Третью ступень контроля осуществляют заведующий образовательной организацией совместно с председателем профсоюзного комитета, которые 1 раз в квартал изучают материалы 1 и 2 ступени административно-общественного контроля, на основании результатов анализа проводят проверку состояния охраны труда, обеспечения безопасности участников воспитательно-образовательных отно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На третьей ступени контроля необходимо проверять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ю и результаты работы первой и второй ступеней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меченных в результате проведения третьей ступени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предусмотренных соглашением по охране труда и другими документа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мероприятий по материалам расследования несчастных случаев в образовательной организации и авари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ю внедрения стандартов безопасности труда и ход выполнения планов работ по их внедрению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работников образовательной организации спецодеждой, спецобувью, другими средствами защиты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сотрудников образовательной организации санитарно-бытовыми помещения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групповых комнат, спален, уголков по охране труда, плакатов, надписей, сигнальных цветов и знаков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дготовленность персонала подразделений к работе в аварийных условиях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5.3. Результаты проверки оформляются ак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Заведующий образовательной организации совместно с председателем профкома заслушивают на совместных заседаниях администрации и профсоюзного комитета лиц, ответственных за выполнение планов, приказов, предписаний, соглашения по охране руда, проводят анализ произошедших несчастных случае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5.5. Также, по результатам проверок лица, ответственного за работу по охране труда в образовательной организации, материалы могут быть заслушаны на совещаниях при администрации в присутствии заведую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На основании проверки и обсуждения вопросов о состоянии охраны труда в образовательной организации выполняется запись в Журнал административно-общественного контроля по охране труда (трехступенчатого контроля) или издается приказ по образовательной организации об устранении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Четверта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Четвертую ступень контроля осуществляют специалисты Управления дошкольного образования, комиссия по приемке готовности образовательной организации к новому учебному году, вышестоящие органы управления образованием, органы надзора и контроля, которые выносят предписания для устранения выявленных нару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 На четвертой ступени контроля проверяется готовность образовательной организации к новому учебному год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6.3. Результаты проверки оформляются паспортом готовности образовательной организации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проверки, пересмотра инструкций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Инструкции в образовательной организации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Если в течение указанного срока условия труда работников не изменились, то приказом или распоряжением по образовательной организации действие инструкции продлевается на следующий срок, о чем делается запись на первой странице инструкции (ставится штамп «Пересмотрено», дата и подпись лица, ответственного за пересмотр инструкции). </w:t>
      </w:r>
      <w:r>
        <w:rPr>
          <w:rFonts w:cs="Times New Roman" w:ascii="Times New Roman" w:hAnsi="Times New Roman"/>
          <w:color w:val="FFFFFF"/>
        </w:rPr>
        <w:t xml:space="preserve">Источник, </w:t>
      </w:r>
      <w:r>
        <w:rPr>
          <w:rFonts w:cs="Times New Roman" w:ascii="Times New Roman" w:hAnsi="Times New Roman"/>
        </w:rPr>
        <w:t xml:space="preserve">7.4. У заведующего образовательной организацией должен быть постоянного хранения комплект действующих образовательной организации инструкций для всех работников и по всем видам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Инструкции сотрудникам могут быть выданы на руки с регистрацией в журнале выдачи инструкций по охране труда, либо вывешены на рабочих местах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и профсоюзным комитетом образовательной организации, утверждается (либо вводится в действие) приказом заведующего образовательной организацией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а административно-общественного контрол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хступенчатого контро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проверяю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dcterms:modified xsi:type="dcterms:W3CDTF">2021-04-28T02:37:00Z</dcterms:modified>
  <cp:revision>52</cp:revision>
  <dc:subject/>
  <dc:title/>
</cp:coreProperties>
</file>