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color w:val="000000"/>
          <w:lang w:bidi="ar-SA"/>
        </w:rPr>
      </w:pPr>
      <w:r>
        <w:rPr>
          <w:color w:val="000000"/>
          <w:lang w:bidi="ar-SA"/>
        </w:rPr>
        <w:drawing>
          <wp:inline distT="0" distB="0" distL="0" distR="0">
            <wp:extent cx="650303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для Муниципального дошкольного образовательного бюджетного учреждения Ирбейский детский сад № 4 «Дюймовочка» (далее- образовательная организация)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 «Дюймовочка» – Стрелковский детский сад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образовательной организации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локальным нормативным актом, регламентирует деятельность</w:t>
      </w:r>
      <w:r>
        <w:rPr>
          <w:szCs w:val="28"/>
        </w:rPr>
        <w:t xml:space="preserve"> </w:t>
      </w:r>
      <w:r>
        <w:rPr/>
        <w:t>образовательной организации 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образовательной организац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5. Настоящее Положение определяет основные задачи, функции, мероприятия, права</w:t>
      </w:r>
      <w:r>
        <w:rPr>
          <w:szCs w:val="28"/>
        </w:rPr>
        <w:t xml:space="preserve"> работников </w:t>
      </w:r>
      <w:r>
        <w:rPr/>
        <w:t>образовательной организации</w:t>
      </w:r>
      <w:r>
        <w:rPr>
          <w:szCs w:val="28"/>
        </w:rPr>
        <w:t xml:space="preserve">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образовательной организации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образовательной организации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образовательной организации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образовательной организации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образовательной организации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образовательной организации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образовательной организ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образовательной организации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образовательной организации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образовательной организации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образовательной организации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образовательной организации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образовательной организ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образовательной организации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образовательной организации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образовательной организации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образовательной организации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образовательной организ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образовательной организации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образовательной организ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образовательной организации в начале календарного года; в ее состав входят на паритетной основе представители заведующего, профсоюзного комитета образовательной организ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образовательной организ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образовательной организ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образовательной организации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образовательной организации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образовательной организации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образовательной организации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образовательной организа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образовательной организац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образовательной организацией, лица, ответственного по охране труда, а также на педагогических работников и обслуживающий персонал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образовательной организации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образовательной организации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образовательной организации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образовательной организаци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образовательной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образовательной организации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образовательной организации. Утверждение локальных нормативных актов осуществляется заведующим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образовательной организации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образовательной организации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образовательной организац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образовательной организ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образовательной организацией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образовательной организации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ему образовательной организацией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образовательной организации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образовательной организации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образовательной организац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образовательной организации об условиях охраны труда, а также о всех несчастных случаях и профессиональных заболеваниях в образовательной организ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образовательной организацией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образовательной организации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образовательной организац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образовательной организации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образовательной организаци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образовательной организаци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образовательной организации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 xml:space="preserve">Контроль деятельности сотрудников, осуществляющих работу по охране труда и безопасности жизнедеятельност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, обеспечивают заведующий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 xml:space="preserve">Ответственность за организацию работы по охране труда и безопасности жизнедеятельности несет заведующ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Работники, выполняющие функции по обеспечению охраны труда и безопасности жизнедеятельности в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u w:val="single"/>
        </w:rPr>
        <w:t>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color w:val="000000"/>
          <w:szCs w:val="28"/>
        </w:rPr>
        <w:t xml:space="preserve"> является локальным нормативным актом, утверждается</w:t>
      </w:r>
      <w:r>
        <w:rPr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</w:t>
      </w:r>
      <w:r>
        <w:rPr/>
        <w:t>образовательной организации</w:t>
      </w:r>
      <w:r>
        <w:rPr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45:00Z</dcterms:created>
  <dc:creator>Обучонок1</dc:creator>
  <dc:description/>
  <cp:keywords/>
  <dc:language>en-US</dc:language>
  <cp:lastModifiedBy>RePack by Diakov</cp:lastModifiedBy>
  <dcterms:modified xsi:type="dcterms:W3CDTF">2021-04-28T02:47:00Z</dcterms:modified>
  <cp:revision>26</cp:revision>
  <dc:subject/>
  <dc:title/>
</cp:coreProperties>
</file>