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572885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color w:val="0070C0"/>
        </w:rPr>
        <w:t xml:space="preserve"> </w:t>
      </w:r>
      <w:r>
        <w:rPr/>
        <w:t xml:space="preserve">разработано </w:t>
      </w:r>
      <w:r>
        <w:rPr>
          <w:lang w:eastAsia="en-US"/>
        </w:rPr>
        <w:t>для Муниципального дошкольного образовательного бюджетного учреждения Ирбейский детский сад № 4 «Дюймовочка» (далее-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Маловский детский сад; 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rFonts w:eastAsia="Arial Unicode MS"/>
          <w:color w:val="000000"/>
          <w:lang w:eastAsia="en-US" w:bidi="ru-RU"/>
        </w:rPr>
        <w:t xml:space="preserve">-Муниципальное дошкольное образовательное бюджетное учреждение Ирбейский детский сад № 4«Дюймовочка» – Стрелковский детский сад, </w:t>
      </w:r>
      <w:r>
        <w:rPr/>
        <w:t xml:space="preserve">в соответствии с Федеральным законом № 273-ФЗ от 29.12.2012 «Об образовании в Российской Федерации» в редакции от 25 июля 2022 года, Приказом Министерства здравоохранения РФ </w:t>
      </w:r>
      <w:r>
        <w:rPr>
          <w:rFonts w:eastAsia="Calibri"/>
          <w:lang w:eastAsia="en-US"/>
        </w:rPr>
        <w:t xml:space="preserve">от 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с изменениями от 21 февраля 2020 года)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Федеральным законом от 30.03.1999 № 52-ФЗ «О санитарно-эпидемиологическом благополучии населения» (в редакции от 1 января 2022 года)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рганизации медицинского обслуживания воспитанников</w:t>
        </w:r>
      </w:hyperlink>
      <w:r>
        <w:rPr/>
        <w:t xml:space="preserve"> (далее – Положение) определяет цель, основные задачи и функции медицинских работников в образовательной организации, регламентирует деятельность образовательной организации в вопросах медицинского обслуживания воспитанников, определяет уровень требований к медицинским работникам и устанавливает их основную документацию на рабочем мест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3. При медицинском обслуживании воспитанников осуществляется организация, контроль и анализ деятельности образовательной организации по реализации программ гигиенического обучения и воспитания, профилактике заболеваний среди детей, а также пропаганде медицинских и гигиенических знаний среди работников образовательной организации по вопросам сохранения и укрепления здоровья дете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4. Медицинское обслуживание в образовательной организации обеспечивается медицинским персоналом, медсестрой и фельдшером (педиатром), которые закреплены органом здравоохранения за образовательные организации на основе договора о совместной деятельности по организации медицинского обслуживания воспитанников 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5. Для работы медицинского персонала в образовательной организации предоставляется специально оборудованный медицинский блок, включающий медицинский и процедурный кабинет (изолятор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6. Медицинский кабинет осуществляет медицинскую деятельность, ведет медицинскую документацию и статистическую отчетность в порядке, установленном действующим законодательством Российской Федерации и нормативными правовыми актами органов здравоохране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7. Персонал медицинского кабинета в своей деятельности руководствуется международной Конвенцией о правах ребенка, законодательством Российской Федерации в области охраны здоровья, Уставом и правилами внутреннего трудового распорядка образовательной организации, настоящим Положением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8. Несовершеннолетним, в том числе в период обучения и воспитания в дошкольных образовательных учреждениях,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, в вид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вичной медико-санитарной помощ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ециализированной медицинской помощи, в том числе высокотехнологичн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орой медицинской помощи, в том числе скорой специализированн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ллиативной медицинской помощи в медицинских организациях.</w:t>
      </w:r>
    </w:p>
    <w:p>
      <w:pPr>
        <w:pStyle w:val="Normal"/>
        <w:jc w:val="both"/>
        <w:rPr/>
      </w:pPr>
      <w:r>
        <w:rPr/>
        <w:t>1.9. Административное руководство медицинским обслуживанием осуществляет заведующий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2. Цель и основные задачи деятельности медицинского блока </w:t>
      </w:r>
    </w:p>
    <w:p>
      <w:pPr>
        <w:pStyle w:val="Normal"/>
        <w:jc w:val="both"/>
        <w:rPr/>
      </w:pPr>
      <w:r>
        <w:rPr/>
        <w:t>2.1. В структуре отделения медицинской помощи воспитанникам образовательной организации предусматривается медицинский блок, который размещается в помещениях образовательной организации.</w:t>
      </w:r>
    </w:p>
    <w:p>
      <w:pPr>
        <w:pStyle w:val="Normal"/>
        <w:jc w:val="both"/>
        <w:rPr/>
      </w:pPr>
      <w:r>
        <w:rPr/>
        <w:t>2.2. Медицинский блок состоит из кабинета медицинской сестры и процедурного кабинета.</w:t>
      </w:r>
    </w:p>
    <w:p>
      <w:pPr>
        <w:pStyle w:val="Normal"/>
        <w:jc w:val="both"/>
        <w:rPr/>
      </w:pPr>
      <w:r>
        <w:rPr/>
        <w:t>2.3. Целью деятельности медицинского блока является оказание медицинских услуг и проведение оздоравливающих и профилактических мероприятий для воспитанников образовательной организации.</w:t>
      </w:r>
    </w:p>
    <w:p>
      <w:pPr>
        <w:pStyle w:val="Normal"/>
        <w:jc w:val="both"/>
        <w:rPr>
          <w:u w:val="single"/>
        </w:rPr>
      </w:pPr>
      <w:r>
        <w:rPr/>
        <w:t xml:space="preserve">2.4. </w:t>
      </w:r>
      <w:r>
        <w:rPr>
          <w:u w:val="single"/>
        </w:rPr>
        <w:t>В соответствии с целью деятельности, персонал медицинского кабинета решает следующие задачи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организацию и осуществление эффективного медицинского обслуживания воспитанников, улучшение его качества в целях охраны и укрепления здоровья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сохранение, укрепление и профилактика здоровья воспитанников, снижение забол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проведение профилактических осмотров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проведение анализа физического, нервно-психического развития и здоровья детей для планирования профилактических и оздоровите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существление эффективной организационно-медицинской работы в образовательной организации, своевременное внесение соответствующих коррективов в медицинское обслуживание воспитанников с учетом их возрастных и индивидуальны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приобщение детей и родителей (законных представителей) к здоровому образу жизни, в т.ч. и посредством обеспечения системы рационального питания и физкультурно-оздоровительных мероприятий и закаливания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методическое обеспечение, совместно с психологами и педагогами образовательной организации, работы по формированию у воспитанников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существление систематического медицинского контроля за уровнем заболеваемости и физическим развитием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существление контроля за соблюдением санитарно-гигиенических нормативов, санитарно-противоэпидемического режима 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существление контроля за выполнением санитарных норм и правил в организации образования, в том числе по организации питания в 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5. </w:t>
      </w:r>
      <w:r>
        <w:rPr>
          <w:u w:val="single"/>
        </w:rPr>
        <w:t>В соответствии с задачами медицинский блок осуществляет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проведение профилактических и оздоровительных мероприятий в соответствии с планом оздоровительн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участие в оздоровлении воспитанников в период отдыха и в оценке эффективности его про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контроль (совместно с администрацией) за качеством питания в 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оказание первой медицинской помощ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организацию и проведение консультативной работы с работниками образовательной организации и родителями (законными представителями)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организацию в условиях работы образовательной организации по коррекции нарушений здоровья детей, снижающих возможности их социальной адаптации (патология органов зрения, пищеварения, костно-мышечной системы, нервной системы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ведение учетно-отчетной медицинской докумен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3. Организация медицинского обслуживания воспитанников образовательной организации </w:t>
      </w:r>
    </w:p>
    <w:p>
      <w:pPr>
        <w:pStyle w:val="Normal"/>
        <w:jc w:val="both"/>
        <w:rPr/>
      </w:pPr>
      <w:r>
        <w:rPr/>
        <w:t>3.1. Согласно российскому законодательству медицинское обслуживание (отделение медицинской помощи) воспитанников образовательной организации обеспечивают органы здравоохранения.</w:t>
      </w:r>
    </w:p>
    <w:p>
      <w:pPr>
        <w:pStyle w:val="Normal"/>
        <w:jc w:val="both"/>
        <w:rPr/>
      </w:pPr>
      <w:r>
        <w:rPr/>
        <w:t xml:space="preserve">3.2. Медицинское обслуживание воспитанников обеспечивается медицинским персоналом, который закреплен управлением здравоохранения за образовательной организации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 </w:t>
      </w:r>
    </w:p>
    <w:p>
      <w:pPr>
        <w:pStyle w:val="Normal"/>
        <w:jc w:val="both"/>
        <w:rPr/>
      </w:pPr>
      <w:r>
        <w:rPr/>
        <w:t>3.3. Образовательная организация на основании договора безвозмездного пользования имуществом между образовательной организации  и медицинской организацией, предоставляет медицинскому учреждению в пользование движимое и недвижимое имущество для медицинского обслуживания воспитанников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4. Основные требования к организации медицинского обслуживания воспитанников </w:t>
      </w:r>
      <w:r>
        <w:rPr/>
        <w:t>образовательной организации</w:t>
      </w:r>
      <w:r>
        <w:rPr>
          <w:shd w:fill="FFFFFF" w:val="clear"/>
        </w:rPr>
        <w:t xml:space="preserve"> регламентированы </w:t>
      </w:r>
      <w:r>
        <w:rPr>
          <w:spacing w:val="2"/>
        </w:rPr>
        <w:t>СП 2.4.3648-20 «</w:t>
      </w:r>
      <w:r>
        <w:rPr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</w:rPr>
        <w:t xml:space="preserve">» </w:t>
      </w:r>
      <w:r>
        <w:rPr>
          <w:shd w:fill="FFFFFF" w:val="clear"/>
        </w:rPr>
        <w:t>и предполагают следующе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/>
        <w:t>в образовательной организации должно быть организовано медицинское обслуживание воспитанников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/>
        <w:t>медицинские осмотры воспитанников в образовательной организации следует организовывать  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shd w:fill="FFFFFF" w:val="clear"/>
        </w:rPr>
        <w:t>в</w:t>
      </w:r>
      <w:r>
        <w:rPr/>
        <w:t xml:space="preserve"> образовательной организации организуется работа по профилактике инфекционных и неинфекционных заболеваний.</w:t>
      </w:r>
    </w:p>
    <w:p>
      <w:pPr>
        <w:pStyle w:val="Normal"/>
        <w:jc w:val="both"/>
        <w:rPr/>
      </w:pPr>
      <w:r>
        <w:rPr/>
        <w:t xml:space="preserve">3.5. </w:t>
      </w:r>
      <w:hyperlink r:id="rId4">
        <w:r>
          <w:rPr>
            <w:rStyle w:val="InternetLink"/>
            <w:color w:val="000000"/>
          </w:rPr>
          <w:t>Медицинский блок</w:t>
        </w:r>
      </w:hyperlink>
      <w:r>
        <w:rPr>
          <w:u w:val="single"/>
        </w:rPr>
        <w:t xml:space="preserve"> осуществляет свою деятельность на основании годового плана медико-санитарного обслуживания детей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чебно-профилактическ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ивоэпидемическ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итарно-просветительная работа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Медицинский работник образовательной организации обяза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профилактические мероприятия, направленные на охрану и укрепление здоровья воспитанников 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ировать родителей (законных представителей) детей о планируемой иммунопрофилактике, профилактических осмотрах и других медицинских мероприятиях воспитанников и проводить их после получения разреш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овывать и проводить профилактический медицинский осмотр воспитан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мероприятия, обеспечивающие соблюдение санитарно-гигиенического режима 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вечать за хранение медикаментов, следить за сохранением этикеток на флаконах, за сроками использования лекарственных средст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ать правила охраны труда и противопожарной безопасности на рабочем мес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ать правила асептики и антисепти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ть контроль за организацией физического воспит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ть контроль за организацией образователь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овывать и проводить противоэпидемические и профилактические мероприятия по предупреждению распространения инфекционных и паразитарных заболеваний 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работу по санитарно-гигиеническому просвещению, в том числе по профилактике инфекционных и паразитарных заболева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работу по учету и анализу всех случаев трав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сти учет медицинского инвентаря, медикаментов, следить за своевременным их пополнени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заимодействовать с врачами-специалистами учреждений здравоохранения, а также администрацией образовательной организации по вопросам медицинского обслуживания воспитан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сти утвержденные формы учетной и отчетной медицинской документации.</w:t>
      </w:r>
    </w:p>
    <w:p>
      <w:pPr>
        <w:pStyle w:val="Normal"/>
        <w:jc w:val="both"/>
        <w:rPr/>
      </w:pPr>
      <w:r>
        <w:rPr/>
        <w:t xml:space="preserve">3.7. </w:t>
      </w:r>
      <w:r>
        <w:rPr>
          <w:u w:val="single"/>
        </w:rPr>
        <w:t>Медицинская работник проводи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тропометрические измерения 2 раза в г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результатов медицинского осмотра воспитанников и разрабатывает план мероприятий, направленных на укрепление здоровья воспитанников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Медицинский работник такж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уществляет контроль за организацией питания в образовательной организации, в том числе за качеством поступающих продуктов, правильностью закладки продуктов и приготовлением пищи; </w:t>
      </w:r>
      <w:r>
        <w:rPr>
          <w:color w:val="FFFFFF"/>
          <w:sz w:val="6"/>
          <w:szCs w:val="6"/>
        </w:rPr>
        <w:t>Источник: https://ohrana-tryda.com/node/428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ходит в состав бракеражной комиссии образовательной организации и проводит оценку качества блюд с записью в журнале бракеража готовой продук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ежедневный осмотр персонала пищеблока на наличие гнойничковых заболеваний, микротравм, отмечая результаты в специальном журна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ирует проведение витаминизации блю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ирует количественный и качественный состав рациона питания с записью в ведомости контроля за пит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дет контроль за правильностью отбора и условиями хранения суточных проб продуктов пи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контроль за работой пищеблока и соблюдением санитарно-гигиенических правил работниками пищебло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санитарным состоянием помещений пищеблока, инвентаря, посу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выполнением санитарных требований к технологии приготовления пищи, мытью посуды, условием и сроками хранения продуктов питания.</w:t>
      </w:r>
    </w:p>
    <w:p>
      <w:pPr>
        <w:pStyle w:val="Normal"/>
        <w:shd w:fill="FFFFFF" w:val="clear"/>
        <w:jc w:val="both"/>
        <w:rPr/>
      </w:pPr>
      <w:r>
        <w:rPr/>
        <w:t xml:space="preserve">3.9. </w:t>
      </w:r>
      <w:r>
        <w:rPr>
          <w:u w:val="single"/>
          <w:shd w:fill="FFFFFF" w:val="clear"/>
        </w:rPr>
        <w:t>В целях предотвращения возникновения и распространения инфекционных и неинфекционных заболеваний и пищевых отравлений в дошкольном образовательном учреждении проводятся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анитарным состоянием и содержанием территории образовательной организации образовательной организации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смотры детей с целью выявления инфекционных заболеваний (в том числе на педикулез) при поступлении в образовательной организации, а также в случаях, установленных законодательством в сфере охраны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я профилактических осмотров воспитанников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формированию здорового образа жизни и реализация технологий сбережения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облюдением правил личной гигиен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информированием детского сад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0. В целях профилактики контагиозных гельминтозов (энтеробиоза и гименолепидоза) в дошкольных образовательных учрежден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1. Все выявленные инвазированные регистрируются в журнале для инфекционных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2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>3.13. С целью выявления педикулеза у детей перед началом учебного года и не реже одного раза в 7 дней проводятся осмотры детей. Дети с педикулезом к посещению детского сада не допускаютс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4. Отделение медицинской помощи воспитанников взаимодействует с образовательной организацией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5. Медицинский персонал обязан проходить курсы повышения квалификации в установленном порядке и срок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Функции образовательной организации в медицинском обслуживании воспитанников</w:t>
      </w:r>
    </w:p>
    <w:p>
      <w:pPr>
        <w:pStyle w:val="Normal"/>
        <w:jc w:val="both"/>
        <w:rPr/>
      </w:pPr>
      <w:r>
        <w:rPr/>
        <w:t>4.1. Образовательная организация</w:t>
      </w:r>
      <w:r>
        <w:rPr>
          <w:u w:val="single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ет условия, гарантирующие охрану и укрепление здоровья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ет медицинского работника помещениями, соответствующими установленным санитарным нормам и лицензионным требованиям к осуществлению медицинск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ет медицинские кабинеты необходимым оборудованием, инвентарем и канцелярскими принадлежностями, телефонной связ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ет проведение уборки медицинского кабине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ует работу по воспитанию и гигиеническому обучению воспитанников и их родителей (законных представителей) и работников образовательной орган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ключает в состав комиссии по расследованию несчастных случаев на производстве медицинского работника образовательной орган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замедлительно информирует медицинского работника о возникновении травм и неотложных состояний у воспитанников и приглашает его для оказания первой медицинской помощ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яет текущий ремонт медицинского кабинета.</w:t>
      </w:r>
    </w:p>
    <w:p>
      <w:pPr>
        <w:pStyle w:val="Normal"/>
        <w:jc w:val="both"/>
        <w:rPr/>
      </w:pPr>
      <w:r>
        <w:rPr/>
        <w:t xml:space="preserve">4.2. В случае отсутствия медицинских работников, а также до прихода медицинского работника, в экстренных ситуациях воспитатели оказывают первую медицинскую помощь самостоятельно. </w:t>
      </w:r>
    </w:p>
    <w:p>
      <w:pPr>
        <w:pStyle w:val="Normal"/>
        <w:jc w:val="both"/>
        <w:rPr/>
      </w:pPr>
      <w:r>
        <w:rPr/>
        <w:t xml:space="preserve">4.3. Заведующий образовательной организации обязан обеспечивать вызов бригады скорой медицинской помощи, определить из числа работников образовательной организации лицо, сопровождающее воспитанника в учреждение здравоохранения, поставить в известность родителей (законных представителей) воспитанника или же пригласить их в качестве сопровожд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рава и ответственность 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Образовательная организация имее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осить предложения о совершенствовании организации медицинского обслуживания воспитан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одатайствовать перед руководством медицинского учреждения о поощрении медицинских работников и применении к ним дисциплинарных взыск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сутствовать на мероприятиях медицинского учреждения, посвященных вопросам охраны здоровья воспитан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евременно получать информацию, необходимую для принятия мер по устранению недостатков и улучшению медицинского обслуживания воспитан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сутствовать на мероприятиях педагогических работников, посвященных вопросам охраны здоровья воспитанников. 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Медицинский персонал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ься   с   проектами   решений   заведующего   образовательной организации, решениями органов управления образовательной организации, относящимися к медицин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азаться от выполнения распоряжений администрации образовательной организации в тех случаях, когда они противоречат профессиональным этическим принципам или задачам работы, определяемым настоящим Полож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ть от администрации образовательной организации создания условий, необходимых для выполнения профессиональных обяза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о с врачом, закрепленным за образовательной организацией, определять конкретные задачи работы с детьми, педагогами, родителями (законными представителями); выбирать формы и методы этой работы, решать вопросы об очерёдности проведения различных видов работ, выделении приоритетных направлений деятельности в определенный пери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овать в работе Совета педагогов и психолого-медико-педагогических комиссиях по вопросам, связанным с переводом ребенка из одной группы в другую, построении обучения и воспитания по индивидуальным программам (с учетом психофизиологических особенностей ребенка), переводе детей во вспомогательные воспитательные учреждения и т.д.</w:t>
      </w:r>
    </w:p>
    <w:p>
      <w:pPr>
        <w:pStyle w:val="Style13"/>
        <w:spacing w:before="0" w:after="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Медицинский работник несет персональную ответственность:</w:t>
      </w:r>
    </w:p>
    <w:p>
      <w:pPr>
        <w:pStyle w:val="Style13"/>
        <w:numPr>
          <w:ilvl w:val="0"/>
          <w:numId w:val="6"/>
        </w:numPr>
        <w:spacing w:before="0" w:after="0"/>
        <w:textAlignment w:val="baseline"/>
        <w:rPr/>
      </w:pPr>
      <w:r>
        <w:rPr>
          <w:rFonts w:cs="Times New Roman" w:ascii="Times New Roman" w:hAnsi="Times New Roman"/>
        </w:rPr>
        <w:t>за сохранность жизни и здоровья каждого ребенка, являющегося воспитанником образовательной организации;</w:t>
      </w:r>
    </w:p>
    <w:p>
      <w:pPr>
        <w:pStyle w:val="Style13"/>
        <w:numPr>
          <w:ilvl w:val="0"/>
          <w:numId w:val="6"/>
        </w:numPr>
        <w:spacing w:before="0" w:after="0"/>
        <w:textAlignment w:val="baseline"/>
        <w:rPr/>
      </w:pPr>
      <w:r>
        <w:rPr>
          <w:rFonts w:cs="Times New Roman" w:ascii="Times New Roman" w:hAnsi="Times New Roman"/>
        </w:rPr>
        <w:t>отвечает за сохранность имущества, находящегося в медицинском кабинете;</w:t>
      </w:r>
    </w:p>
    <w:p>
      <w:pPr>
        <w:pStyle w:val="Style13"/>
        <w:numPr>
          <w:ilvl w:val="0"/>
          <w:numId w:val="6"/>
        </w:numPr>
        <w:spacing w:before="0" w:after="0"/>
        <w:textAlignment w:val="baseline"/>
        <w:rPr/>
      </w:pPr>
      <w:r>
        <w:rPr>
          <w:rFonts w:cs="Times New Roman" w:ascii="Times New Roman" w:hAnsi="Times New Roman"/>
        </w:rPr>
        <w:t>несет материальную ответственность за правильное хранение, использование и реализацию медикаментов;</w:t>
      </w:r>
    </w:p>
    <w:p>
      <w:pPr>
        <w:pStyle w:val="Style13"/>
        <w:numPr>
          <w:ilvl w:val="0"/>
          <w:numId w:val="6"/>
        </w:numPr>
        <w:spacing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следит за состоянием и набором медицинских аптечек (см. 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;</w:t>
      </w:r>
    </w:p>
    <w:p>
      <w:pPr>
        <w:pStyle w:val="Style13"/>
        <w:numPr>
          <w:ilvl w:val="0"/>
          <w:numId w:val="6"/>
        </w:numPr>
        <w:spacing w:before="0" w:after="0"/>
        <w:textAlignment w:val="baseline"/>
        <w:rPr/>
      </w:pPr>
      <w:r>
        <w:rPr>
          <w:rFonts w:cs="Times New Roman" w:ascii="Times New Roman" w:hAnsi="Times New Roman"/>
        </w:rPr>
        <w:t>за неисполнение обязанностей медицинский работник несет дисциплинарную, материальную   и   уголовную    ответственность    в    соответствии    с действующим законодательством.</w:t>
      </w:r>
    </w:p>
    <w:p>
      <w:pPr>
        <w:pStyle w:val="Normal"/>
        <w:jc w:val="both"/>
        <w:rPr/>
      </w:pPr>
      <w:r>
        <w:rPr/>
        <w:t>5.4. Ответственность и контроль за своевременное и качественное выполнение функций, определяемых настоящим Положением, несут руководители образовательной организации и медицинск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Документация</w:t>
      </w:r>
    </w:p>
    <w:p>
      <w:pPr>
        <w:pStyle w:val="Normal"/>
        <w:jc w:val="both"/>
        <w:rPr/>
      </w:pPr>
      <w:r>
        <w:rPr/>
        <w:t>6.1. Медицинскими работниками ведется первичная медицинская документация по формам, утвержденным федеральными органами исполнительной власти в области здравоохранения, образования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Медицинские работники ведут следующую документацию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лан организационно-медицинской работы на год, месяц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лан профилактической и оздоровительной работы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журналы и графики в соответствии с номенклатурой дел по медицинской работ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писки детей по группа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журнал учета посещаемости воспитанник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медицинские карты воспитанник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отчеты о медицинском обслуживании воспитанников за календарный, учебный год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правки, акты по итогам проверок, контрол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установленную документацию по питанию детей 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Организация медицинской деятельности в образовательной организации</w:t>
      </w:r>
    </w:p>
    <w:p>
      <w:pPr>
        <w:pStyle w:val="Normal"/>
        <w:shd w:fill="FFFFFF" w:val="clear"/>
        <w:jc w:val="both"/>
        <w:rPr/>
      </w:pPr>
      <w:r>
        <w:rPr/>
        <w:t>7.1. При приеме ребенка в образовательную организацию родители (законные представители) должны предоставить медицинское заключение о состоянии здоровья ребенка.</w:t>
      </w:r>
    </w:p>
    <w:p>
      <w:pPr>
        <w:pStyle w:val="Normal"/>
        <w:shd w:fill="FFFFFF" w:val="clear"/>
        <w:jc w:val="both"/>
        <w:rPr/>
      </w:pPr>
      <w:r>
        <w:rPr/>
        <w:t>7.2. На каждого зачисленного в образовательную организацию ребенка ведется медицинская карта воспитанника, которая выдается родителям (законным представителям) при отчислении воспитанника из образовательной организации либо переходе в другое дошкольное образовательное учреждение.</w:t>
      </w:r>
    </w:p>
    <w:p>
      <w:pPr>
        <w:pStyle w:val="Normal"/>
        <w:shd w:fill="FFFFFF" w:val="clear"/>
        <w:jc w:val="both"/>
        <w:rPr/>
      </w:pPr>
      <w:r>
        <w:rPr/>
        <w:t xml:space="preserve">7.3. График и режим работы штатных сотрудников медицинского кабинета утверждается заведующим образовательной организации. </w:t>
      </w:r>
      <w:r>
        <w:rPr>
          <w:color w:val="FFFFFF"/>
          <w:sz w:val="6"/>
          <w:szCs w:val="6"/>
        </w:rPr>
        <w:t>Источник: https://ohrana-tryda.com/node/4281</w:t>
      </w:r>
    </w:p>
    <w:p>
      <w:pPr>
        <w:pStyle w:val="Normal"/>
        <w:shd w:fill="FFFFFF" w:val="clear"/>
        <w:jc w:val="both"/>
        <w:rPr/>
      </w:pPr>
      <w:r>
        <w:rPr/>
        <w:t>7.4. График работы врача в детском саду утверждается главным врачом поликлини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8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r>
        <w:rPr/>
        <w:t xml:space="preserve">Положение об организации медицинского обслуживания воспитанников </w:t>
      </w:r>
      <w:r>
        <w:rPr>
          <w:szCs w:val="28"/>
        </w:rPr>
        <w:t xml:space="preserve">является локальным нормативным актом, принимается на Общем собрании работников </w:t>
      </w:r>
      <w:r>
        <w:rPr/>
        <w:t>образовательной организации</w:t>
      </w:r>
      <w:r>
        <w:rPr>
          <w:szCs w:val="28"/>
        </w:rPr>
        <w:t xml:space="preserve"> и утверждается (либо вводится в действие) приказом заведующего </w:t>
      </w:r>
      <w:r>
        <w:rPr/>
        <w:t>образовательной 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с Приказом Министерства здравоохранения Российской Федерации от 15 декабря 2020 года №1331н «Об утверждении требований к комплектации медицинскими изделиями аптечки для оказания первой помощи работникам»</w:t>
      </w:r>
      <w:r>
        <w:rPr/>
        <w:t xml:space="preserve"> </w:t>
      </w:r>
      <w:r>
        <w:rPr>
          <w:szCs w:val="28"/>
        </w:rPr>
        <w:t>аптечка для оказания первой помощи работникам комплектуется следующими медицинскими издели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4"/>
        <w:gridCol w:w="2854"/>
        <w:gridCol w:w="2774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номенклатурной классификации медицинских издел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дицинского издел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ое количество, (не менее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24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ка хирургическая, одноразового использ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ка медицинская нестерильная одноразов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75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Маска лицевая для защиты дыхательных путей, одноразового использован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5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латекса гевеи, неопудренные, нестерильные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медицинские нестерильные, размером не менее 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пар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5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латекса гевеи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3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полихлоропрена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3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полихлоропрена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58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нитриловые, неопудренные, нестериль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58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нитриловые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52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виниловые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52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виниловые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84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гваюлового латекса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07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нитриловые, неопудренные, антибактериаль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15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полиизопреновые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74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ка для сердечно-легочной реанимации, одноразового использ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ройство для проведения искусственного дыхания "Рот-Устройство-Рот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шт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3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гут на верхнюю/нижнюю конечность, многоразового использ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гут кровоостанавливающий для остановки артериального кровотеч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3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гут на верхнюю/нижнюю конечность, одноразового использован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лон марлевый тканый, нестерильны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размер не менее 5м*10с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нт марлевый тканый, стерильн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лон марлевый тканый, нестерильны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размер не менее 7м*14с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нт марлевый тканый, стерильн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35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лфетка марлевая тканая, стериль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лфетки марлевые медицинские стерильные размером не менее 16 х 14 см N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п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0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стандартны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фиксирующий рулонный размером не менее 2*500с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9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гипоаллергенн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17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силиконов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92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водонепроницаем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2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для поверхностных ран антибактери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бактерицидный размером не менее 1,9 х 7,2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2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для поверхностных ран антибактери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бактерицидный размером не менее 4 х 10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38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деяло спасательно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крывало спасательное изотермическое размером не менее 160 х 210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textAlignment w:val="baseline"/>
              <w:rPr/>
            </w:pPr>
            <w:r>
              <w:rPr/>
              <w:t>26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хирургические общего назначения, многоразового использ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ля разрезания повязо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69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ля перевязочного материала, многоразового использован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2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ля разрезания тонкой гипсовой повязки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17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иссекцио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В состав аптечки также включаются следующие прочие средства:</w:t>
      </w:r>
    </w:p>
    <w:p>
      <w:pPr>
        <w:pStyle w:val="Normal"/>
        <w:jc w:val="both"/>
        <w:rPr>
          <w:color w:val="444444"/>
          <w:u w:val="single"/>
          <w:shd w:fill="FFFFFF" w:val="clear"/>
        </w:rPr>
      </w:pPr>
      <w:r>
        <w:rPr>
          <w:color w:val="444444"/>
          <w:u w:val="single"/>
          <w:shd w:fill="FFFFFF" w:val="clear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ребуемое количество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(не мене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струкция по оказанию первой помощи с применением аптечки для оказания первой помощи работник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ляр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По истечении сроков годности медицинские изделия и прочие средства, которыми укомплектована аптечка, подлежат списанию и уничтожению (утилизации)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В случае использования или списания и уничтожения (утилизации) медицинских изделий и прочих средств, предусмотренных настоящими требованиями, аптечку необходимо пополнить.</w:t>
      </w:r>
    </w:p>
    <w:p>
      <w:pPr>
        <w:pStyle w:val="Formattext"/>
        <w:shd w:fill="FFFFFF" w:val="clear"/>
        <w:jc w:val="both"/>
        <w:textAlignment w:val="baseline"/>
        <w:rPr/>
      </w:pPr>
      <w:r>
        <w:rPr/>
        <w:t>Не допускается использование медицинских изделий, которыми укомплектована аптечка, в случае нарушения их стерильности.</w:t>
      </w:r>
    </w:p>
    <w:p>
      <w:pPr>
        <w:pStyle w:val="Formattext"/>
        <w:shd w:fill="FFFFFF" w:val="clear"/>
        <w:jc w:val="both"/>
        <w:textAlignment w:val="baseline"/>
        <w:rPr/>
      </w:pPr>
      <w:r>
        <w:rPr/>
        <w:t>Не допускается использование, в том числе повторное, медицинских изделий, которыми укомплектована аптечка, загрязненных кровью и (или) другими биологическими жидкост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81" TargetMode="External"/><Relationship Id="rId4" Type="http://schemas.openxmlformats.org/officeDocument/2006/relationships/hyperlink" Target="https://ohrana-tryda.com/node/42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46:00Z</dcterms:created>
  <dc:creator>Обучонок2</dc:creator>
  <dc:description/>
  <cp:keywords/>
  <dc:language>en-US</dc:language>
  <cp:lastModifiedBy>RePack by Diakov</cp:lastModifiedBy>
  <dcterms:modified xsi:type="dcterms:W3CDTF">2022-10-31T04:09:00Z</dcterms:modified>
  <cp:revision>26</cp:revision>
  <dc:subject/>
  <dc:title/>
</cp:coreProperties>
</file>