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дошкольное образовательное бюджетное учреждение</w:t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рбейский детский сад № 4 «Дюймовочка»</w:t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чителя-логопеда Фоминой Т.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для детей с тяжелыми нарушениями реч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в группах комбинированной направл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Ирбей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30"/>
        <w:gridCol w:w="109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Цель и задачи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чимые для разработки и реализации РП характерис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color w:val="000000"/>
              </w:rPr>
            </w:pPr>
            <w:r>
              <w:rPr/>
              <w:t>Описание места учебного предмета в общем план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Планируемые результаты освоения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Содержание учебного предм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spacing w:lineRule="atLeast" w:line="294" w:before="280" w:after="0"/>
              <w:textAlignment w:val="baseline"/>
              <w:rPr>
                <w:rStyle w:val="Rvts6"/>
              </w:rPr>
            </w:pPr>
            <w:r>
              <w:rPr>
                <w:rStyle w:val="Rvts6"/>
              </w:rPr>
              <w:t>Тематическое план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учебно-методического и материально-технического обеспечения  образователь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изучения учебного предм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Рабочая программа учителя-логопеда МДОБУ Ирбейский  детский сад №4 «Дюймовочка»  разработана для групп комбинированной направленностей для детей с тяжёлыми нарушениями речи (ТНР) общее недоразвитие речи (ОНР) с 3 до 7 летнего возраста. Программа носит коррекционно-развивающий характер. (Далее - Программа). </w:t>
      </w:r>
    </w:p>
    <w:p>
      <w:pPr>
        <w:pStyle w:val="Default"/>
        <w:jc w:val="both"/>
        <w:rPr/>
      </w:pPr>
      <w:r>
        <w:rPr/>
        <w:t xml:space="preserve">Программа разработана на основе основной образовательной программы МДОБУ Ирбейский  детский сад №4 «Дюймовочка»,  адаптированной основной образовательной программы для детей с тяжелыми нарушениями речи МДОБУ Ирбейский  детский сад №4 «Дюймовочка», комплексной  образовательной программы для детей с тяжелыми нарушениями речи (общим недоразвитием речи) с 3 до 7 лет/ Н.В. Нищева - СПб, 2016 г. Рабочая программа обеспечивает коррекцию речевого развития ребёнка дошкольного возраста с учётом структуры речевого дефекта, его возрастных и индивидуальных особенностей. </w:t>
      </w:r>
    </w:p>
    <w:p>
      <w:pPr>
        <w:pStyle w:val="Default"/>
        <w:jc w:val="both"/>
        <w:rPr/>
      </w:pPr>
      <w:r>
        <w:rPr/>
        <w:t>Программа определяет содержание и организацию образовательного процесса групп комбинированной направленностей по развитию детей с 3 до 7 летнего возраста МДОБУ Ирбейский  детский сад №4 «Дюймовочка». Содержание обязательной части выстроено в соответствии с учебно-методическим комплексом Комплексной  образовательной программы для детей с тяжелыми нарушениями речи (общим недоразвитием речи) с 3 до 7 лет/ Н.В. Нищева - СПб, 2016 г.</w:t>
      </w:r>
    </w:p>
    <w:p>
      <w:pPr>
        <w:pStyle w:val="Default"/>
        <w:jc w:val="both"/>
        <w:rPr/>
      </w:pPr>
      <w:r>
        <w:rPr/>
        <w:t>В содержание рабочей программы вошли методические разработки следующих авторов: Т. Б. Филичевой, Г.В. Чиркиной, Л. Б. Гавришевой, О. И. Крупенчук, Г.С. Гомзяк, С. П. Цукановой, М. А. Поваляевой, И .И .Ермаковой , В. В. Коноваленко, С.В. Коноваленко .</w:t>
      </w:r>
    </w:p>
    <w:p>
      <w:pPr>
        <w:pStyle w:val="Default"/>
        <w:jc w:val="both"/>
        <w:rPr/>
      </w:pPr>
      <w:r>
        <w:rPr/>
        <w:t>В программе определены основные подходы к созданию системы помощи детям с ограниченными возможностями здоровья (ОВЗ) тяжелые нарушения речи (ТНР). Одним из таких подходов является дальнейшее развитие систем коррекционно-развивающего обучения, которые нацелены на создание наиболее адекватных педагогических условий для детей, имеющих проблемы в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нная рабочая программа разработана в соответствии со следующими документами: 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«Об образовании в Российской Федерации» от 29.12.2012 № 273-ФЗ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государственным образовательным  стандартом  дошкольного образования от 17.10.2013 г. № 1155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: СанПиН 2.4.1.3049-13, утвержденными постановлением Главного государственного санитарного врача Российской Федерации от 15.03.2013 г. № 26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 адаптированной  основной  образовательной  программой  дошкольного образования  детей с тяжелыми нарушениями речи. Одобрена  решением  федерального учебно-методического  объединения  по общему  образованию 7 декабря 2017 г. Протокол № 6/17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один учебный год, который длится с 1 сентября по 1 июля. </w:t>
      </w:r>
    </w:p>
    <w:p>
      <w:pPr>
        <w:pStyle w:val="Default"/>
        <w:jc w:val="both"/>
        <w:rPr/>
      </w:pPr>
      <w:r>
        <w:rPr/>
        <w:t xml:space="preserve">Основой перспективного и календарного планирования коррекционно - развивающей работы в соответствии с программой является комплексно-тематический подход, обеспечивающий изучение материала: ежедневное многократное повторение, что позволяет организовать успешное накопление и актуализацию словаря дошкольниками с ОНР, согласуется с задачами всестороннего развития детей, отражает преемственность в организации коррекционно-развивающей работы во всех возрастных группах, обеспечивает интеграцию усилий специалистов, которые работают на протяжении недели в рамках общей лексической темы. Лексический материал отбирается с учетом этапа коррекционного обучения, индивидуальных, речевых и психических возможностей детей, при этом принимаются во внимание зоны ближайшего развития каждого ребенка, что обеспечивает развитие его мыслительной деятельности и умственной активности.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ррекционно-развивающие индивидуальные, подгрупповые занятия в соответствии с Программой носят игровой характер, насыщены разнообразными играми и развивающими игровыми упражнениями.</w:t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данной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роение системы коррекционной и образовательной деятельности в группе компенсирующей направленности для детей с тяжелыми нарушениями речи (общим недоразвитием речи) в возрасте с 3 до 7 лет, предусматривающей полную интеграцию действий всех специалистов, работающих в группе, и родителей дошкольников. Комплексно-тематическое планирование работы учитывает особенности речевого и общего развития детей с тяжелой речевой патологией (общим недоразвитием речи 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ой из основных задач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задача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(общим недоразвитием речи и фонетико-фонематическим недоразвитие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учебного материала в рабочей программе рассчитан в соответствии с возрастными физиологическими нормативами, что позволяет избежать переутомления и дезадаптации дошкольников. </w:t>
      </w:r>
    </w:p>
    <w:p>
      <w:pPr>
        <w:pStyle w:val="2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в соответствии с рабочей программой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основная форма деятельности дошкольников. Все коррекционно-развивающие занятия в соответствии с рабочей программой носят игровой характер, насыщены разнообразными играми и развивающими игровыми упражнениями.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В соответствии с рабочей программой коррекционное направление работы является приоритетным, так как целью его является выравнивание речевого и психофизического развития детей. Все педагоги следят за речью детей и закрепляют речевые навыки, сформированные учителем-логопедом. Кроме того, все специалисты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Осуществляя педагогическую </w:t>
      </w:r>
      <w:r>
        <w:rPr>
          <w:rStyle w:val="IntenseEmphasis"/>
          <w:i w:val="false"/>
          <w:color w:val="000000"/>
        </w:rPr>
        <w:t>деятельность</w:t>
      </w:r>
      <w:r>
        <w:rPr>
          <w:color w:val="000000"/>
        </w:rPr>
        <w:t xml:space="preserve"> </w:t>
      </w:r>
      <w:r>
        <w:rPr/>
        <w:t xml:space="preserve">в соответствии с рабочей программой педагоги под руководство учителя-логопеда решают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храна жизни, укрепление физического и психического здоровья воспитанников, формирование основ двигательной и гигиенической культур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существление необходимой коррекции недостатков в физическом и психическом развитии воспитанник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оздание атмосферы эмоционального комфорта, условий для самовыражения и саморазвит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беспечение познавательного, речевого, социально- коммуникативного, художественно-эстетического и физического развития дете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оспитание гражданственности, уважения к правам и свободам человека, любви к окружающей природе, Родине, семь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заимодействие со всеми участниками образовательных отношений с целью обеспечения полноценного развития воспитанник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оспитание эмоциональной отзывчивости, способности к сопереживанию, готовности к проявлению гуманного отношен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витие познавательной активности, любознательности, стремления к самостоятельному познанию и размышлению, развитию умственных способностей и реч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буждение 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иоритетов деятельности групп положены следующие факторы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чет государственной политики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собенности контингента детей и кадрового состава группы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учет запроса родителей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собенности региона.</w:t>
      </w:r>
    </w:p>
    <w:p>
      <w:pPr>
        <w:pStyle w:val="ListParagraph"/>
        <w:ind w:left="11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имые для разработки и реализации РП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ценка здоровья детей с ТНР в комбинированных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- 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4"/>
        <w:gridCol w:w="550"/>
        <w:gridCol w:w="554"/>
        <w:gridCol w:w="417"/>
        <w:gridCol w:w="683"/>
        <w:gridCol w:w="690"/>
        <w:gridCol w:w="690"/>
        <w:gridCol w:w="691"/>
        <w:gridCol w:w="959"/>
        <w:gridCol w:w="690"/>
        <w:gridCol w:w="825"/>
        <w:gridCol w:w="1239"/>
      </w:tblGrid>
      <w:tr>
        <w:trPr>
          <w:trHeight w:val="39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-635</wp:posOffset>
                      </wp:positionV>
                      <wp:extent cx="9525" cy="257175"/>
                      <wp:effectExtent l="5080" t="635" r="5080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-0.05pt" to="107.3pt,20.15pt" ID="Прямая соединительная линия 1" stroked="t" o:allowincell="t" style="position:absolute;flip:x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. заключени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ind w:left="60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з                   </w:t>
            </w:r>
          </w:p>
        </w:tc>
      </w:tr>
      <w:tr>
        <w:trPr>
          <w:trHeight w:val="38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ала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рт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разновозраст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дете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-0</w:t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разновозрастная (3 ребенк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 -0</w:t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ете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-1</w:t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-0</w:t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2"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992" w:right="-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у детей отмечается тяжелое нарушение речи (общее недоразвитие ре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(НВОНР)  уровня речевого развития, моторная алалия,  дизартрия.  В старшей группе один ребенок с ЗПР (задержка психического развития) Больше половины детей являются часто болеющ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едения о семьях воспитанников с ТНР в комбинированных группах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898"/>
        <w:gridCol w:w="1623"/>
        <w:gridCol w:w="1072"/>
        <w:gridCol w:w="205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. разновозраст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ем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ем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 опекун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ая сем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ольшая часть детей воспитывается в полных семьях, семеро из них – многодетные. Проблемных семей 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е данные о воспитанниках определяют основные приоритеты в реализации образовательной программы — коррекция речевых и неречевых нарушений, физическое развитие и оздоровление воспитанников.</w:t>
      </w:r>
    </w:p>
    <w:p>
      <w:pPr>
        <w:pStyle w:val="Normal"/>
        <w:spacing w:before="0" w:after="0"/>
        <w:ind w:left="-992" w:right="-4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786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Место учебного предмета в общем учебном пла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 в группах  комбинированной направленности для детей с тяжелыми нарушениями речи  начинается первого сентября, длится десять месяцев (до первого июля) и условно делится на три пери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период — сентябрь, октябрь, ноябр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период — декабрь, январь, феврал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период — март, апрель, май, ию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авило, сентябрь отводится всеми специалистами для углубленной педагогической диагностики индивидуального развития детей, сбора анамнеза, индивидуальной работы с детьми, совместной деятельности с детьми в режимные моменты, составления и обсуждения всеми специалистами группы рабочих программ, корректировки основной адаптированной образовате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октября специалисты, работающие в группе, на психолого - педагогическом консилиуме ДОУ обсуждают результаты диагностики индивидуального развития детей и на основании полученных результатов утверждают рабочие программы и АООП Д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ервого октября начинается организованная образовательная деятельность с детьми во всех возрастных группах. Проведение рабочих совещаний по завершении первого, а затем и второго периодов работы не является обязательным. Обсуждение темпов динамики индивидуального развития детей может проходить в рабочем порядке, в  ходе собеседования учителя-логопеда со всеми специалис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й консилиум обязательно проводится в конце учебного года ( в конце апреля) с тем, чтобы обсудить динамику индивидуального развития каждого воспитанника и определить необходимость дальнейшего его пребывания в группе комбинированной 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младшей разновозрастной, средней, старшей, подготовительной группах логопедом проводится подгрупповая  (с подгруппами из 2-4-х детей), индивидуальная работа по понедельникам, вторникам, четвергам. В пятницу логопед проводит только индивидуальную работу с детьми в первой половине дня и индивидуальные занятия с детьми в присутствии родителей или консультирование родителей во второй половине дня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аботу с одной подгруппой детей в младшей группе отводится 10 минут, в средней группе — 15, в старшей группе — 20 минут, в подготовительной к школе —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редине учебного года, с 01.01 по 11.01, в группах устраиваются зимние каникулы, а в первую неделю мая — весенние каникулы. Если на этот период выпадают рабочие дни, то в эти дни всеми специалистами проводится только индивидуальная работа с детьми, кроме того все специалисты принимают участие в совместной деятельности с детьми, организуют игровую деятельность дошкольников, обязательно проводятся музыкальные, физкультурные  занятия. Так же организуется коррекционно-развивающая работа и в июне при переходе детского сада на летний режи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 максимально допустимый объем образовательной нагрузки не превышает нормативы САНПИН от 15 мая 2013 года № 26 (зарегистрировано Министерством юстиции Российской Федерации 29 мая 2013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№ 28564).</w:t>
            </w:r>
          </w:p>
          <w:p>
            <w:pPr>
              <w:pStyle w:val="Normal"/>
              <w:spacing w:before="0" w:after="200"/>
              <w:ind w:left="567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  <w:t>МЛАДШАЯ группа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 группе для детей младшего возраста проводится 16 подгрупповых занятий в неделю продолжительностью 10 минут и по 3 индивидуальных занятия с учителем-логопедом и воспитателями для каждого ребенка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ind w:left="567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ind w:left="567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  <w:t xml:space="preserve">СРЕДНЯЯ ГРУППА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 средней группе проводится в неделю 16 коррекционно-развивающих подгрупповых  занятий в неделю  и по 3 индивидуальных занятия с учителем-логопедом и воспитателями с каждым ребенком.</w:t>
            </w:r>
          </w:p>
          <w:p>
            <w:pPr>
              <w:pStyle w:val="Normal"/>
              <w:suppressAutoHyphens w:val="true"/>
              <w:spacing w:before="0" w:after="0"/>
              <w:ind w:right="-284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ind w:left="567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 старшей группе проводится в неделю 16 подгрупповых занятий продолжительностью 20 минут и по 3 индивидуальных занятия с учителем-логопедом и воспитателями с каждым ребенком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ind w:left="567" w:righ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 подготовительной к школе  группе для детей с ОНР проводится в неделю 16 коррекционно-развивающих подгрупповых занятий продолжительностью 25 минут и по 3 индивидуальных занятия с учителем-логопедом и воспитателями для каждого ребенка.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собые образовательные потребности детей с тяжелыми нарушениями речи предполагают также использование в отдельных случаях (ослабленные дети, дети, неадаптированные к группе, погодные условия, карантины, и т.д.)  гибкого и щадящего режимов дн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Гибкий режим дня предполагает</w:t>
            </w:r>
          </w:p>
          <w:p>
            <w:pPr>
              <w:pStyle w:val="ListParagraph"/>
              <w:suppressAutoHyphens w:val="true"/>
              <w:ind w:left="709" w:hanging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уменьшение времени проведения занятий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уменьшение нагрузки во время занятий в зависимости от подготовленности детей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проведение занятий на прогулке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смещение времени проведения тех или иных мероприятий, учитывая время прихода и ухода детей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lang w:eastAsia="hi-IN" w:bidi="hi-IN"/>
              </w:rPr>
            </w:pPr>
            <w:r>
              <w:rPr>
                <w:color w:val="000000"/>
                <w:kern w:val="2"/>
                <w:sz w:val="24"/>
                <w:lang w:eastAsia="hi-IN" w:bidi="hi-I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дробление прогулки (плохие погодные условия, интегрированные мероприятия  - концерты, спектакли, праздники)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замена прогулки  сменой обстановки (плохие погодные условия)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удлинение времени сна (если ребенок поздно засыпает)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 xml:space="preserve">утренний прием детей на улице (в теплое время года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Щадящий режим предполагает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посещение группы по программе сокращенной недели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сокращение прогулочного времени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продление дневного сна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уменьшение физической нагрузки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сокращение количества упражнений на утренней гимнастике и на физкультурных занятиях;</w:t>
            </w:r>
          </w:p>
          <w:p>
            <w:pPr>
              <w:pStyle w:val="ListParagraph"/>
              <w:numPr>
                <w:ilvl w:val="0"/>
                <w:numId w:val="13"/>
              </w:numPr>
              <w:suppressAutoHyphens w:val="true"/>
              <w:ind w:left="709" w:hanging="283"/>
              <w:jc w:val="both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освобождение от физкультурных занятий после перенесенных заболеваний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редине каждого коррекционно-развивающего занятия педагоги проводят физкультминутку. Перерывы между коррекционно-развивающими занятиями не менее 10 минут. В середине фронтального или интегрированного занятия учитель-логопед проводит релаксационную паузу. 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редине учебного года (январь) и в начале мая для воспитанников организуются недельные каникулы, во время которых проводят образовательную деятельность только эстетически-оздоровительного цикла и индивидуальные занятия со специалистами. 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юне коррекционно-развивающие занятия не проводятся. Предпочтение отдается спортивным и подвижным играм, спортивным праздникам, музыкальным занятиям на свежем воздухе, экскурсиям, увеличивается продолжительность прогулок, на которых учитель-логопед организует индивидуальные занятия с детьми. 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ланируемые результаты освое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воения Программы представлены в виде целевых ориентиров. В соответствие с ФГОС ДО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виде педагогической и/или психологической диагностики и не могут сравниваться с реальными достижениями детей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, представленные во ФГОС ДО, являются общими для всего образовательного пространств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базируются на ФГОС ДО и задачах Программы. Целевые ориентиры даются для детей старшего дошкольного возраста (на этапе завершения дошкольного образования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целевым ориентирам дошкольного образования (на этапе завершения дошкольного образования) в соответствии с Программой относятся следующие социально-нормативные характеристики возможных достижений ребе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хорошо владеет устной ре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любознателе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онен наблюдать, экспериментировать; он обладает начальными знаниями о себе, о природном и социальном ми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способен к принятию собствен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знания и умения в различных видах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инициативен, самостоят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видах деятельности, способен выбрать себе занятия и партнеров по совместной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активе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способен адекватно проявлять свои чув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радоваться успехам и сопереживать неудачам других, способен договариваться, старается разрешать конфлик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обладает чувством собственного достои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рой в себ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обладает развитым вообра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ое реализует в разных видах 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бенок умеет подчиняться правилам и социальным нор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собен к волевым усилия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ребенка развиты крупная и мелкая мото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н подвижен и вынослив, владеет основными движениями, может контролировать свои движения, умеет управлять ими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бочая программа создана с учетом </w:t>
            </w:r>
            <w:r>
              <w:rPr>
                <w:b/>
                <w:sz w:val="24"/>
              </w:rPr>
              <w:t xml:space="preserve">ограниченных возможностей здоровья </w:t>
            </w:r>
            <w:r>
              <w:rPr>
                <w:sz w:val="24"/>
              </w:rPr>
              <w:t>детей, особенностей их развития, что подтверждается проведенными обследованиями. Полученные данные о состоянии здоровья воспитанников определяют основные приоритеты в реализации образовательной программы — коррекция речевых и неречевых нарушений, физическое развитие и оздоровление воспитанников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 xml:space="preserve"> </w:t>
      </w:r>
      <w:r>
        <w:rPr>
          <w:b/>
          <w:bCs/>
          <w:iCs/>
        </w:rPr>
        <w:t>6. Содержание учебного предмета.</w:t>
      </w:r>
    </w:p>
    <w:p>
      <w:pPr>
        <w:pStyle w:val="5"/>
        <w:shd w:fill="auto" w:val="clear"/>
        <w:spacing w:before="0" w:after="300"/>
        <w:ind w:left="20" w:right="20" w:hanging="0"/>
        <w:jc w:val="both"/>
        <w:rPr/>
      </w:pPr>
      <w:r>
        <w:rPr>
          <w:rStyle w:val="C65c33"/>
          <w:color w:val="000000"/>
          <w:sz w:val="24"/>
          <w:szCs w:val="24"/>
        </w:rPr>
        <w:t xml:space="preserve">В соответствии с п. 2.12 ФГОС ДО содержательный раздел  Программы оформлен в виде ссылки на </w:t>
      </w:r>
      <w:r>
        <w:rPr>
          <w:sz w:val="24"/>
          <w:szCs w:val="24"/>
        </w:rPr>
        <w:t>«Комплексную  образовательную программу дошкольного образования  для детей с тяжелыми нарушениями речи (общим недоразвитием речи) с 3 до 7 лет» под редакцией Н.В. Нищевой. - Санкт-Петербург: ДЕТСТВО-ПРЕСС, 2016. – 240 с.</w:t>
      </w:r>
    </w:p>
    <w:p>
      <w:pPr>
        <w:pStyle w:val="5"/>
        <w:shd w:fill="auto" w:val="clear"/>
        <w:spacing w:before="0" w:after="30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младшая  гру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78-81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0-92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07-110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–стр. 98-100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18-11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средняя  группа</w:t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81-83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2-93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10-112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 – стр. 101-103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19-121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старшая  группа</w:t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84-87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4-96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12-115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–стр. 103-105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22-124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подготовительная к школе   группа</w:t>
      </w:r>
    </w:p>
    <w:p>
      <w:pPr>
        <w:pStyle w:val="Normal"/>
        <w:spacing w:before="0" w:after="200"/>
        <w:ind w:left="567" w:right="-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чевое  развитие – стр. 87-90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знавательное развитие–стр. 96-98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удожественно-эстетическое развитие – стр. 115-118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циально-коммуникативное развитие– стр. 105-107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изическое развитие–стр. 125-127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ListParagraph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 Тематическое планир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ы планирования коррекционно-развивающей работы учителя-логопеда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виде комплексно-тематического планирования  и модели ежедневного планирования подгрупповых занятий учителя-логопеда (сетки занятий) на основе методического комплекта Н.В. Нищевой, представленного в п.8  данной рабочей программы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ь ежедневного планирования подгруппов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-логопеда (фрагм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яц   Октябрь              неделя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тема   «Хлеб - всему  </w:t>
      </w:r>
      <w:r>
        <w:rPr/>
        <w:t>голов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843"/>
        <w:gridCol w:w="1784"/>
        <w:gridCol w:w="1848"/>
        <w:gridCol w:w="178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речев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ясной шёпотной речью Я.Аким «Хлеб ржаной» с-331 Н.В.Нищева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интонационной выразительностью речи, над плавностью, мягкостью голоса в стихах о хлеб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у мамы не нахлебник, в магазин схожу за хлеб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чу и хлебный квас, два пакета про зап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лебницу весь хлеб сложу, затем маму подож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ушка кусок отрежу, маму чаем угощу»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произношение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для формирования правильного произношения звуков. Интерактивная сказка «В гостях у бабушки с дедушкой». Постановка звуков. Автоматизация поставленных звуков в слогах, словах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кая мото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мото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ша» С-333 Н.В.Нищ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-джок, Ляпк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рищепка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рожь» С-333 Н.В.Нищев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ная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стр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хлебе. Рассматривание альбома «Откуда хлеб пришёл?». Новая лексик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езентации о хлебе. Новая лекс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с- 332 Н.В.Нище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грамматические с-114 Арефье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 к слову- хл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«Откуда хлеб пришёл?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рительное и слуховое вним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гры «Игры для тигр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гры «Игры для тигры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говая структура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гры «Игры для тигр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ой анализ с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ь, пшеница, зерно, хлебороб, комбай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гры «Игры для тигр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выков языкового анализа и син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предлож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яц   Октябрь              неделя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тема   «Грибы, яго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46"/>
        <w:gridCol w:w="1786"/>
        <w:gridCol w:w="2039"/>
        <w:gridCol w:w="178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речевые навыки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тонационной выразительностью речи, над плавностью, мягкостью голоса в стихах о грибах. с-108, 267, 438 Н.В.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ологического дыхания «Журавли» с-438 Н.В.Нищ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произношение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 для формирования правильного произношения звуков. Интерактивная сказка «В гостях у бабушки с дедушкой». Постановка звуков. Автоматизация поставленных звуков в слогах, словах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кая мото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мотор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ягодами» с-108 Н.В.Н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ы» с-441 Н.В.Нищ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зинка» Цвынта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ибы» с-25 Смирно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ягоды» с-268 Н.В.Нищ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годка-мал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08 Н.В.Нищ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ная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ческий строй реч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по тем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.с-107, 267, 441 Н.В.Нище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игры с- 25 Смирн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«Последние ягоды», «Волнушка» с-439 Н.В.Нищ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рительное и слуховое внима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олянке у дубка… с-268 Н.В.Нищ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скажи словечко» с-267 Н.В.Нище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гры «Игры для тиг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гры «Игры для тигры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говая структура сл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гры «Игры для тигр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(грибы) на сло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(ягоды) на слог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навыков языкового анализа и синтез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предложений по теме «Гриб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предложений по теме «Ягоды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гры «Игры для тигр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игры «Игры для тигр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-284" w:hanging="0"/>
        <w:contextualSpacing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  <w:t>календарный тематический план (фрагмен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1"/>
        <w:gridCol w:w="3961"/>
        <w:gridCol w:w="234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и срок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амостоятельной деятельности.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. ОСЕННИЕ ДАРЫ ПРИРОДЫ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.09 по 30.0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ек «Солнышко, солнышко», «Дождик, дождик, вес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рифмованной загадки «Листопад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б осени (развитие умения различать изменения в природ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ке природы поместить иллюстрации  с осенней тематикой, изображения овощей, фр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 пополнить книгами  с иллюстрациями на о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уголка игры «Ваза – тарелка» муляжами овощей и фрукт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ок  развивающих игр поместить игры – вкладыши «Овощи», «Фрукты»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улка «Дождь покапал и прошёл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сырого песка на прогулке (куличи из сухого и сырого песка)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Ваза – тарелка» (формировать умение различать фрукты и овощи). Тематическая прогулка «Листопад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 гости к бабушке в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: «Сварим компот», «Приготовим обед для гостей» «Мишка промочил ноги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поведения на лестниц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резиновые сапоги»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Яблоко и листочек», Коллективная работа «Листопад» (рисование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т из ягод» (рисование)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(подвижная) «Солнышко и дождик», «Береги куколку», «Колпачок», «Птички в гнёздышках»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рук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ситуации «Сделаем из мыла воздушную пену» (гигиена), «Возьмём куклу на прогулку» (формировать умение самостоятельно одеваться)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1,2,3,4,5 – вышли пальцы погулять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логопе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 – со всем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ка – мозаика, шнуровки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ListParagraph"/>
        <w:suppressAutoHyphens w:val="true"/>
        <w:ind w:left="769" w:right="-284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Социально-коммуникативное развитие</w:t>
      </w:r>
      <w:r>
        <w:rPr>
          <w:sz w:val="24"/>
        </w:rPr>
        <w:t xml:space="preserve"> осуществляется в образовательной деятельности в ходе режимных моментов, в самостоятельной игровой деятельности детей, на совместных с родителями мероприятиях, на интегрированных занятия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ГОДОВОЕ КОМПЛЕКСНО-ТЕМАТИЧЕСКОЕ ПЛАНИРОВАНИЕ ЛЕКСИЧЕСКИХ Т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20"/>
        <w:gridCol w:w="3271"/>
      </w:tblGrid>
      <w:tr>
        <w:trPr>
          <w:trHeight w:val="30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меся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итоговых мероприятий</w:t>
            </w:r>
          </w:p>
        </w:tc>
      </w:tr>
      <w:tr>
        <w:trPr>
          <w:trHeight w:val="198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нь знаний. Шко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тский сад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Я и моя семь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ень. Деревь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тавка рисунков «Школьные принадлежно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южетно-ролевая игра «Семья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Фотоколлаж «Моя семь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Выставка детских поделок из осенних листьев.</w:t>
            </w:r>
          </w:p>
        </w:tc>
      </w:tr>
      <w:tr>
        <w:trPr>
          <w:trHeight w:val="242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Хлеб всему голова»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рибы. Ягоды.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рукты. Сад. 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вощи. Огоро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дактическая игра «Путешествие от поля до стол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лективная работа «Грибное лукошк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южетно-ролевая игра «В лес за ягодам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 Праздник осен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поделок из природного материала «Краски осени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я страна-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ы из Красноярск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вило дорожн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мочка мо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ставка детских работ «Широка страна моя родна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то выставка «Я живу в селе Ирбейско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деля безопасности. Участие в муниципальном конкурсе по ПД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сиделки ко дню матери. Фотоколлаж «Я и мама».</w:t>
            </w:r>
          </w:p>
        </w:tc>
      </w:tr>
      <w:tr>
        <w:trPr>
          <w:trHeight w:val="12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Зима. Зимующие пт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машние животные и пт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вотные тай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вый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Акция «Покорми птиц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ценировка сказки «Реп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рсонажей руками род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ценировка сказки «Терем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здник «Здравствуй, елочка»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орт, здоровь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.Животные жарких стра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вотные холодных стра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Неделя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развлечение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3.Фотовыстав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ставка рисунков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вотные все изученные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анспор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здник Российской Армии. Наша Родин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слениц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кторина «Зоопарк»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Игра «Куда едут машин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Акция «В детский сад с пап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Рядом с папой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Масленица в рамках технологии Дети-волонтёры»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383"/>
        <w:gridCol w:w="325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нняя весна. Праздник 8 Март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Цветы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Речные и аквариумные рыбк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Животный мир океа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здник «Милая мамочка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ставка рисунк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лективная аппликаци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готовление фото альбомов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лётные пт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смос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секом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сх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ект «Птицы весн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матическая неделя «Космос. Я - часть вселенной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авка детско-родительских работ «Большое космическое путешествие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лективная аппликац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Пасха в рамках технологии Дети-волонтёры»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нь Побед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есс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дежда, обувь, головные убо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дравствуй, лето!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ительной группы «До свидания детский сад! Здравствуй, школа!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етско-родительский проект «Звезда нашей памяти» (декабрь-ма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занятие «День Побе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товыставка «Профессии моих родителей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ставка детского творчества «Летняя полянка»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ыпускной бал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о-тематическое  планирование занятий по обучению дошкольников грамоте и планируемые результаты</w:t>
      </w:r>
    </w:p>
    <w:p>
      <w:pPr>
        <w:pStyle w:val="TextBody"/>
        <w:rPr/>
      </w:pPr>
      <w:r>
        <w:rPr>
          <w:b/>
          <w:sz w:val="24"/>
        </w:rPr>
        <w:t>(1 час в неделю. 18 часов на учебный год</w:t>
      </w:r>
    </w:p>
    <w:p>
      <w:pPr>
        <w:pStyle w:val="TextBody"/>
        <w:rPr/>
      </w:pPr>
      <w:r>
        <w:rPr/>
        <w:t>)</w:t>
      </w:r>
    </w:p>
    <w:tbl>
      <w:tblPr>
        <w:tblW w:w="13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4253"/>
        <w:gridCol w:w="3827"/>
        <w:gridCol w:w="38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>период работы</w:t>
            </w:r>
            <w:r>
              <w:rPr>
                <w:rFonts w:cs="Times New Roman" w:ascii="Times New Roman" w:hAnsi="Times New Roman"/>
                <w:lang w:bidi="he-IL"/>
              </w:rPr>
              <w:t xml:space="preserve">    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А] и буква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артикуляцией звука [А]. Формирование умения узнавать звук [А] в ряду гласных звуков, ударный начальный звук [А] в словах. Знакомство с буквой А. Конструирование и печатание буквы А. Формирование умения узнавать букву А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звук [А] из ряда гласных звуков, начальный ударный из слов. Уметь печатать заглавную и прописную буквы Аа. Уметь находить букву А в словах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У]  и буква 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У]. Формирование умения узнавать звук [У] в ряду гласных звуков, ударный начальный звук [У] в словах. Знакомство с буквой У. Конструирование и печатание буквы У. Формирование умения узнавать букву У в словах. Составление и чтение слияний: АУ, У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делять звук [У] из ряда гласных звуков, начальный ударный из слов. Уметь печатать заглавную и прописную буквы Уу.  Уметь находить букву У в словах.  Уметь составлять и читать слияния: АУ, УА 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различать звуки [А], [У] в ряду звуков, слияний гласных, в начале слов. Закрепление знания букв А, У. Печатание и чтение слияний АУ, УА. Закрепления навыка узнавания букв А, У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звуки [А], [У] в ряду звуков, слияний гласных, в начале слов. Уметь подбирать слова, начинающиеся со звуков [А], [У]. Уметь печатать и читать слияния АУ, УА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О] и буква 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О]. Формирование умения узнавать звук [О] в ряду гласных звуков, ударный начальный звук [О] в словах. Знакомство с буквой О. Конструирование и печатание буквы О. Формирование умения узнавать букву О в словах. Составление и чтение слияний: АО, ОА, УО, 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звук [О] из ряда гласных звуков, начальный ударный из слов. Уметь печатать заглавную и прописную буквы Оо. Уметь находить букву О в словах. Уметь составлять и читать слияния: АО, ОА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У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И] и буква 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И]. Формирование умения узнавать звук [И] в ряду гласных звуков, ударный начальный звук [И] из слова. Знакомство с буквой И. Конструирование и печатание буквы И. Формирование умения узнавать букву И в словах. Составление и чтение слияний: ИА, АИ, ИУ, УИ, ИО, О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звук [И] из ряда гласных звуков, начальный ударный из слов. Уметь подбирать слова, начинающиеся с заданного гласного звука. Уметь печатать заглавную и прописную буквы Ии.  Уметь находить букву И в словах. Уметь составлять и читать слияния: ИА, АИ, ИУ, УИ, ИО, О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Т] и буква 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Т]. Формирование навыка выделения конечного и начального звука [Т] из слов. Формирование умения подбирать слова, заканчивающиеся звуком [Т]. Формирование умения подбирать слова, начинающиеся со звука [Т]. Формирование умения делить двусложные слов (ТАТА, ТОТО) на слоги. Знакомство с буквой Т. Конструирование и печатание буквы Т. Чтение обратных и прямых слогов с буквой Т. Чтение двусложных слов с буквой Т. Узнавание буквы Т в словах. Ознакомление с правилом: «Имена людей и клички животных пишутся с большой бук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звук [Т] в ряду звуков. Уметь выделять звук [Т] из конца и начала слов.  Уметь подбирать слова, заканчивающиеся звуком [Т] и начинающиеся со звука [Т]. Уметь делить на слоги двусложные слова из одинаковых слогов. Уметь печатать заглавную и прописную буквы Тт. Уметь находить букву Т в словах. Уметь составлять и читать обратные и прямые слоги, односложные и двусложные слова с буквой Т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: «Имена людей и клички животных пишутся с большой буквы»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закрепление пройденног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слов на заданные звуки. Синтез и анализ слогов из двух звуков. Слоговой анализ двусложных слов. Составление и чтение слогов и слов из пройденных бу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мения различать правильно и неправильно написанные букв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я правила: «Имена людей и клички животных пишутся с большой бук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слова, начинающиеся с заданного звука. Уметь составлять слоги из данных звуков и анализировать слоги. Уметь читать слоги и слова из пройденных бук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П] и буква 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П]. Формирование умения выделять конечный и начальный звук [П]. Формирование навыка подбора слов, заканчивающихся звуком [П].  Формирование навыка подбора слов, начинающихся со звука [П]. Деление двусложных слов (папа) на слоги. Знакомство с буквой П. Конструирование и печатание буквы П. Чтение обратных и прямых слогов с буквой П. Чтение двусложных слов с буквой П. Узнавание буквы П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звук [П] в ряду звуков. Уметь выделять звук [П] из конца и начала слов.  Уметь подбирать слова, заканчивающиеся звуком [П] и начинающиеся со звука [П]. Уметь делить на слоги двусложные слова из одинаковых слогов. Уметь печатать заглавную и прописную буквы Пп. Уметь находить букву П в словах. Уметь составлять и читать обратные и прямые слоги, двусложные слова с буквой П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я пройденных букв и умения читать слоги и слова с ни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звукового анализа и синтеза открытых и закрытых слогов. Совершенствование навыка конструирования и трансформирования пройденных букв из различ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все пройденные буквы, читать слоги и слова с ними. Уметь  конструировать и трансформировать пройденные буквы. Уметь выполнять звуковой анализ закрытых и открытых слогов с пройденными буквам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Н]  и буква 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артикуляцией звука [Н]. Формирование умения выделять конечный и начальный звук [Н]. Формирование навыка подбора слов, заканчивающихся звуком [Н].  Формирование навыка подбора слов, начинающихся со звука [Н]. Деление двусложных слов (Нина, Ната, нота) на слоги. Буква Н. Конструирование и печатание буквы Н. Чтение обратных и прямых слогов с буквой Н. Чтение двусложных слов с буквой Н. Узнавание буквы Н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звук [Н] в ряду звуков. Уметь выделять звук [Н] из конца и начала слов.  Уметь подбирать слова, заканчивающиеся звуком [Н] и начинающиеся со звука [Н]. Уметь делить на слоги двусложные слова. Уметь печатать заглавную и прописную буквы Нн. Уметь находить букву Н в словах. Уметь составлять и читать обратные и прямые слоги, двусложные слова с буквой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М]  и буква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М]. Формирование умения выделять конечный и начальный звук [М]. Формирование умения подбирать слова, заканчивающиеся звуком [М]. Формирование умения подбирать слова, начинающиеся со звука [М].  Формирование умения делить двусложные слова (мама, Тома, Тима, пимы) на слоги. Знакомство с буквой М. Конструирование и печатание буквы М. Чтение обратных и прямых слогов с буквой М. Чтение двусложных слов с буквой М. Узнавание буквы М в словах. Формирование понятия о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звук [М] в ряду звуков. Уметь выделять звук [М] из конца и начала слов.  Уметь подбирать слова, заканчивающиеся звуком [М] и начинающиеся со звука [М]. Уметь делить на слоги двусложные слова. Уметь печатать заглавную и прописную буквы Мм. Уметь находить букву М в словах. Уметь составлять и читать обратные и прямые слоги, односложные и двусложные слова, предложения с буквой М. Иметь представление о том, что речь состоит из предложений, а предложения состоят из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звуков [Н] -[М] в ряду звуков, слогов, слов. Подбор слов на заданный звук. Синтез и анализ слогов из двух звуков. Слоговой анализ двусложных слов. Составление и чтение слогов и слов из пройденных букв. Закрепление знания правила: «Имена людей и клички животных пишутся с большой буквы»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[Н] -[М] в ряду звуков, слогов, слов. Уметь подбирать слова, начинающиеся с заданного звука. Уметь составлять слоги из данных звуков и анализировать слоги. Уметь читать слоги и слова из пройденных бук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[К]  и буква 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К]. Выделение конечного и начального звука [К]. Подбор слов, заканчивающихся звуком [К].  Подбор слов, начинающихся со звука [К]. Деление двусложных слов (маки, мука, кати) на слоги. Буква К. Конструирование и печатание буквы К. Чтение обратных и прямых слогов с буквой К. Чтение односложных и двусложных слов с буквой К. Узнавание буквы К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звук [К] в ряду звуков. Уметь выделять звук [К] из конца и начала слов.  Уметь подбирать слова, заканчивающиеся звуком [К] и начинающиеся со звука [К]. Уметь делить на слоги двусложные слова. Уметь печатать заглавную и прописную буквы Кк. Уметь находить букву К в словах. Уметь составлять и читать обратные и прямые слоги, односложные и двусложные слова с буквой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ов звукобуквенного анализа. Совершенствование умения подбирать слова, начинающиеся с заданных звуков. Формирование умения определять место заданного звука в слове. Совершенствование умения различать правильно и неправильно написанные буквы. Совершенствование навыка чтения слогов, слов, предложений с пройденными букв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слова на заданный звук. Уметь определять место заданного звука в слове. Уметь узнавать все пройденные буквы и различать правильно и неправильно написанные буквы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слоги, слова, предложения с пройденными буквам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мения подбирать слова, начинающиеся с заданных звуков. Совершенствование умения определять место заданного звука в слове.  Формирование навыков звукобуквенного анализа (умение вставлять недостающую букву в слово). Совершенствование умения различать правильно и неправильно написанные буквы. Совершенствование навыка чтения слогов, слов, предложений с пройденными бук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слова на заданный звук. Уметь определять место заданного звука в слове. Уметь узнавать все пройденные буквы и различать правильно и неправильно написанные буквы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слоги, слова, предложения с пройденными буквам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а выделения начальных и конечных звуков из сл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ройденных букв, умения читать слоги, слова, предложения с пройденными бук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начальный и конечный звуки из слов, определять место заданного звука в словах. Уметь читать слоги, слова, предложения с пройденными буквам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 xml:space="preserve"> период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и [Б ] 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Б 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ртикуляцией звуков [Б ]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Б ‘]. Формирование понятий о твердости и мягкости, глухости и звонкости согласных звуков. Выделение начальных звуков [Б] и [Б ‘]. Подбор слов, начинающихся со звуков [Б] и [Б ‘]. Звуковой анализ слогов со звуками [Б] и [Б ‘].  Буква Б. Конструирование и печатание буквы Б. Чтение слогов, односложных и двусложных слов с буквой Б. Узнавание буквы Б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Уметь узнавать звук [Б] в ряду звуков, слогов, слов. Иметь понятие о твердости и мягкости, глухости и звонкости согласных звуков. Уметь выделять звуки [Б], [Б ‘]из начала слов.  Уметь подбирать слова, начинающиеся со звуков [Б], [Б ‘</w:t>
            </w:r>
            <w:r>
              <w:rPr>
                <w:rFonts w:cs="Times New Roman" w:ascii="Times New Roman" w:hAnsi="Times New Roman"/>
                <w:lang w:bidi="he-IL"/>
              </w:rPr>
              <w:t>].</w:t>
            </w:r>
            <w:r>
              <w:rPr>
                <w:rFonts w:cs="Times New Roman" w:ascii="Times New Roman" w:hAnsi="Times New Roman"/>
              </w:rPr>
              <w:t xml:space="preserve"> Уметь печатать заглавную и прописную буквы Бб. Уметь находить букву Б в словах. Уметь составлять и читать обратные и прямые слоги, односложные и двусложные слова с буквой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зличении звуков [Б]-[П ]. Узнавание буквы Б в словах. Закрепление понятий о твердости-мягкости и звонкости-глухости согласных звуков. Составление слов из данных слогов (ба-нан, бан-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звуки [Б]-[П ] в ряду звуков, слогов, в словах и предложениях. Уметь узнавать букву Б в словах, читать слоги, слова, предложения с новой буквой. Уметь составлять слова из двух данных слого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Д ] 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Д 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ртикуляцией звуков [Д ]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 ‘]. Закрепление понятий о твердости и мягкости, о глухости и звонкости согласных звуков. Выделение начальных звуков [Д] и [Д ‘]. Подбор слов, начинающихся со звуков [Д] и [Д ‘]. Звуковой анализ слогов со звуками [Д] и [Д ‘].   Буква Д. Конструирование и печатание буквы. Чтение обратных и прямых слогов с буквой Д. Чтение односложных и двусложных слов с буквой Д. Узнавание буквы Д в слов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ние наложенных и зашумленных изображений пройденных бук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Уметь узнавать звук [Д] в ряду звуков, слогов, слов. Иметь понятие о твердости и мягкости, глухости и звонкости согласных звуков. Уметь выделять звуки [Д], [Д ‘]из начала слов.  Уметь подбирать слова, начинающиеся со звуков [Д], [Д ‘]</w:t>
            </w:r>
            <w:r>
              <w:rPr>
                <w:rFonts w:cs="Times New Roman" w:ascii="Times New Roman" w:hAnsi="Times New Roman"/>
                <w:lang w:bidi="he-IL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печатать заглавную и прописную буквы Дд. Уметь находить букву Д в словах. Уметь составлять и читать слоги, односложные и двусложные слова с буквой Д. Уметь узнавать пройденные буквы в условиях наложения и зашумле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выделении начальных звуков из слов и соотнесении их с соответствующими буквами. Чтение слов и предложений с пройденными бук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начальные звуки в словах и соотносить их с соответствующими буквами. Уметь составлять и читать слова с пройденными буквами. Уметь читать предложения с пройденными буквам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Г ] 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Г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ртикуляцией звуков [Г]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 ‘]. Закрепление понятий о твердости и мягкости, о глухости и звонкости согласных звуков. Выделение начальных звуков [Г] и [Г ‘]. Подбор слов, начинающихся со звуков [Г] и [Г ‘]. Звуковой анализ слогов со звуками [Г] и [Г ‘]. Определение места звука [Г] в словах. Буква Г. Конструирование и печатание буквы Г. Чтение слогов, односложных и двусложных слов с буквой Г. Узнавание буквы Г в словах. Формирование понятия о предлож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 [Г] в ряду звуков, слогов, слов. Иметь понятие о твердости и мягкости, глухости и звонкости согласных звуков. Уметь выделять звуки [Г], [Г ‘]из начала слов.  Уметь подбирать слова, начинающиеся со звуков [Г], [Г ‘]</w:t>
            </w:r>
            <w:r>
              <w:rPr>
                <w:rFonts w:cs="Times New Roman" w:ascii="Times New Roman" w:hAnsi="Times New Roman"/>
                <w:lang w:bidi="he-IL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печатать заглавную и прописную буквы Гг. Уметь находить букву Г в словах. Уметь составлять и читать слоги, односложные и двусложные слова с буквой Г. Иметь понятие о предложени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зличении звуков [Г]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Г’ ],  [К]-[Г]. Узнавание буквы Г в словах. Закрепление понятий о твердости-мягкости и звонкости-глухости согласных звуков. Упражнение в звуковом анализе слогов со звуком [Г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звуки [Г]-[Г’],  [К]-[Г]. Уметь узнавать букву Г в словах. Иметь понятия о твердости-мягкости и звонкости-глухости согласных звуков. Уметь производить звуковой анализ слогов со звуком [Г]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зличении звуков [К]-[Г ],  [К’]-[Г’]  в словах. Упражнения в составлении и чтении слов с пройденными буквами. Упражнение в подборе данных звуковых схем к словам. Упражнение в чтении предложений с пройденными бук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звуки [К]-[Г ],  [К’]-[Г’] в словах. Уметь составлять и читать слова с пройденными буквам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бирать готовые звуковые схемы к словам. Уметь читать слова с пройденными буквам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Ф]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Ф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ртикуляцией звуков [Ф]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Ф ‘]. Закрепление понятий о твердости и мягкости, глухости и звонкости согласных звуков. Выделение звуков [Ф] и [Ф ‘] из слов. Подбор слов, начинающихся со звуков [Ф] и [Ф ‘]. Звуковой анализ слогов со звуками [Ф] и [Ф ‘]. Упражнение в выделении начальных звуков в словах и их соотнесении с соответствующими буквами. Буква Ф. Конструирование и печатание буквы. Чтение обратных и прямых слогов с буквой Ф. Чтение слов с буквой Ф. Узнавание буквы Ф в словах. Закрепление понятия о предлож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делять начальные звуки в словах и соотносить их с соответствующими буквами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 [Ф] в ряду звуков, слогов, слов. Иметь понятие о твердости и мягкости согласных звуков. Уметь выделять звуки [Ф], [Ф‘]из начала слов.  Уметь подбирать слова, начинающиеся со звуков [Ф], [Ф ‘]</w:t>
            </w:r>
            <w:r>
              <w:rPr>
                <w:rFonts w:cs="Times New Roman" w:ascii="Times New Roman" w:hAnsi="Times New Roman"/>
                <w:lang w:bidi="he-IL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печатать заглавную и прописную буквы Фф. Уметь находить букву Ф в словах. Уметь составлять и читать обратные и прямые слоги и слова с буквой Ф. Иметь понятие о предложени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В ] 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В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ртикуляцией звуков [В ]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В ‘]. Закрепление понятий о твердости и мягкости, глухости и звонкости согласных звуков. Выделение звуков [В] и [В ‘] из слов. Подбор слов, начинающихся со звуков [В] и [В ‘]. Звуковой анализ слогов со звуками [В] и [В ‘]. Упражнение в выделении начальных звуков из слов и их соотнесении с соответствующими буквами. Буква В. Конструирование и печатание буквы. Чтение обратных и прямых слогов с буквой В. Чтение слов с буквой В. Узнавание буквы В в сло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делять начальные звуки из слов и соотносить их с соответствующими буквами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 [В] в ряду звуков, слогов, слов. Иметь понятие о твердости и мягкости согласных звуков. Уметь выделять звуки [В], [В‘] из начала слов.  Уметь подбирать слова, начинающиеся со звуков [В], [В ‘]</w:t>
            </w:r>
            <w:r>
              <w:rPr>
                <w:rFonts w:cs="Times New Roman" w:ascii="Times New Roman" w:hAnsi="Times New Roman"/>
                <w:lang w:bidi="he-IL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ть печатать заглавную и прописную буквы Вв. Уметь находить букву В в словах. Уметь составлять и читать обратные и прямые слоги и слова с буквой 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звукового анализа трехзвучных слов. Упражнение в узнавании букв в условиях наложения. Упражнение в определении места звуков [В] и [В ‘] в словах. Упражнения в различении звуков [В] и [Ф]. Формирование навыка решения кроссвор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звуковой анализ трехзвучных слов. Уметь узнавать пройденные буквы в условиях наложения. Уметь определять месть заданного звука в словах. Уметь различать звуки [В] и [Ф] в слогах, словах, предложениях. Уметь решать кроссворды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Х ] 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Х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артикуляцией звуков [Х ]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Х ‘]. Закрепление понятий о твердости и мягкости, о глухости и звонкости согласных звуков. Выделение звуков [Х] и [Х ‘] из слов. Подбор слов, начинающихся со звуков [Х] и [Х ‘]. Звуковой анализ слогов со звуками [Х] и [Х ‘]. Упражнение в различении звуков [Х] и [К] в ряду звуков, слогов, слов, в предложениях. Упражнение в выделении начальных звуков в словах и их соотнесении с соответствующими буквами. Буква Х. Конструирование и печатание буквы. Чтение обратных и прямых слогов с буквой 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начальные звуки в словах и соотносить их с соответствующими буквами. Уметь делить данные слова на слоги. Иметь понятия о твердости-мягкости и звонкости-глухости звуков, уметь различать твердые-мягкие и звонкие-глухие звуки. Уметь подбирать слова на заданные звуки. Уметь различать звуки [Х] и [К] в ряду звуков, в слогах, словах, предложениях. Уметь производить звуковой анализ данных слогов. Уметь конструировать и печать букву Х, читать слоги, слова, предложения с ней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Ы ]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Ы]. Упражнение в узнавании звука [Ы] в ряду звуков, слогов, слов. Упражнение в различении звуков [Ы] и [И] в словах. Упражнение в делении данных слов на слоги. Ознакомление с буквой Ы. Формирование навыка чтения слогов, слов, предложения с новой буквой. Формирование навыка печатания буквы Ы, слогов и слов с ней. Совершенствование навыка звукового анализа трехзвучных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звук [Ы] в ряду звуков, слогов, слов и различать его со звуком [И]. Уметь делить данные слова на слоги. Уметь печатать и конструировать букву Ы, читать слоги, слова, предложения с ней. Уметь производить звуковой анализ трехзвучных сло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С ] 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С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артикуляцией звуков [С], [С ‘]. Закрепление понятий о твердости и мягкости, глухости и звонкости согласных звуков. Выделение звуков [С] и [С ‘] из слов. Подбор слов, начинающихся со звуков [С] и [С ‘]. Звуковой анализ слогов со звуками [С] и [С ‘]. Упражнение в определении места [З</w:t>
            </w:r>
            <w:r>
              <w:rPr>
                <w:rFonts w:cs="Times New Roman" w:ascii="Times New Roman" w:hAnsi="Times New Roman"/>
                <w:lang w:bidi="he-IL"/>
              </w:rPr>
              <w:t>[</w:t>
            </w:r>
            <w:r>
              <w:rPr>
                <w:rFonts w:cs="Times New Roman" w:ascii="Times New Roman" w:hAnsi="Times New Roman"/>
                <w:lang w:bidi="he-IL"/>
              </w:rPr>
              <w:t xml:space="preserve"> в словах. Пе</w:t>
            </w:r>
            <w:r>
              <w:rPr>
                <w:rFonts w:cs="Times New Roman" w:ascii="Times New Roman" w:hAnsi="Times New Roman"/>
              </w:rPr>
              <w:t>чатание и конструирование буквы С. Чтение обратных и прямых слогов с буквой С. Упражнение в определении начальных звуков в словах. Упражнение в делении данных слов на с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начальные звуки в словах. Уметь делить данные слова на слоги. Уметь различать мягкие и твердые, глухие и звонкие звуки. Уметь определять место звука [С] в словах. Уметь производить звуковой анализ трехзвучных слов. Уметь печатать букву С, читать слоги, слова, предложения с этой буквой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чтении слогов, слов, предложений с пройденными буквами. Упражнение в делении данных слов на слоги. Упражнение в определении места заданного звука в слове. Упражнение в различении звуков [С] и [С ‘] в ряду звуков, слогов, в словах. Упражнение в составлении и чтении слов из данных слогов. Упражнение в составлении предложений из данных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слоги, слова, предложения с пройденными буквами. Уметь делить данные слова на слоги. Уметь определять место заданного звука в слове.  Уметь различать звуки [С] и [С ‘] в ряду звуков, слогов, слов. Уметь составлять и читать слова из данных слогов. Уметь составлять и читать предложение из данных сло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З ] 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З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ов [З], [З ‘]. Закрепление понятий о твердости и мягкости, о глухости и звонкости согласных звуков. Выделение звуков [З] и [З ‘] из слов. Подбор слов, начинающихся со звуков [З] и [З ‘]. Звуковой анализ слогов со звуками [З] и [З ‘]. Упражнение в определении места звука [З] в словах, различении звуков [С] и [З ] в словах.  Буква З. Конструирование и печатание буквы З. Чтение слогов, слов, предложений с буквой З. Закрепление понятия о пред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твердые и мягкие, глухие и звонкие согласные звуки. Уметь выделять звуки [З] и [З ‘] из слов, подбирать слова на эти звуки, выполнять звуковой анализ слов с этими звуками, определять место этих звуков в словах, различать звуки [С] и [З ], [С’] и [З’ ]  в словах. Уметь конструировать и печать букву З, составлять и читать слоги, слова, предложения с ней. Уметь составлять схему предложения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Ш ]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Ш]. Формирование умения выделять этот звук из ряда звуков, слогов, слов, определять его место в слове, различать его со звуком [С]. Ознакомление с буквой Ш. Формирование навыка чтения слогов, слов и предложений с этой буквой. Формирование умения конструировать и печатать новую бук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 [Ш] в ряду звуков, слогов, слов, определять его место в слове, различать со звуком [С], знать, что звук [Ш</w:t>
            </w:r>
            <w:r>
              <w:rPr>
                <w:rFonts w:cs="Times New Roman" w:ascii="Times New Roman" w:hAnsi="Times New Roman"/>
                <w:lang w:bidi="he-IL"/>
              </w:rPr>
              <w:t>] – всегда твердый глухой согласный звук.</w:t>
            </w:r>
            <w:r>
              <w:rPr>
                <w:rFonts w:cs="Times New Roman" w:ascii="Times New Roman" w:hAnsi="Times New Roman"/>
              </w:rPr>
              <w:t xml:space="preserve"> Уметь узнавать букву Ш, читать слоги, слова, предложения с ней. Уметь конструировать и печатать букву Ш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составлении и чтении слов с буквой Ш. Различение звуков [С] и [Ш] в ряду звуков, слогов, слов. Упражнение в звуковом анализе трехзвучных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и читать слова с пройденными буквами. Уметь различать звуки [С] и [Ш в ряду звуков, слогов, слов. Уметь производить звуковой анализ трехзвучных сло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Ж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Ж]. Формирование умения выделять этот звук из ряда звуков, слогов, слов, определять его место в слове. Ознакомление с буквой Ж. Формирование навыка чтения слогов, слов и предложений с этой буквой. Формирование умения конструировать и печатать новую букву. Совершенствование навыка узнавания пройденных букв в условиях наложения или зашу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 [Ж] в ряду звуков, слогов, слов, определять его место в слове, знать, что звук [Ж</w:t>
            </w:r>
            <w:r>
              <w:rPr>
                <w:rFonts w:cs="Times New Roman" w:ascii="Times New Roman" w:hAnsi="Times New Roman"/>
                <w:lang w:bidi="he-IL"/>
              </w:rPr>
              <w:t>] – всегда твердый звонкий согласный звук.</w:t>
            </w:r>
            <w:r>
              <w:rPr>
                <w:rFonts w:cs="Times New Roman" w:ascii="Times New Roman" w:hAnsi="Times New Roman"/>
              </w:rPr>
              <w:t xml:space="preserve"> Уметь узнавать букву Ж, читать слоги, слова, предложения с ней, конструировать и печатать ее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ков [З]-[Ж] в слов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звукового анализа и синтеза с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чтения слов и предложений с пройденными бук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[З]-[Ж] в словах. Уметь производить звуковой анализ слов из трех-четырех звуков, подбирать звуковые схемы к данным словам, производить слоговой анализ сло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звуков [Ш]-[С]-[Ж]-[З]  в словах. Совершенствование навыков звукового и слогового анализа слов. Совершенствование навыка чтения слов и предложений с пройденными букв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[Ш]-[С]-[Ж]-[З] в словах. Уметь производить звуковой анализ слов из трех-четырех звуков, подбирать звуковые схемы к данным словам, производить слоговой анализ сло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Э]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Э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Э]. Упражнение в узнавании звука [Э] в ряду звуков, слогов, слов. Упражнение в делении данных слов на слоги. Ознакомление с буквой Э. Формирование навыка чтения слогов, слов, предложения с новой буквой. Формирование навыка печатания буквы Э, слогов и слов с ней. Совершенствование навыка звукового анализа трехзвучных слов. Формирование умения конструировать и печатать новую бук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знавать звук [Э] в ряду звуков, слогов, слов. Уметь делить данные слова на слоги. Уметь печатать и конструировать букву Э, читать слоги, слова, предложения с ней. Уметь производить звуковой анализ трехзвучных слов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  <w:b/>
                <w:bCs/>
                <w:lang w:val="en-US" w:bidi="he-IL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lang w:bidi="he-IL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Звук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], буква 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артикуляцией звука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]. Закрепление представлений о твердости-мягкости, глухости-звонкости согласных звуков. Формирование навыка узнавания звука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] в ряду звуков, слогов, слов, в предложениях. Ознакомление с буквой Й. Формирование навыков конструирования и печатания новой буквы, чтения слов и предложений с 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]. Уметь узнавать звук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] в ряду звуков, слогов, слов, в предложениях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струировать и печатать букву Й, читать слова и предложения с ней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буквой Е. Формирование навыков конструирования и печатания новой буквы, чтения слов и предложений с н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слогового анализа слов и анализа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конструировать и печатать букву Е, читать слова и предложения с ней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анные слова на слоги, анализировать предложение и составлять его схему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буквой Ё. Формирование навыков конструирования и печатания новой буквы, чтения слов и предложений с ней. Совершенствование навыков слогового анализа слов и анализа предлож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конструировать и печатать букву Ё, читать слова и предложения с ней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анные слова на слоги, анализировать предложение и составлять его схему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буквой Ю. Формирование навыков конструирования и печатания новой буквы, чтения слов и предложений с ней. Совершенствование навыков слогового анализа слов и анализа предлож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конструировать и печатать букву Ю, читать слова и предложения с ней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анные слова на слоги, анализировать предложение и составлять его схему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буквой Я. Формирование навыков конструирования и печатания новой буквы, чтения слов и предложений с ней. Совершенствование навыков слогового анализа слов и анализа предлож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конструировать и печатать букву Я, читать слова и предложения с ней. Уметь делить данные слова на слоги, анализировать предложение и составлять его схему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чтения слов и предложений с пройденными бук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узнавании пройденных букв в условиях наложения и зашум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навыков слогового анализа слов и анализа пред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слова и предложения с пройденными буквами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узнавать пройденные буквы в условиях наложения и зашумления.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анные слова на слоги, подбирать слоговые схемы к данным словам, производить анализ предложений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</w:rPr>
              <w:t>Звук [</w:t>
            </w:r>
            <w:r>
              <w:rPr>
                <w:rFonts w:cs="Times New Roman" w:ascii="Times New Roman" w:hAnsi="Times New Roman"/>
                <w:lang w:bidi="he-IL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артикуляцией звука [Ц]. Формирование умения выделять этот звук из ряда звуков, слогов, слов, определять его место в слове, различать его со звуками [</w:t>
            </w:r>
            <w:r>
              <w:rPr>
                <w:rFonts w:cs="Times New Roman" w:ascii="Times New Roman" w:hAnsi="Times New Roman"/>
                <w:lang w:bidi="he-IL"/>
              </w:rPr>
              <w:t>С</w:t>
            </w:r>
            <w:r>
              <w:rPr>
                <w:rFonts w:cs="Times New Roman" w:ascii="Times New Roman" w:hAnsi="Times New Roman"/>
              </w:rPr>
              <w:t>] и [</w:t>
            </w:r>
            <w:r>
              <w:rPr>
                <w:rFonts w:cs="Times New Roman" w:ascii="Times New Roman" w:hAnsi="Times New Roman"/>
                <w:lang w:bidi="he-IL"/>
              </w:rPr>
              <w:t>Т’</w:t>
            </w:r>
            <w:r>
              <w:rPr>
                <w:rFonts w:cs="Times New Roman" w:ascii="Times New Roman" w:hAnsi="Times New Roman"/>
              </w:rPr>
              <w:t>]. Закрепление представлений о звонкости и глухости, твердости и мягкости согласных звуков. Совершенствование навыка звукового анализа слов. Ознакомление с буквой Ц. Формирование навыка чтения слогов, слов и предложений с этой буквой. Формирование умения конструировать и печатать новую букву. Совершенствование навыка узнавания пройденных букв в условиях наложения или зашу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 [Ц] в ряду звуков, слогов, слов, определять его место в слове, различать его со звуками [</w:t>
            </w:r>
            <w:r>
              <w:rPr>
                <w:rFonts w:cs="Times New Roman" w:ascii="Times New Roman" w:hAnsi="Times New Roman"/>
                <w:lang w:bidi="he-IL"/>
              </w:rPr>
              <w:t>С</w:t>
            </w:r>
            <w:r>
              <w:rPr>
                <w:rFonts w:cs="Times New Roman" w:ascii="Times New Roman" w:hAnsi="Times New Roman"/>
              </w:rPr>
              <w:t>] и [</w:t>
            </w:r>
            <w:r>
              <w:rPr>
                <w:rFonts w:cs="Times New Roman" w:ascii="Times New Roman" w:hAnsi="Times New Roman"/>
                <w:lang w:bidi="he-IL"/>
              </w:rPr>
              <w:t>Т’</w:t>
            </w:r>
            <w:r>
              <w:rPr>
                <w:rFonts w:cs="Times New Roman" w:ascii="Times New Roman" w:hAnsi="Times New Roman"/>
              </w:rPr>
              <w:t xml:space="preserve">]. Знать, что звук [Ц] – глухой и всегда твердый согласный зву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оизводить звуковой анализ слов из трех-пяти звуков при условии, что их написание не расходится с произношением. Уметь узнавать букву Ц, читать слоги, слова, предложения с ней, конструировать и печатать ее, узнавать ее в условиях зашумления или наложения, различать правильно и неправильно написанную букву Ц 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</w:rPr>
              <w:t>Звук [</w:t>
            </w:r>
            <w:r>
              <w:rPr>
                <w:rFonts w:cs="Times New Roman" w:ascii="Times New Roman" w:hAnsi="Times New Roman"/>
                <w:lang w:bidi="he-IL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артикуляцией звука [Ч]. Формирование умения выделять этот звук из ряда звуков, слогов, слов, определять его место в слове, различать его со звуками со звуками [</w:t>
            </w:r>
            <w:r>
              <w:rPr>
                <w:rFonts w:cs="Times New Roman" w:ascii="Times New Roman" w:hAnsi="Times New Roman"/>
                <w:lang w:bidi="he-IL"/>
              </w:rPr>
              <w:t>С’</w:t>
            </w:r>
            <w:r>
              <w:rPr>
                <w:rFonts w:cs="Times New Roman" w:ascii="Times New Roman" w:hAnsi="Times New Roman"/>
              </w:rPr>
              <w:t>] и [</w:t>
            </w:r>
            <w:r>
              <w:rPr>
                <w:rFonts w:cs="Times New Roman" w:ascii="Times New Roman" w:hAnsi="Times New Roman"/>
                <w:lang w:bidi="he-IL"/>
              </w:rPr>
              <w:t>Т’</w:t>
            </w:r>
            <w:r>
              <w:rPr>
                <w:rFonts w:cs="Times New Roman" w:ascii="Times New Roman" w:hAnsi="Times New Roman"/>
              </w:rPr>
              <w:t>]. Закрепление представлений о звонкости и глухости, твердости и мягкости согласных звуков. Совершенствование навыка звукового анализа слов. Ознакомление с буквой Ч. Формирование навыка чтения слогов, слов и предложений с этой буквой. Формирование умения конструировать и печатать новую букву. Совершенствование навыка узнавания пройденных букв в условиях наложения или зашу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 [Ч] в ряду звуков, слогов, слов, определять его место в слове, различать его со звуками со звуками [</w:t>
            </w:r>
            <w:r>
              <w:rPr>
                <w:rFonts w:cs="Times New Roman" w:ascii="Times New Roman" w:hAnsi="Times New Roman"/>
                <w:lang w:val="en-US" w:bidi="he-IL"/>
              </w:rPr>
              <w:t>C</w:t>
            </w:r>
            <w:r>
              <w:rPr>
                <w:rFonts w:cs="Times New Roman" w:ascii="Times New Roman" w:hAnsi="Times New Roman"/>
                <w:lang w:bidi="he-IL"/>
              </w:rPr>
              <w:t>’</w:t>
            </w:r>
            <w:r>
              <w:rPr>
                <w:rFonts w:cs="Times New Roman" w:ascii="Times New Roman" w:hAnsi="Times New Roman"/>
              </w:rPr>
              <w:t>] и [</w:t>
            </w:r>
            <w:r>
              <w:rPr>
                <w:rFonts w:cs="Times New Roman" w:ascii="Times New Roman" w:hAnsi="Times New Roman"/>
                <w:lang w:bidi="he-IL"/>
              </w:rPr>
              <w:t>Т’</w:t>
            </w:r>
            <w:r>
              <w:rPr>
                <w:rFonts w:cs="Times New Roman" w:ascii="Times New Roman" w:hAnsi="Times New Roman"/>
              </w:rPr>
              <w:t>]. Знать, что звук [Ч] – глухой и всегда мягкий согласный звук. Уметь производить звуковой анализ слов из трех-пяти звуков при условии, что их написание не расходится с произношением.  Уметь узнавать букву Ч, читать слоги, слова, предложения с ней, конструировать и печатать ее, узнавать ее в условиях зашумления или наложения, различать правильно и неправильно написанную букву Ч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/>
            </w:pPr>
            <w:r>
              <w:rPr>
                <w:rFonts w:cs="Times New Roman" w:ascii="Times New Roman" w:hAnsi="Times New Roman"/>
              </w:rPr>
              <w:t>Звук [</w:t>
            </w:r>
            <w:r>
              <w:rPr>
                <w:rFonts w:cs="Times New Roman" w:ascii="Times New Roman" w:hAnsi="Times New Roman"/>
                <w:lang w:bidi="he-IL"/>
              </w:rPr>
              <w:t>Щ</w:t>
            </w:r>
            <w:r>
              <w:rPr>
                <w:rFonts w:cs="Times New Roman" w:ascii="Times New Roman" w:hAnsi="Times New Roman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артикуляцией звука [Щ]. Формирование умения выделять этот звук из ряда звуков, слогов, слов, определять его место в слове, различать его со звук</w:t>
            </w:r>
            <w:r>
              <w:rPr>
                <w:rFonts w:cs="Times New Roman" w:ascii="Times New Roman" w:hAnsi="Times New Roman"/>
                <w:lang w:bidi="he-IL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lang w:bidi="he-IL"/>
              </w:rPr>
              <w:t>С’</w:t>
            </w:r>
            <w:r>
              <w:rPr>
                <w:rFonts w:cs="Times New Roman" w:ascii="Times New Roman" w:hAnsi="Times New Roman"/>
              </w:rPr>
              <w:t>]. Закрепление представлений о звонкости и глухости, твердости и мягкости согласных звуков. Совершенствование навыка звукового анализа слов. Ознакомление с буквой Щ. Формирование навыка чтения слогов, слов и предложений с этой буквой. Формирование умения конструировать и печатать новую букву. Совершенствование навыка узнавания пройденных букв в условиях наложения или зашу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 [Щ] в ряду звуков, слогов, слов, определять его место в слове, различать его со звуком [</w:t>
            </w:r>
            <w:r>
              <w:rPr>
                <w:rFonts w:cs="Times New Roman" w:ascii="Times New Roman" w:hAnsi="Times New Roman"/>
                <w:lang w:bidi="he-IL"/>
              </w:rPr>
              <w:t>С’</w:t>
            </w:r>
            <w:r>
              <w:rPr>
                <w:rFonts w:cs="Times New Roman" w:ascii="Times New Roman" w:hAnsi="Times New Roman"/>
              </w:rPr>
              <w:t>]. Знать, что звук [Щ] – глухой и всегда мягкий согласный звук. Уметь производить звуковой анализ слов из трех-пяти звуков при условии, что их написание не расходится с произношением.  Уметь узнавать букву Щ, читать слоги, слова, предложения с ней, конструировать и печатать ее, узнавать ее в условиях зашумления или наложения, различать правильно и неправильно написанную букву Ч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bidi="he-IL"/>
              </w:rPr>
              <w:t>овершенствование навыков определения места звука в слове, подбора слов с заданным звуком, звукового и слогового анализа слов, анализа предлож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вершенствование навыков чтения слов и предложений с изученными бук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узнавания пройденных букв в условиях наложения или зашум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место заданного звука в слове, подбирать слова с заданным звуком, производить звуковой и слоговой анализ слов, анализ предложени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слова и слоги с пройденными бук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Уметь узнавать пройденные буквы в условиях наложения или зашумления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Л ] 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Л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артикуляцией звуков [Л] и [</w:t>
            </w:r>
            <w:r>
              <w:rPr>
                <w:rFonts w:cs="Times New Roman" w:ascii="Times New Roman" w:hAnsi="Times New Roman"/>
                <w:lang w:bidi="he-IL"/>
              </w:rPr>
              <w:t>Л’</w:t>
            </w:r>
            <w:r>
              <w:rPr>
                <w:rFonts w:cs="Times New Roman" w:ascii="Times New Roman" w:hAnsi="Times New Roman"/>
              </w:rPr>
              <w:t>]. Закрепление представлений о твердости-мягкости, глухости-звонкости согласных звуков. Формирование навыка узнавания звуков [Л] и [</w:t>
            </w:r>
            <w:r>
              <w:rPr>
                <w:rFonts w:cs="Times New Roman" w:ascii="Times New Roman" w:hAnsi="Times New Roman"/>
                <w:lang w:bidi="he-IL"/>
              </w:rPr>
              <w:t>Л’</w:t>
            </w:r>
            <w:r>
              <w:rPr>
                <w:rFonts w:cs="Times New Roman" w:ascii="Times New Roman" w:hAnsi="Times New Roman"/>
              </w:rPr>
              <w:t>] в ряду звуков, слогов, слов, в предложениях. Совершенствование навыков звукового и слогового анализа с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буквой Л. Формирование навыков конструирования и печатания новой буквы, чтения слов и предложений с 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и [Л] и [</w:t>
            </w:r>
            <w:r>
              <w:rPr>
                <w:rFonts w:cs="Times New Roman" w:ascii="Times New Roman" w:hAnsi="Times New Roman"/>
                <w:lang w:bidi="he-IL"/>
              </w:rPr>
              <w:t>Л’</w:t>
            </w:r>
            <w:r>
              <w:rPr>
                <w:rFonts w:cs="Times New Roman" w:ascii="Times New Roman" w:hAnsi="Times New Roman"/>
              </w:rPr>
              <w:t>] в ряду звуков, слогов, слов, в предложениях, различать их между собой. Уметь производить звуковой и слоговой анализ слов. Уметь печатать и конструировать букву Л, читать слова и предложения с ней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[Р ] , 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[Р‘]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уква 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артикуляцией звуков [Р] и [</w:t>
            </w:r>
            <w:r>
              <w:rPr>
                <w:rFonts w:cs="Times New Roman" w:ascii="Times New Roman" w:hAnsi="Times New Roman"/>
                <w:lang w:bidi="he-IL"/>
              </w:rPr>
              <w:t>Р’</w:t>
            </w:r>
            <w:r>
              <w:rPr>
                <w:rFonts w:cs="Times New Roman" w:ascii="Times New Roman" w:hAnsi="Times New Roman"/>
              </w:rPr>
              <w:t>]. Закрепление представлений о твердости-мягкости, глухости-звонкости согласных звуков. Формирование навыка узнавания звуков [Р] и [</w:t>
            </w:r>
            <w:r>
              <w:rPr>
                <w:rFonts w:cs="Times New Roman" w:ascii="Times New Roman" w:hAnsi="Times New Roman"/>
                <w:lang w:bidi="he-IL"/>
              </w:rPr>
              <w:t>Р’</w:t>
            </w:r>
            <w:r>
              <w:rPr>
                <w:rFonts w:cs="Times New Roman" w:ascii="Times New Roman" w:hAnsi="Times New Roman"/>
              </w:rPr>
              <w:t>] в ряду звуков, слогов, слов, в предложениях. Совершенствование навыков звукового и слогового анализа с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буквой Р. Формирование навыков конструирования и печатания новой буквы, чтения слов и предложений с 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узнавать звуки [Р] и [</w:t>
            </w:r>
            <w:r>
              <w:rPr>
                <w:rFonts w:cs="Times New Roman" w:ascii="Times New Roman" w:hAnsi="Times New Roman"/>
                <w:lang w:bidi="he-IL"/>
              </w:rPr>
              <w:t>Р’</w:t>
            </w:r>
            <w:r>
              <w:rPr>
                <w:rFonts w:cs="Times New Roman" w:ascii="Times New Roman" w:hAnsi="Times New Roman"/>
              </w:rPr>
              <w:t>] в ряду звуков, слогов, слов, в предложениях, различать их между собой. Уметь производить звуковой и слоговой анализ слов. Уметь печатать и конструировать букву Р, читать слова и предложения с ней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жнения в различении звуков [Р]- [</w:t>
            </w:r>
            <w:r>
              <w:rPr>
                <w:rFonts w:cs="Times New Roman" w:ascii="Times New Roman" w:hAnsi="Times New Roman"/>
                <w:lang w:bidi="he-IL"/>
              </w:rPr>
              <w:t>Р’</w:t>
            </w:r>
            <w:r>
              <w:rPr>
                <w:rFonts w:cs="Times New Roman" w:ascii="Times New Roman" w:hAnsi="Times New Roman"/>
              </w:rPr>
              <w:t>]- [Л]- [</w:t>
            </w:r>
            <w:r>
              <w:rPr>
                <w:rFonts w:cs="Times New Roman" w:ascii="Times New Roman" w:hAnsi="Times New Roman"/>
                <w:lang w:bidi="he-IL"/>
              </w:rPr>
              <w:t>Л’</w:t>
            </w:r>
            <w:r>
              <w:rPr>
                <w:rFonts w:cs="Times New Roman" w:ascii="Times New Roman" w:hAnsi="Times New Roman"/>
              </w:rPr>
              <w:t>]- [</w:t>
            </w:r>
            <w:r>
              <w:rPr>
                <w:rFonts w:cs="Times New Roman" w:ascii="Times New Roman" w:hAnsi="Times New Roman"/>
                <w:lang w:val="en-US" w:bidi="he-IL"/>
              </w:rPr>
              <w:t>J</w:t>
            </w:r>
            <w:r>
              <w:rPr>
                <w:rFonts w:cs="Times New Roman" w:ascii="Times New Roman" w:hAnsi="Times New Roman"/>
              </w:rPr>
              <w:t>] в словах. Совершенствование навыков звукового и слогового анализа слов</w:t>
            </w:r>
            <w:r>
              <w:rPr>
                <w:rFonts w:cs="Times New Roman" w:ascii="Times New Roman" w:hAnsi="Times New Roman"/>
                <w:lang w:bidi="he-IL"/>
              </w:rPr>
              <w:t>, анализа предложений. Совершенствование навыка чтения слов и предложений с пройденными букв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зличать звуки [Р]- [</w:t>
            </w:r>
            <w:r>
              <w:rPr>
                <w:rFonts w:cs="Times New Roman" w:ascii="Times New Roman" w:hAnsi="Times New Roman"/>
                <w:lang w:bidi="he-IL"/>
              </w:rPr>
              <w:t>Р’</w:t>
            </w:r>
            <w:r>
              <w:rPr>
                <w:rFonts w:cs="Times New Roman" w:ascii="Times New Roman" w:hAnsi="Times New Roman"/>
              </w:rPr>
              <w:t>]- [Л]- [</w:t>
            </w:r>
            <w:r>
              <w:rPr>
                <w:rFonts w:cs="Times New Roman" w:ascii="Times New Roman" w:hAnsi="Times New Roman"/>
                <w:lang w:bidi="he-IL"/>
              </w:rPr>
              <w:t>Л’</w:t>
            </w:r>
            <w:r>
              <w:rPr>
                <w:rFonts w:cs="Times New Roman" w:ascii="Times New Roman" w:hAnsi="Times New Roman"/>
              </w:rPr>
              <w:t>]- [</w:t>
            </w:r>
            <w:r>
              <w:rPr>
                <w:rFonts w:cs="Times New Roman" w:ascii="Times New Roman" w:hAnsi="Times New Roman"/>
                <w:lang w:val="en-US" w:bidi="he-IL"/>
              </w:rPr>
              <w:t>J</w:t>
            </w:r>
            <w:r>
              <w:rPr>
                <w:rFonts w:cs="Times New Roman" w:ascii="Times New Roman" w:hAnsi="Times New Roman"/>
              </w:rPr>
              <w:t>] в словах. Уметь производить звуковой и слоговой анализ слов и предложений. Уметь читать слова и предложения с пройденными буквами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буквой Ь. Формирование понятия о том, что эта буква не обозначает звука. Формирование навыков печатания и конструирования новой буквы, чтения слов и предложений с 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Ь не обозначает звуков. Уметь печать и конструировать новую букву, читать слоги и слова с ней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буквой Ъ. Формирование понятия о том, что эта буква не обозначает звука. Формирование навыков печатания и конструирования новой буквы, чтения слов и предложений с 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буквой Ъ. Формирование понятия о том, что эта буква не обозначает звука. Формирование навыков печатания и конструирования новой буквы, чтения слов и предложений с ней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звукового и слогового анализа и синтеза слов, анализа предложений. Совершенствование навыков печатания слов и предложений. Совершенствование навыков чтения слов, предложений, текстов, разгадывания ребусов и решения кроссвор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звуковой анализ и синтез слов, анализ предложений. Уметь печатать слова и короткие предложения. Уметь читать слова, предложения, небольшие тексты. Уметь решать кроссворды и разгадывать ребусы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авыков звукового и слогового анализа и синтеза слов, анализа предложений. Совершенствование навыков печатания слов и предложений. Совершенствование навыков чтения слов, предложений, текстов, разгадывания ребусов и решения кроссворд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звуковой анализ и синтез слов, анализ предложений. Уметь печатать слова и короткие предложения. Уметь читать слова, предложения, небольшие тексты. Уметь решать кроссворды и разгадывать ребусы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ройд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звукового и слогового анализа и синтеза слов, анализа предложений. Совершенствование навыков печатания слов и предложений. Совершенствование навыков чтения слов, предложений, текстов, разгадывания ребусов и решения кроссвор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изводить звуковой анализ и синтез слов, анализ предложений. Уметь печатать слова и короткие предложения. Уметь читать слова, предложения, небольшие тексты. Уметь решать кроссворды и разгадывать ребусы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ПРОИЗНОСИТЕЛЬНЫХ УМЕНИЙ И НАВЫКОВ</w:t>
      </w:r>
    </w:p>
    <w:p>
      <w:pPr>
        <w:pStyle w:val="Normal"/>
        <w:shd w:fill="FFFFFF" w:val="clear"/>
        <w:ind w:right="34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6-36 часов)</w:t>
      </w:r>
    </w:p>
    <w:p>
      <w:pPr>
        <w:pStyle w:val="Normal"/>
        <w:shd w:fill="FFFFFF" w:val="clear"/>
        <w:spacing w:lineRule="auto" w:line="240" w:before="0" w:after="200"/>
        <w:ind w:right="34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</w:t>
      </w:r>
    </w:p>
    <w:p>
      <w:pPr>
        <w:pStyle w:val="Normal"/>
        <w:shd w:fill="FFFFFF" w:val="clear"/>
        <w:spacing w:lineRule="auto" w:line="240" w:before="0" w:after="200"/>
        <w:ind w:right="3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устранение дефектного звукопроизношения и формирование правильной артикуляции звука;</w:t>
      </w:r>
    </w:p>
    <w:p>
      <w:pPr>
        <w:pStyle w:val="Normal"/>
        <w:shd w:fill="FFFFFF" w:val="clear"/>
        <w:spacing w:lineRule="auto" w:line="240" w:before="0" w:after="200"/>
        <w:ind w:right="3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актических умений и навыков пользования исправленной (фонетически чистой, лексически развитой, грамматически правильной) речью.</w:t>
      </w:r>
    </w:p>
    <w:p>
      <w:pPr>
        <w:pStyle w:val="Normal"/>
        <w:shd w:fill="FFFFFF" w:val="clear"/>
        <w:spacing w:lineRule="auto" w:line="240" w:before="0" w:after="200"/>
        <w:ind w:right="34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этапе осуществляется: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артикуляцией звука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звука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екция звука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матизация поставленного зву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вуков проводится в такой последова</w:t>
        <w:softHyphen/>
        <w:t xml:space="preserve">тельност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истящие 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], [з], [ц], [с`], [з`]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ящий [ш]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норы [</w:t>
      </w:r>
      <w:r>
        <w:rPr>
          <w:rFonts w:cs="Times New Roman" w:ascii="Times New Roman" w:hAnsi="Times New Roman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sz w:val="24"/>
          <w:szCs w:val="24"/>
        </w:rPr>
        <w:t>]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л`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ящий [ж]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норы [р],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`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ффрикаты [</w:t>
      </w:r>
      <w:r>
        <w:rPr>
          <w:rFonts w:cs="Times New Roman" w:ascii="Times New Roman" w:hAnsi="Times New Roman"/>
          <w:sz w:val="24"/>
          <w:szCs w:val="24"/>
          <w:lang w:val="en-US"/>
        </w:rPr>
        <w:t>ч</w:t>
      </w:r>
      <w:r>
        <w:rPr>
          <w:rFonts w:cs="Times New Roman" w:ascii="Times New Roman" w:hAnsi="Times New Roman"/>
          <w:sz w:val="24"/>
          <w:szCs w:val="24"/>
        </w:rPr>
        <w:t>], [ц]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ящий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hd w:fill="FFFFFF" w:val="clear"/>
        <w:spacing w:lineRule="auto" w:line="240" w:before="0" w:after="200"/>
        <w:ind w:left="5" w:right="34" w:firstLine="53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оследовательность определена естественным (физиоло</w:t>
        <w:softHyphen/>
        <w:t xml:space="preserve">гическим) ходом формирования звукопроизношения у детей в норме. </w:t>
      </w:r>
      <w:r>
        <w:rPr>
          <w:rFonts w:cs="Times New Roman" w:ascii="Times New Roman" w:hAnsi="Times New Roman"/>
          <w:sz w:val="24"/>
          <w:szCs w:val="24"/>
        </w:rPr>
        <w:t xml:space="preserve">(Коноваленко, 1998) </w:t>
      </w:r>
    </w:p>
    <w:p>
      <w:pPr>
        <w:pStyle w:val="Normal"/>
        <w:shd w:fill="FFFFFF" w:val="clear"/>
        <w:spacing w:lineRule="auto" w:line="240" w:before="0" w:after="200"/>
        <w:ind w:right="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озможны изменения в порядке постановки звуков, обусловленные индивидуальными особенностями отдельных детей.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оставленного звука осуществляется: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огах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овах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фразе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ии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ксте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словицах, поговорках, стихах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короговорках;</w:t>
      </w:r>
    </w:p>
    <w:p>
      <w:pPr>
        <w:pStyle w:val="Normal"/>
        <w:spacing w:lineRule="auto" w:line="240" w:before="0" w:after="200"/>
        <w:ind w:left="5" w:firstLine="5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бственном связном высказывании.</w:t>
      </w:r>
    </w:p>
    <w:p>
      <w:pPr>
        <w:pStyle w:val="Normal"/>
        <w:spacing w:lineRule="auto" w:line="240" w:before="0" w:after="200"/>
        <w:ind w:left="5" w:firstLine="5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оставленных звуков в словах  рекомендуется проводить в следующей последовательности:</w:t>
      </w:r>
    </w:p>
    <w:p>
      <w:pPr>
        <w:pStyle w:val="Normal"/>
        <w:spacing w:lineRule="auto" w:line="240" w:before="0" w:after="200"/>
        <w:ind w:left="5" w:firstLine="5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[С], [3], [Ш], [Ж], [С'], [3'], [Л'] автоматизируются вначале в прямых слогах, затем в обратных и в последнюю очередь — в слогах со стечением согласных.</w:t>
      </w:r>
    </w:p>
    <w:p>
      <w:pPr>
        <w:pStyle w:val="Normal"/>
        <w:spacing w:lineRule="auto" w:line="240" w:before="0" w:after="200"/>
        <w:ind w:left="5" w:firstLine="5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[Ц], [Ч], [Щ], [Л] — наоборот: сначала в обратных слогах, затем в прямых и со стечением согласных;</w:t>
      </w:r>
    </w:p>
    <w:p>
      <w:pPr>
        <w:pStyle w:val="Normal"/>
        <w:spacing w:lineRule="auto" w:line="240" w:before="0" w:after="200"/>
        <w:ind w:left="5" w:firstLine="5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[Р], [Р'] можно начинать автоматизировать с проторного аналога и параллельно вырабатывать вибрацию.</w:t>
      </w:r>
    </w:p>
    <w:p>
      <w:pPr>
        <w:pStyle w:val="Normal"/>
        <w:spacing w:lineRule="auto" w:line="240" w:before="0" w:after="200"/>
        <w:ind w:left="5" w:firstLine="5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806"/>
        <w:gridCol w:w="121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ррекционной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Подготовительны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ртикуляционная гимна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омплекс артикуляционных упражнений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лкой мотори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ологического и речевого дых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плавного и длительного выдох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силой выдох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познавательных процесс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лухового внимания, памя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фонематичес</w:t>
              <w:softHyphen/>
              <w:t xml:space="preserve">кого восприят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  Формирование произносительных умений и навы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ртикуляцией зву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рекция зву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втоматизация поставленного звука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ога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ова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фраз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ложен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кст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словицах, поговорках, стиха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короговорка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нтанной реч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ространственной ориентиров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мелкой мотори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тактильного восприят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зрительного вним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лухового вним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фонематического восприятия ( см. 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сприятия ритмико-слоговой структуры слова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фонематических процессов (анализа, синтеза, представ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м. б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речевой памя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словарного запас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ловообразов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ловоизмен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язной реч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языкового чуть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амо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6</w:t>
            </w:r>
          </w:p>
        </w:tc>
      </w:tr>
      <w:tr>
        <w:trPr/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личество часов может варьироваться в зависимости от тяжести дефекта и индивидуальных возможностей ребен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>
          <w:b/>
        </w:rPr>
        <w:t>8</w:t>
      </w:r>
      <w:r>
        <w:rPr/>
        <w:t>.</w:t>
      </w:r>
      <w:r>
        <w:rPr>
          <w:b/>
          <w:bCs/>
        </w:rPr>
        <w:t xml:space="preserve"> Описание учебно-методического и материально-технического обеспечения образовательной деятельност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обенности предметно-развивающей пространственной сред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огопедического кабинета.</w:t>
      </w:r>
    </w:p>
    <w:p>
      <w:pPr>
        <w:pStyle w:val="Default"/>
        <w:ind w:firstLine="708"/>
        <w:jc w:val="both"/>
        <w:rPr/>
      </w:pPr>
      <w:r>
        <w:rPr/>
        <w:t xml:space="preserve">Организация образовательного пространства и разнообразие материалов, оборудования и инвентаря в кабинете учителя-логопеда в соответствии с Программой должны обеспечивать: </w:t>
      </w:r>
    </w:p>
    <w:p>
      <w:pPr>
        <w:pStyle w:val="Default"/>
        <w:jc w:val="both"/>
        <w:rPr/>
      </w:pPr>
      <w:r>
        <w:rPr/>
        <w:t xml:space="preserve">- экспериментирование с доступными детям материалами (в том числе с песком и крупой)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двигательную активность ( мелкую, мимическую, артикуляционную моторики); 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возможность самовыражения детей.  </w:t>
      </w:r>
    </w:p>
    <w:p>
      <w:pPr>
        <w:pStyle w:val="Default"/>
        <w:ind w:firstLine="708"/>
        <w:jc w:val="both"/>
        <w:rPr/>
      </w:pPr>
      <w:r>
        <w:rPr/>
        <w:t xml:space="preserve">Логопедический кабинет имеет зональную структуру. В нем можно выделить несколько основных зон: </w:t>
      </w:r>
    </w:p>
    <w:p>
      <w:pPr>
        <w:pStyle w:val="Default"/>
        <w:rPr/>
      </w:pPr>
      <w:r>
        <w:rPr/>
        <w:t xml:space="preserve">1. Зона методического, дидактического и игрового сопровождения. </w:t>
      </w:r>
    </w:p>
    <w:p>
      <w:pPr>
        <w:pStyle w:val="Default"/>
        <w:rPr/>
      </w:pPr>
      <w:r>
        <w:rPr/>
        <w:t xml:space="preserve">Она представлена шкафами и стеллажами и содержит следующие разделы: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Материалы по обследованию речи детей; </w:t>
      </w:r>
    </w:p>
    <w:p>
      <w:pPr>
        <w:pStyle w:val="Default"/>
        <w:numPr>
          <w:ilvl w:val="0"/>
          <w:numId w:val="2"/>
        </w:numPr>
        <w:spacing w:before="0" w:after="9"/>
        <w:rPr/>
      </w:pPr>
      <w:r>
        <w:rPr/>
        <w:t xml:space="preserve">Методическая литература по коррекции речи детей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Учебно-методическая литература по обучению грамоте детей с нарушениями речи; </w:t>
      </w:r>
    </w:p>
    <w:p>
      <w:pPr>
        <w:pStyle w:val="Default"/>
        <w:numPr>
          <w:ilvl w:val="0"/>
          <w:numId w:val="2"/>
        </w:numPr>
        <w:spacing w:before="0" w:after="9"/>
        <w:jc w:val="both"/>
        <w:rPr/>
      </w:pPr>
      <w:r>
        <w:rPr/>
        <w:t xml:space="preserve">Учебно-методические планы и другая документация учителя-логопеда; </w:t>
      </w:r>
    </w:p>
    <w:p>
      <w:pPr>
        <w:pStyle w:val="Default"/>
        <w:spacing w:before="0" w:after="9"/>
        <w:jc w:val="both"/>
        <w:rPr/>
      </w:pPr>
      <w:r>
        <w:rPr/>
        <w:t xml:space="preserve">      </w:t>
      </w:r>
      <w:r>
        <w:rPr/>
        <w:t xml:space="preserve">1235) Пособия по дидактическому обеспечению коррекционного процесса (в коробках, пластиковых контейнерах, папках и конвертах). </w:t>
      </w:r>
    </w:p>
    <w:p>
      <w:pPr>
        <w:pStyle w:val="Default"/>
        <w:jc w:val="both"/>
        <w:rPr/>
      </w:pPr>
      <w:r>
        <w:rPr/>
        <w:t xml:space="preserve">2. Информационная зона для педагогов и родителей. Она расположена на стендах («Советы логопеда»): в коридоре, обновляется регулярно. В логопедическом кабинете имеется подборка популярных сведений о развитии и коррекции речи детей. </w:t>
      </w:r>
    </w:p>
    <w:p>
      <w:pPr>
        <w:pStyle w:val="Default"/>
        <w:jc w:val="both"/>
        <w:rPr/>
      </w:pPr>
      <w:r>
        <w:rPr/>
        <w:t xml:space="preserve">3. Зона индивидуальной коррекции речи. Здесь располагаются зеркало и рабочий стол, за которым проходит индивидуальная коррекционная работа, над зеркалом имеется приспособление для мобильного расположения наглядного материала, используемого на индивидуальном занятии (изображения основных артикуляционных упражнений, звуковых профилей и т.п.). </w:t>
      </w:r>
    </w:p>
    <w:p>
      <w:pPr>
        <w:pStyle w:val="Default"/>
        <w:jc w:val="both"/>
        <w:rPr/>
      </w:pPr>
      <w:r>
        <w:rPr/>
        <w:t xml:space="preserve">4. Зона подгрупповых занятий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Необходимым условием реализации рабочей образовательной программы является наличие </w:t>
      </w:r>
      <w:r>
        <w:rPr>
          <w:b/>
          <w:bCs/>
        </w:rPr>
        <w:t xml:space="preserve">основной документации: </w:t>
      </w:r>
    </w:p>
    <w:p>
      <w:pPr>
        <w:pStyle w:val="Default"/>
        <w:spacing w:before="0" w:after="27"/>
        <w:jc w:val="both"/>
        <w:rPr/>
      </w:pPr>
      <w:r>
        <w:rPr/>
        <w:t xml:space="preserve">1.Договор с родителями на проведение коррекционной работы с ребенком </w:t>
      </w:r>
    </w:p>
    <w:p>
      <w:pPr>
        <w:pStyle w:val="Default"/>
        <w:spacing w:before="0" w:after="27"/>
        <w:jc w:val="both"/>
        <w:rPr/>
      </w:pPr>
      <w:r>
        <w:rPr/>
        <w:t>2.Заявление родителей на обучение ребенка по адаптированной основной образовательной программе.</w:t>
      </w:r>
    </w:p>
    <w:p>
      <w:pPr>
        <w:pStyle w:val="Default"/>
        <w:spacing w:before="0" w:after="27"/>
        <w:jc w:val="both"/>
        <w:rPr/>
      </w:pPr>
      <w:r>
        <w:rPr/>
        <w:t xml:space="preserve">3. Речевая карта на каждого ребенка, зачисленного в комбинированную группу </w:t>
      </w:r>
    </w:p>
    <w:p>
      <w:pPr>
        <w:pStyle w:val="Default"/>
        <w:spacing w:before="0" w:after="27"/>
        <w:jc w:val="both"/>
        <w:rPr/>
      </w:pPr>
      <w:r>
        <w:rPr/>
        <w:t xml:space="preserve">4 Рабочая программа коррекционной образовательной деятельности учителя-логопеда (куда входят годовой, перспективный, календарный планы) </w:t>
      </w:r>
    </w:p>
    <w:p>
      <w:pPr>
        <w:pStyle w:val="Default"/>
        <w:spacing w:before="0" w:after="27"/>
        <w:jc w:val="both"/>
        <w:rPr/>
      </w:pPr>
      <w:r>
        <w:rPr/>
        <w:t xml:space="preserve">5. Ежедневное планирование работы учителя-логопеда (планирование индивидуальной работы) </w:t>
      </w:r>
    </w:p>
    <w:p>
      <w:pPr>
        <w:pStyle w:val="Default"/>
        <w:jc w:val="both"/>
        <w:rPr/>
      </w:pPr>
      <w:r>
        <w:rPr/>
        <w:t xml:space="preserve">6. Отчёт об эффективности работы учителя-логопеда и годовой отчет. </w:t>
      </w:r>
    </w:p>
    <w:p>
      <w:pPr>
        <w:pStyle w:val="Default"/>
        <w:rPr/>
      </w:pPr>
      <w:r>
        <w:rPr/>
      </w:r>
    </w:p>
    <w:p>
      <w:pPr>
        <w:pStyle w:val="Default"/>
        <w:ind w:right="-21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ебно-методическое обеспечение коррекционно-развивающей работы учителя-логопеда</w:t>
      </w:r>
    </w:p>
    <w:p>
      <w:pPr>
        <w:pStyle w:val="Default"/>
        <w:ind w:right="-216" w:hanging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ограмма оснащена методическим комплектом Программы Н.В. Нищевой, который постоянно обновляется, по мере выпуска в свет обновленные по требованиям ФГОС ДО методические материалы.</w:t>
      </w:r>
    </w:p>
    <w:p>
      <w:pPr>
        <w:pStyle w:val="Default"/>
        <w:ind w:right="-216" w:hanging="0"/>
        <w:jc w:val="both"/>
        <w:rPr>
          <w:b/>
          <w:b/>
          <w:bCs/>
        </w:rPr>
      </w:pPr>
      <w:r>
        <w:rPr/>
        <w:t xml:space="preserve">          </w:t>
      </w:r>
      <w:r>
        <w:rPr/>
        <w:t>1.  Нищева Н.В. // Комплексная образовательная программа дошкольного образования для детей с тяжелыми нарушениями речи (ОНР) с 3 до 7 лет. – С.-Пб.:  Издательство «Детство-пресс», 2015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Алябьева Е.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// Стихотворные упражнения для развития речи детей 4-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М: Творческий центр « СФЕРА», 2012. </w:t>
      </w:r>
    </w:p>
    <w:p>
      <w:pPr>
        <w:pStyle w:val="Default"/>
        <w:ind w:right="-216" w:hanging="0"/>
        <w:jc w:val="both"/>
        <w:rPr/>
      </w:pPr>
      <w:r>
        <w:rPr/>
        <w:t xml:space="preserve">          </w:t>
      </w:r>
      <w:r>
        <w:rPr/>
        <w:t>3. Алифанова Е.А., Егорова Н.Е.//Логопедические упражнения в рифмах. М.: Издательство ГНОМ и Д. 2000.</w:t>
      </w:r>
    </w:p>
    <w:p>
      <w:pPr>
        <w:pStyle w:val="Normal"/>
        <w:widowControl w:val="false"/>
        <w:autoSpaceDE w:val="false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4. Гаврилушкина,</w:t>
      </w:r>
      <w:r>
        <w:rPr>
          <w:rFonts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Г.</w:t>
      </w:r>
      <w:r>
        <w:rPr>
          <w:rFonts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Г.</w:t>
      </w:r>
      <w:r>
        <w:rPr>
          <w:rFonts w:cs="Times New Roman" w:ascii="Times New Roman" w:hAnsi="Times New Roman"/>
          <w:spacing w:val="-1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Голубева и др. Под. ред. проф. Л. В Лопатиной. — СПб., 2014.</w:t>
      </w:r>
    </w:p>
    <w:p>
      <w:pPr>
        <w:pStyle w:val="Default"/>
        <w:tabs>
          <w:tab w:val="clear" w:pos="708"/>
          <w:tab w:val="left" w:pos="660" w:leader="none"/>
        </w:tabs>
        <w:ind w:right="-216" w:hanging="0"/>
        <w:jc w:val="both"/>
        <w:rPr/>
      </w:pPr>
      <w:r>
        <w:rPr/>
        <w:t xml:space="preserve">          </w:t>
      </w:r>
      <w:r>
        <w:rPr/>
        <w:t>5. Гуськова А.А.//Развитие монологической речи. Волгоград, Издательство «Учитель», 2014.</w:t>
      </w:r>
    </w:p>
    <w:p>
      <w:pPr>
        <w:pStyle w:val="Default"/>
        <w:ind w:right="-216" w:hanging="0"/>
        <w:jc w:val="both"/>
        <w:rPr/>
      </w:pPr>
      <w:r>
        <w:rPr/>
        <w:t xml:space="preserve">          </w:t>
      </w:r>
      <w:r>
        <w:rPr/>
        <w:t>6. Дербина А.И., КыласоваЛ.Е.,// Логопедическая группа. Игровые занятия с детьми 5-7 лет. Волгоград, Издательство «Учитель», 2013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27"/>
        <w:ind w:right="-2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Докутович В.В., Кыласова Л.Е.// Логопедическая служба ДОУ. Волгоград: Издательство «Учитель», 2013.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Епифанова О.В.// Автоматизация звука [р]. Волгоград: Издательство «Учитель». 2013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Иншакова О.Б.// Альбом для логопеда. –  М.: ВЛАДОС. 2014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Кондратенко И.Ю.//Произносим звуки правильно. М.: Издательство «Айрис- пресс» 2014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Крупенчук О.И.,Воробьёва Т.А.//Исправляем произношение. – С.-Пб.: Литера, 2013. 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Крупенчук О.И.// План работы логопеда на учебный год. Старшая группа. – С.-Пб.: 2014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Крупенчук О.И.// План работы логопеда на учебный год. Подготовительная группа. – С.-Пб.: 2014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Кыласова Л.Е, Докутович В.В.//Дневник учителя-логопеда ДОУ. Волгоград,  «Учитель», 2013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Кыласова Л.Е, Докутович В.В.// Коррекционно-развивающая работа с детьми 5-7 лет с ОНР. Волгоград, Издательство «Учитель», 2014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Мазанова Е.В. //Обследование речи детей 4-7 лет с ОНР. Москва, Издательство ГНОМ. 2014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. Нищева Н.В. // Речевая карта ребёнка младшего дошкольного возраста от 3 до 4 лет. – С.-Пб.: Издательство «Детство-пресс», 2013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 Нищева Н.В. // Речевая карта ребёнка  с общим недоразвитием речи от 4 до 7 лет.– С.-Пб. : Издательство «Детство-пресс», 2016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27"/>
        <w:ind w:right="-2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. Нищева Н.В // Картинный материал к речевой карте ребёнка с общим недоразвитием речи от 4 до 7 лет.– С.-Пб. : Издательство «Детство-пресс», 2017.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. Нищева Н.В., Гавришева Л.Б., Кирилова Ю.А.//Комплексно-тематическое планирование коррекционной и образовательной деятельности в группе компенсирующей направленности ДОО для детей с тяжёлыми нарушениями речи (с 5 до 6, с 6 до 7 лет). – С.-Пб.:  Издательство «Детство-пресс», 2016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bidi="ru-RU"/>
        </w:rPr>
        <w:t>Адаптированная примерная основная образовательная программа для дошкольников с тяжелыми</w:t>
      </w:r>
      <w:r>
        <w:rPr>
          <w:rFonts w:cs="Times New Roman" w:ascii="Times New Roman" w:hAnsi="Times New Roman"/>
          <w:spacing w:val="-15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нарушениями</w:t>
      </w:r>
      <w:r>
        <w:rPr>
          <w:rFonts w:cs="Times New Roman" w:ascii="Times New Roman" w:hAnsi="Times New Roman"/>
          <w:spacing w:val="-15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речи</w:t>
      </w:r>
      <w:r>
        <w:rPr>
          <w:rFonts w:cs="Times New Roman" w:ascii="Times New Roman" w:hAnsi="Times New Roman"/>
          <w:spacing w:val="-11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/</w:t>
      </w:r>
      <w:r>
        <w:rPr>
          <w:rFonts w:cs="Times New Roman" w:ascii="Times New Roman" w:hAnsi="Times New Roman"/>
          <w:spacing w:val="-15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Л.</w:t>
      </w:r>
      <w:r>
        <w:rPr>
          <w:rFonts w:cs="Times New Roman" w:ascii="Times New Roman" w:hAnsi="Times New Roman"/>
          <w:spacing w:val="-14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Б.</w:t>
      </w:r>
      <w:r>
        <w:rPr>
          <w:rFonts w:cs="Times New Roman" w:ascii="Times New Roman" w:hAnsi="Times New Roman"/>
          <w:spacing w:val="-1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Баряева,</w:t>
      </w:r>
      <w:r>
        <w:rPr>
          <w:rFonts w:cs="Times New Roman" w:ascii="Times New Roman" w:hAnsi="Times New Roman"/>
          <w:spacing w:val="-14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Т.</w:t>
      </w:r>
      <w:r>
        <w:rPr>
          <w:rFonts w:cs="Times New Roman" w:ascii="Times New Roman" w:hAnsi="Times New Roman"/>
          <w:spacing w:val="-14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bidi="ru-RU"/>
        </w:rPr>
        <w:t>В.</w:t>
      </w:r>
      <w:r>
        <w:rPr>
          <w:rFonts w:cs="Times New Roman" w:ascii="Times New Roman" w:hAnsi="Times New Roman"/>
          <w:spacing w:val="-14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Волосовец,</w:t>
      </w:r>
      <w:r>
        <w:rPr>
          <w:rFonts w:cs="Times New Roman" w:ascii="Times New Roman" w:hAnsi="Times New Roman"/>
          <w:spacing w:val="-15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bidi="ru-RU"/>
        </w:rPr>
        <w:t>П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. Нищева Н.В., Гавришева Л.Б., Кирилова Ю.А. //Комплексно-тематическое планирование коррекционной и образовательной деятельности в группе компенсирующей направленности ДОО для детей с тяжёлыми нарушениями речи (с 3 до 4, с 4 до 5 лет). – С.-Пб: Издательство «Детство-пресс», 2016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 Нищева Н.В. // Картотека сюжетных картинок (выпуск 21). Автоматизация и дифференциация звуков. Картинки и тексты. – С.-Пб.: Издательство «Детство-пресс», 2017. 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. Сайфулина А.Р. // Комплексное планирование для логопедических групп. Волгоград, Издательство «Учитель», 2014.</w:t>
      </w:r>
    </w:p>
    <w:p>
      <w:pPr>
        <w:pStyle w:val="Normal"/>
        <w:autoSpaceDE w:val="false"/>
        <w:spacing w:lineRule="auto" w:line="240" w:before="0" w:after="27"/>
        <w:ind w:right="-2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. Тырышкина О.В.// Индивидуальные логопедические занятия. Волгоград: Издательство «Учитель», 2013.</w:t>
      </w:r>
    </w:p>
    <w:p>
      <w:pPr>
        <w:pStyle w:val="Default"/>
        <w:spacing w:before="0" w:after="0"/>
        <w:ind w:right="-216" w:hanging="0"/>
        <w:contextualSpacing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Default"/>
        <w:spacing w:before="0" w:after="0"/>
        <w:ind w:right="-216" w:hanging="0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Литература для родителей, рекомендуемая учителем-логопедом</w:t>
      </w:r>
    </w:p>
    <w:p>
      <w:pPr>
        <w:pStyle w:val="Default"/>
        <w:spacing w:before="0" w:after="0"/>
        <w:ind w:right="-216" w:hanging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660" w:leader="none"/>
        </w:tabs>
        <w:spacing w:before="0" w:after="27"/>
        <w:ind w:right="-216" w:hanging="0"/>
        <w:jc w:val="both"/>
        <w:rPr/>
      </w:pPr>
      <w:r>
        <w:rPr/>
        <w:t xml:space="preserve">            </w:t>
      </w:r>
      <w:r>
        <w:rPr/>
        <w:t>1. Белов Н.В.//Самоучитель по логопедии.- Минск: Харвест ,2011.</w:t>
      </w:r>
    </w:p>
    <w:p>
      <w:pPr>
        <w:pStyle w:val="Default"/>
        <w:spacing w:before="0" w:after="27"/>
        <w:ind w:right="-216" w:hanging="0"/>
        <w:jc w:val="both"/>
        <w:rPr/>
      </w:pPr>
      <w:r>
        <w:rPr/>
        <w:t xml:space="preserve">            </w:t>
      </w:r>
      <w:r>
        <w:rPr/>
        <w:t>2. Крупенчук О.И.//Тренируем пальчики - развиваем речь. Средняя группа. – Санкт- Петербург: Издательский Дом «Литера», 2009.</w:t>
      </w:r>
    </w:p>
    <w:p>
      <w:pPr>
        <w:pStyle w:val="Default"/>
        <w:spacing w:before="0" w:after="27"/>
        <w:ind w:right="-216" w:hanging="0"/>
        <w:jc w:val="both"/>
        <w:rPr/>
      </w:pPr>
      <w:r>
        <w:rPr/>
        <w:t xml:space="preserve">            </w:t>
      </w:r>
      <w:r>
        <w:rPr/>
        <w:t>3. Крупенчук О.И.//Тренируем пальчики - развиваем речь. Старшая группа. – Санкт- Петербург: Издательский Дом «Литера», 2009.</w:t>
      </w:r>
    </w:p>
    <w:p>
      <w:pPr>
        <w:pStyle w:val="Default"/>
        <w:spacing w:before="0" w:after="27"/>
        <w:ind w:right="-216" w:hanging="0"/>
        <w:jc w:val="both"/>
        <w:rPr/>
      </w:pPr>
      <w:r>
        <w:rPr/>
        <w:t xml:space="preserve">            </w:t>
      </w:r>
      <w:r>
        <w:rPr/>
        <w:t>4. Крупенчук О.И.//Тренируем пальчики - развиваем речь. Подготовительная группа. – Санкт- Петербург: Издательский Дом «Литера», 2009.</w:t>
      </w:r>
    </w:p>
    <w:p>
      <w:pPr>
        <w:pStyle w:val="Default"/>
        <w:spacing w:before="0" w:after="27"/>
        <w:ind w:right="-216" w:hanging="0"/>
        <w:jc w:val="both"/>
        <w:rPr/>
      </w:pPr>
      <w:r>
        <w:rPr/>
        <w:t xml:space="preserve">            </w:t>
      </w:r>
      <w:r>
        <w:rPr/>
        <w:t>5. Лазаренко О.И.// Артикуляционно-пальчиковая гимнастика. Комплекс упражнений.– М.: Издательство «АЙРИС- пресс» 2014.</w:t>
      </w:r>
    </w:p>
    <w:p>
      <w:pPr>
        <w:pStyle w:val="Default"/>
        <w:tabs>
          <w:tab w:val="clear" w:pos="708"/>
          <w:tab w:val="left" w:pos="660" w:leader="none"/>
        </w:tabs>
        <w:spacing w:before="0" w:after="27"/>
        <w:ind w:right="-216" w:hanging="0"/>
        <w:jc w:val="both"/>
        <w:rPr/>
      </w:pPr>
      <w:r>
        <w:rPr/>
        <w:t xml:space="preserve">          </w:t>
      </w:r>
      <w:r>
        <w:rPr/>
        <w:t>6.  Нищева Н.В.// Домашняя тетрадь. Занимаемся вместе (ранний возраст), – Санкт-Петербург: Издательства «Детство- пресс», 2016.</w:t>
      </w:r>
    </w:p>
    <w:p>
      <w:pPr>
        <w:pStyle w:val="Default"/>
        <w:spacing w:before="0" w:after="27"/>
        <w:ind w:right="-216" w:hanging="0"/>
        <w:jc w:val="both"/>
        <w:rPr/>
      </w:pPr>
      <w:r>
        <w:rPr/>
        <w:t xml:space="preserve">          </w:t>
      </w:r>
      <w:r>
        <w:rPr/>
        <w:t>7. Нищева Н.В.// Домашняя тетрадь. Занимаемся вместе (младшая группа), – Санкт-Петербург: Издательства «Детство- пресс», 2017.</w:t>
      </w:r>
    </w:p>
    <w:p>
      <w:pPr>
        <w:pStyle w:val="Default"/>
        <w:spacing w:before="0" w:after="27"/>
        <w:ind w:right="-216" w:hanging="0"/>
        <w:jc w:val="both"/>
        <w:rPr/>
      </w:pPr>
      <w:r>
        <w:rPr/>
        <w:t xml:space="preserve">          </w:t>
      </w:r>
      <w:r>
        <w:rPr/>
        <w:t>8. Нищева Н.В.// Домашняя тетрадь. Занимаемся вместе (средняя группа), – Санкт-Петербург: Издательства «Детство- пресс», 2016.</w:t>
      </w:r>
    </w:p>
    <w:p>
      <w:pPr>
        <w:pStyle w:val="Default"/>
        <w:spacing w:before="0" w:after="27"/>
        <w:ind w:right="-216" w:hanging="0"/>
        <w:jc w:val="both"/>
        <w:rPr/>
      </w:pPr>
      <w:r>
        <w:rPr/>
        <w:t xml:space="preserve">          </w:t>
      </w:r>
      <w:r>
        <w:rPr/>
        <w:t>9. Нищева Н.В.// Домашняя тетрадь. Занимаемся вместе (старшая группа), – Санкт-Петербург: Издательства «Детство- пресс», 2017.</w:t>
      </w:r>
    </w:p>
    <w:p>
      <w:pPr>
        <w:pStyle w:val="Default"/>
        <w:spacing w:before="0" w:after="27"/>
        <w:ind w:right="-216" w:hanging="0"/>
        <w:jc w:val="both"/>
        <w:rPr/>
      </w:pPr>
      <w:r>
        <w:rPr/>
        <w:t xml:space="preserve">         </w:t>
      </w:r>
      <w:r>
        <w:rPr/>
        <w:t xml:space="preserve">10. Нищева Н.В.// Домашняя тетрадь. Занимаемся вместе (подготовительная к школе группа, часть </w:t>
      </w:r>
      <w:r>
        <w:rPr>
          <w:lang w:val="en-US"/>
        </w:rPr>
        <w:t>I</w:t>
      </w:r>
      <w:r>
        <w:rPr/>
        <w:t xml:space="preserve"> ), – Санкт-Петербург: Издательства «Детство- пресс», 2017.</w:t>
      </w:r>
    </w:p>
    <w:p>
      <w:pPr>
        <w:pStyle w:val="Default"/>
        <w:spacing w:before="0" w:after="27"/>
        <w:ind w:right="-216" w:hanging="0"/>
        <w:jc w:val="both"/>
        <w:rPr/>
      </w:pPr>
      <w:r>
        <w:rPr/>
        <w:t xml:space="preserve">         </w:t>
      </w:r>
      <w:r>
        <w:rPr/>
        <w:t xml:space="preserve">11. Нищева Н.В.// Домашняя тетрадь. Занимаемся вместе (подготовительная к школе группа, часть </w:t>
      </w:r>
      <w:r>
        <w:rPr>
          <w:lang w:val="en-US"/>
        </w:rPr>
        <w:t>II</w:t>
      </w:r>
      <w:r>
        <w:rPr/>
        <w:t xml:space="preserve"> ), – Санкт-Петербург: Издательства «Детство- пресс», 2016.</w:t>
      </w:r>
    </w:p>
    <w:p>
      <w:pPr>
        <w:pStyle w:val="Default"/>
        <w:spacing w:before="0" w:after="27"/>
        <w:ind w:right="-2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right="-21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писок литературы, рекомендованной детям учителем-логопедом</w:t>
      </w:r>
    </w:p>
    <w:p>
      <w:pPr>
        <w:pStyle w:val="Normal"/>
        <w:spacing w:lineRule="auto" w:line="240" w:before="0" w:after="200"/>
        <w:ind w:right="-216" w:firstLine="15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0" w:after="0"/>
        <w:ind w:left="960" w:right="-21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дина В.С //Альбом по развитию речи. - М: «РОСМЭН»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0" w:after="0"/>
        <w:ind w:left="960" w:right="-21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митриева В.Г.// Развиваю мелкую моторику. – Москва: «Издательство», 20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0" w:after="0"/>
        <w:ind w:left="0" w:right="-216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уева Л.Н., Костылева Н.Ю., Солошенко О.П.//Логопедия. Занимательные упражнения по развитию речи. Звуки Р, Л. –М:  «Астрель -АСТ» ,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0" w:after="0"/>
        <w:ind w:left="0" w:right="-216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уева Л.Н., Костылева Н.Ю., Солошенко О.П.//Логопедия. Занимательные упражнения по развитию речи. Звуки П, Б, Т, Д, К, Г, Х, В,Ф. ––М:  «Астрель -АСТ» ,2001.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0" w:after="0"/>
        <w:ind w:left="0" w:right="-216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гопедическая тетрадь на звуки З, ЗЬ, Ц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Логопедическая тетрадь на звуки Ч,Щ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Мальцева М,  Костыгина В.// Мой логопедический альбом. Ярославль: «Академия развития». 2001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Нищева Н.В.// Весёлая артикуляционная гимнастика. М: Издательства «Детство- пресс», 2009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Нищева Н.В.// Весёлая артикуляционная гимнастика, 2. М: Издательства «Детство- пресс», 2013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Нищева Н.В.// Весёлая дыхательная гимнастика, 2. М: Издательства «Детство- пресс», 2014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Нищева Н.В.// Весёлая пальчиковая гимнастика, 2. М: Издательства «Детство- пресс», 2014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. Нищева Н.В.//Рабочая тетрадь для развития речи и коммуникативных способностей детей младшего дошкольного возраста, – 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Нищева Н.В.//Рабочая тетрадь для развития речи и коммуникативных способностей детей среднего дошкольного возраста, –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. Нищева Н.В.//Рабочая тетрадь для развития речи и коммуникативных способностей детей старшего дошкольного возраста, –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. Нищева Н.В.//Рабочая тетрадь для развития речи и коммуникативных способностей детей подготовительной к школе группы дошкольного возраста, –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6. Нищева Н.В.//Рабочая тетрадь. Совершенствование навыков слогового анализа и синтеза у старших дошкольников, – Санкт-Петербург: Издательства «Детство- пресс», 2017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7. Нищева Н.В.//Тетрадь-тренажёр для автоматизации произношения и дифференциации звуков [Р] и [Р’], – Санкт-Петербург: Издательства «Детство- пресс», 2016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8. Перегудова Т.С.//Автоматизация звуков. Логопедическая раскраска (на основе чистоговорок), – Санкт-Петербург: Издательства «Детство- пресс», 2017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Резниченко Т.С., Ларина О.Д.// Говори правильно. Звуки С, З, Ц. -М: «ВЛАДОС». 2000.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Резниченко Т.С., Ларина О.Д.// Говори правильно. Звуки Р, Р. М: «ВЛАДОС». 2000. 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. Резниченко Т.С., Ларина О.Д.// Говори правильно. Звуки Л, Л.  М: «ВЛАДОС». 2000.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2. Смирнова М.В.//2500 Скороговорок. - С-П. Издательский дом «Нева», 2005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3. Ткаченко Т. А. Логопедический альбом. Правильно произносим звук Р. Изд. дом «ЛИТУР», 2007г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4. Ткаченко Т. А. Логопедический альбом. Правильно произносим звук Л. Изд. дом «ЛИТУР», 2007 г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5. Ткаченко Т. А. Логопедический альбом. Правильно произносим звук С. Изд. дом «ЛИТУР», 2007 г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6. Ткаченко Т. А. Логопедический альбом. Правильно произносим звук Ш. Изд. дом «ЛИТУР», 2007 г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7. Ткаченко Т.А.// Большая книга заданий и упражнений на развитие мелкой моторики. М: ЭКСМО,2013.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  Фадеева Ю.А, Пичугина,  Жилина  И.И.//Игры с прищепками: творим и говорим. – М: Творческий центр « СФЕРА» ,2011. 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9. Цвынтарный В.В.// Играем пальчиками и развиваем речь. – Нижний Новгород: Издательство «Флокс»,1995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.</w:t>
      </w:r>
    </w:p>
    <w:p>
      <w:pPr>
        <w:pStyle w:val="Default"/>
        <w:ind w:firstLine="708"/>
        <w:jc w:val="both"/>
        <w:rPr/>
      </w:pPr>
      <w:r>
        <w:rPr/>
        <w:t xml:space="preserve">В кабинете используются альбомы для обследования речи, дидактические игры для развития фонематического восприятия, дидактические пособия артикуляционной и пальчиковой гимнастики, наглядные пособия, речевые профили базовых звуков, дидактические игрушки и т.д. </w:t>
      </w:r>
    </w:p>
    <w:p>
      <w:pPr>
        <w:pStyle w:val="Default"/>
        <w:jc w:val="both"/>
        <w:rPr/>
      </w:pPr>
      <w:r>
        <w:rPr/>
        <w:t xml:space="preserve">1. Зеркало </w:t>
      </w:r>
    </w:p>
    <w:p>
      <w:pPr>
        <w:pStyle w:val="Default"/>
        <w:jc w:val="both"/>
        <w:rPr/>
      </w:pPr>
      <w:r>
        <w:rPr/>
        <w:t>2. Стол для логопеда</w:t>
      </w:r>
    </w:p>
    <w:p>
      <w:pPr>
        <w:pStyle w:val="Default"/>
        <w:jc w:val="both"/>
        <w:rPr/>
      </w:pPr>
      <w:r>
        <w:rPr/>
        <w:t xml:space="preserve">3. Столики и стульчики для  занятий с детьми  </w:t>
      </w:r>
    </w:p>
    <w:p>
      <w:pPr>
        <w:pStyle w:val="Default"/>
        <w:jc w:val="both"/>
        <w:rPr/>
      </w:pPr>
      <w:r>
        <w:rPr/>
        <w:t xml:space="preserve">4. Одноразовые шпатели, бумажные платочки, ватные палочки. </w:t>
      </w:r>
    </w:p>
    <w:p>
      <w:pPr>
        <w:pStyle w:val="Default"/>
        <w:jc w:val="both"/>
        <w:rPr/>
      </w:pPr>
      <w:r>
        <w:rPr/>
        <w:t xml:space="preserve">5  Дыхательные тренажеры, игрушки, пособия для развития дыхания. </w:t>
      </w:r>
    </w:p>
    <w:p>
      <w:pPr>
        <w:pStyle w:val="Default"/>
        <w:jc w:val="both"/>
        <w:rPr/>
      </w:pPr>
      <w:r>
        <w:rPr/>
        <w:t xml:space="preserve">6. Картотека материалов для автоматизации и дифференциации звуков (слоги, слова, словосочетания, предложения, потешки, чистоговорки, скороговорки, тексты) </w:t>
      </w:r>
    </w:p>
    <w:p>
      <w:pPr>
        <w:pStyle w:val="Default"/>
        <w:jc w:val="both"/>
        <w:rPr/>
      </w:pPr>
      <w:r>
        <w:rPr/>
        <w:t xml:space="preserve">7. Логопедический альбом для обследования речи. </w:t>
      </w:r>
    </w:p>
    <w:p>
      <w:pPr>
        <w:pStyle w:val="Default"/>
        <w:jc w:val="both"/>
        <w:rPr/>
      </w:pPr>
      <w:r>
        <w:rPr/>
        <w:t xml:space="preserve">8. Сюжетные картинки, серии сюжетных картинок. </w:t>
      </w:r>
    </w:p>
    <w:p>
      <w:pPr>
        <w:pStyle w:val="Default"/>
        <w:jc w:val="both"/>
        <w:rPr/>
      </w:pPr>
      <w:r>
        <w:rPr/>
        <w:t xml:space="preserve">9. «Алгоритмы» составления описательных рассказов. </w:t>
      </w:r>
    </w:p>
    <w:p>
      <w:pPr>
        <w:pStyle w:val="Default"/>
        <w:jc w:val="both"/>
        <w:rPr/>
      </w:pPr>
      <w:r>
        <w:rPr/>
        <w:t xml:space="preserve">10. Предметные и сюжетные картинки для автоматизации и </w:t>
      </w:r>
    </w:p>
    <w:p>
      <w:pPr>
        <w:pStyle w:val="Default"/>
        <w:jc w:val="both"/>
        <w:rPr/>
      </w:pPr>
      <w:r>
        <w:rPr/>
        <w:t>дифференциации звуков.</w:t>
      </w:r>
    </w:p>
    <w:p>
      <w:pPr>
        <w:pStyle w:val="Default"/>
        <w:jc w:val="both"/>
        <w:rPr/>
      </w:pPr>
      <w:r>
        <w:rPr/>
        <w:t xml:space="preserve"> </w:t>
      </w:r>
      <w:r>
        <w:rPr/>
        <w:t>11. Настольно-печатные игры для автоматизации и дифференциации</w:t>
      </w:r>
    </w:p>
    <w:p>
      <w:pPr>
        <w:pStyle w:val="Default"/>
        <w:jc w:val="both"/>
        <w:rPr/>
      </w:pPr>
      <w:r>
        <w:rPr/>
        <w:t xml:space="preserve">звуков. </w:t>
      </w:r>
    </w:p>
    <w:p>
      <w:pPr>
        <w:pStyle w:val="Default"/>
        <w:jc w:val="both"/>
        <w:rPr/>
      </w:pPr>
      <w:r>
        <w:rPr/>
        <w:t xml:space="preserve">12. Предметные картинки по лексическим темам. </w:t>
      </w:r>
    </w:p>
    <w:p>
      <w:pPr>
        <w:pStyle w:val="Default"/>
        <w:jc w:val="both"/>
        <w:rPr/>
      </w:pPr>
      <w:r>
        <w:rPr/>
        <w:t xml:space="preserve">13. Игры для совершенствования грамматического строя речи. </w:t>
      </w:r>
    </w:p>
    <w:p>
      <w:pPr>
        <w:pStyle w:val="Default"/>
        <w:jc w:val="both"/>
        <w:rPr/>
      </w:pPr>
      <w:r>
        <w:rPr/>
        <w:t xml:space="preserve">14. Дидактические игры для совершенствования памяти, внимания, </w:t>
      </w:r>
    </w:p>
    <w:p>
      <w:pPr>
        <w:pStyle w:val="Default"/>
        <w:jc w:val="both"/>
        <w:rPr/>
      </w:pPr>
      <w:r>
        <w:rPr/>
        <w:t xml:space="preserve">зрительного и слухового восприятия. </w:t>
      </w:r>
    </w:p>
    <w:p>
      <w:pPr>
        <w:pStyle w:val="Default"/>
        <w:jc w:val="both"/>
        <w:rPr/>
      </w:pPr>
      <w:r>
        <w:rPr/>
        <w:t xml:space="preserve">15. Шумовые, музыкальные инструменты для развития фонетического </w:t>
      </w:r>
    </w:p>
    <w:p>
      <w:pPr>
        <w:pStyle w:val="Default"/>
        <w:jc w:val="both"/>
        <w:rPr/>
      </w:pPr>
      <w:r>
        <w:rPr/>
        <w:t>восприятия.</w:t>
      </w:r>
    </w:p>
    <w:p>
      <w:pPr>
        <w:pStyle w:val="Default"/>
        <w:jc w:val="both"/>
        <w:rPr/>
      </w:pPr>
      <w:r>
        <w:rPr/>
        <w:t>16. Пособия для развития артикуляционной и мелкой моторики.</w:t>
      </w:r>
    </w:p>
    <w:p>
      <w:pPr>
        <w:pStyle w:val="Default"/>
        <w:jc w:val="both"/>
        <w:rPr/>
      </w:pPr>
      <w:r>
        <w:rPr/>
        <w:t>17. Ноутбук, колонки.</w:t>
      </w:r>
    </w:p>
    <w:p>
      <w:pPr>
        <w:pStyle w:val="Default"/>
        <w:jc w:val="both"/>
        <w:rPr/>
      </w:pPr>
      <w:r>
        <w:rPr/>
        <w:t>18. Коррекционные компьютерные иг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5"/>
        <w:numPr>
          <w:ilvl w:val="0"/>
          <w:numId w:val="9"/>
        </w:numPr>
        <w:shd w:fill="auto" w:val="clear"/>
        <w:spacing w:lineRule="exact" w:line="210" w:before="0" w:after="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ланируемые результаты изучения учебного курса</w:t>
      </w:r>
    </w:p>
    <w:p>
      <w:pPr>
        <w:pStyle w:val="25"/>
        <w:shd w:fill="auto" w:val="clear"/>
        <w:spacing w:lineRule="exact" w:line="210" w:before="0" w:after="18"/>
        <w:ind w:left="72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2"/>
        <w:shd w:fill="auto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Речевое развитие</w:t>
      </w:r>
    </w:p>
    <w:p>
      <w:pPr>
        <w:pStyle w:val="25"/>
        <w:shd w:fill="auto" w:val="clear"/>
        <w:spacing w:lineRule="exact" w:line="210" w:before="0" w:after="2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ладший дошкольный возраст (с 3 до 4 лет)</w:t>
      </w:r>
    </w:p>
    <w:p>
      <w:pPr>
        <w:pStyle w:val="Normal"/>
        <w:spacing w:before="0" w:after="24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роявляет речевую активность, вступает в контакт со сверстниками и взрослыми, понимает названия действий, предметов, признаков, может показать по просьбе взрослого части тела и лица куклы, части и детали машинки, стула; понимаем двухступенчатую инструкцию; называет предметы, объекты, изображенные на картинке, и действия, ими совершаемые; принимает участие в диалоге; рассказывает простые потешки; общается с помощью предложений, состоящих из двух-трех слов; правильно произносит простые согласные звуки; не нарушает звуко-слоговую структуру двухсложных слов; не допускает ошибок при употреблении существительных в именительном падеже единственного и множественного числа, существительных в винительном падеже единственного числа без предлога, при согласовании прилагательных с существительными единственного числа мужского и женского рода, при употреблении существительных с уменьшительно-ласкательными суффиксами.</w:t>
      </w:r>
    </w:p>
    <w:p>
      <w:pPr>
        <w:pStyle w:val="25"/>
        <w:shd w:fill="auto" w:val="clear"/>
        <w:spacing w:lineRule="exact" w:line="210" w:before="0" w:after="262"/>
        <w:ind w:left="20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едний дошкольный возраст (с 4 до 5 лет)</w:t>
      </w:r>
    </w:p>
    <w:p>
      <w:pPr>
        <w:pStyle w:val="Normal"/>
        <w:spacing w:before="0" w:after="24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контактен, эмоциональные реакции адекватны, в общении проявляется эмоциональная стабильность; понимание обращенной речи приближается к норме; в активном словаре представлены существительные, глаголы, прилагательные, некоторые простые предлоги, сочинительные союзы; ребенок понимает различные формы словоизменения; может пересказать текст из трех-четырех простых предложений с опорой на картинку и небольшой помощью взрослого, пытается использовать сложносочиненные предложения; может составить описательный рассказ по вопросам; повторяет вслед за взрослым простые четверостишья; различает нарушенные и ненарушенные в произношении звуки, владеет простыми формами фонематического анализа; речь ребенка интонирована.</w:t>
      </w:r>
    </w:p>
    <w:p>
      <w:pPr>
        <w:pStyle w:val="25"/>
        <w:shd w:fill="auto" w:val="clear"/>
        <w:spacing w:lineRule="exact" w:line="210" w:before="0" w:after="262"/>
        <w:ind w:left="20" w:firstLine="7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рший дошкольный возраст (с 5 до 6 лет)</w:t>
      </w:r>
    </w:p>
    <w:p>
      <w:pPr>
        <w:pStyle w:val="Normal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контактен, часто становится инициатором общения со сверстниками и взрослыми; эмоциональные реакции адекватны и устойчивы, ребенок эмоционально стабилен; пассивный словарь ребенка соответствует возрастной норме; ребенок может показать по просьбе взрослого несколько предметов или объектов, относящихся к одному понятию; показать на предложенных картинках названные взрослым действия; показать по картинкам предметы определенной геометрической формы, обладающие определенными свойствами; понимает различные формы словоизменения; понимает предложно-падежные конструкции с простыми предлогами, уменьшительно</w:t>
        <w:softHyphen/>
        <w:t>ласкательные суффиксы существительных, дифференцирует формы единственного и множественного числа глаголов, глаголы с приставками; понимает смысл отельных предложений, хорошо понимает связную речь; без ошибок дифференцирует как оппозиционные звуки, не смешиваемые в произношении, так и смешиваемые в произношении; уровень развития экспрессивного словаря соответствует возрасту; ребенок безошибочно называет по картинкам предложенные предметы, части тела и предметов; обобщает предметы и объекты, изображенные на картинке; не допускает ошибок при назывании действий, изображенных на картинках; называет основные и оттеночные цвета, называет форму указанных предметов; уровень развития грамматического строя речи практически соответствует возрастной норме; ребенок правильно употребляет имена существительные в именительном падеже единственного и множественного числа, имена существительные в косвенных падежах; имена существительные множественного числа в родительном падеже; согласовывает прилагательные с существительными единственного числа; без ошибок употребляет предложно-падежные конструкции; согласовывает числительные 2 и 5 с существительными; образовывает существительные с уменьшительно-ласкательными суффиксами и названия детенышей животных; уровень развития связной речи практически соответствует возрастной норме; без помощи взрослого пересказывает небольшой текст с опорой на картинки, по предложенному или коллективно составленному плану; составляет описательный рассказ по данному или коллективно составленному плану; составляет рассказ по картине по данному или коллективно составленному плану; знает и умеет выразительно рассказывать стихи; не нарушает звуконаполняемость и слоговую структуру слов; объем дыхания достаточный, продолжительность выдоха нормальная, сила голоса и модуляция в норме. Темп и ритм речи, паузация нормальные. Ребенок употребляет основные виды интонации; ребенок без ошибок повторяет слоги с оппозиционными звуками, выделяет начальный ударный гласный из слов, у него сформированы навыки фонематического анализа простых предложений.</w:t>
      </w:r>
    </w:p>
    <w:p>
      <w:pPr>
        <w:pStyle w:val="Normal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vanish/>
        </w:rPr>
      </w:pPr>
      <w:r>
        <w:rPr>
          <w:b/>
          <w:bCs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sz w:val="24"/>
      <w:szCs w:val="22"/>
      <w:u w:val="single"/>
      <w:lang w:val="ru-RU" w:eastAsia="en-US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Rvts6">
    <w:name w:val="rvts6"/>
    <w:qFormat/>
    <w:rPr>
      <w:rFonts w:cs="Times New Roman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IntenseEmphasis">
    <w:name w:val="Intense Emphasis"/>
    <w:qFormat/>
    <w:rPr>
      <w:rFonts w:cs="Times New Roman"/>
      <w:i/>
      <w:iCs/>
      <w:color w:val="4F81BD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№2_"/>
    <w:qFormat/>
    <w:rPr>
      <w:spacing w:val="3"/>
      <w:sz w:val="21"/>
      <w:szCs w:val="21"/>
      <w:shd w:fill="FFFFFF" w:val="clear"/>
    </w:rPr>
  </w:style>
  <w:style w:type="character" w:styleId="C65c33">
    <w:name w:val="c65 c33"/>
    <w:qFormat/>
    <w:rPr>
      <w:rFonts w:cs="Times New Roman"/>
    </w:rPr>
  </w:style>
  <w:style w:type="character" w:styleId="21">
    <w:name w:val="Основной текст (2)_"/>
    <w:qFormat/>
    <w:rPr>
      <w:i/>
      <w:iCs/>
      <w:spacing w:val="-1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абл текст ЗАГОЛОВОК (Таблица)"/>
    <w:basedOn w:val="Style20"/>
    <w:next w:val="Style20"/>
    <w:qFormat/>
    <w:pPr>
      <w:spacing w:lineRule="atLeast" w:line="200"/>
      <w:jc w:val="center"/>
    </w:pPr>
    <w:rPr>
      <w:b/>
      <w:bCs/>
      <w:sz w:val="16"/>
      <w:szCs w:val="16"/>
    </w:rPr>
  </w:style>
  <w:style w:type="paragraph" w:styleId="Style22">
    <w:name w:val="Табл текст (Таблица)"/>
    <w:basedOn w:val="Style20"/>
    <w:next w:val="Style20"/>
    <w:qFormat/>
    <w:pPr>
      <w:spacing w:lineRule="atLeast" w:line="200"/>
      <w:jc w:val="both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hanging="280"/>
      <w:jc w:val="center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31" w:before="420" w:after="0"/>
      <w:ind w:hanging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5">
    <w:name w:val="Стиль15"/>
    <w:basedOn w:val="Normal"/>
    <w:qFormat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cs="Times New Roman"/>
      <w:b/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cs="Times New Roman"/>
      <w:spacing w:val="3"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1"/>
    </w:pPr>
    <w:rPr>
      <w:rFonts w:ascii="Times New Roman" w:hAnsi="Times New Roman" w:cs="Times New Roman"/>
      <w:spacing w:val="3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cs="Times New Roman"/>
      <w:i/>
      <w:iCs/>
      <w:spacing w:val="-1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1:00Z</dcterms:created>
  <dc:creator>1</dc:creator>
  <dc:description/>
  <cp:keywords/>
  <dc:language>en-US</dc:language>
  <cp:lastModifiedBy>Дс</cp:lastModifiedBy>
  <cp:lastPrinted>2018-09-16T09:48:00Z</cp:lastPrinted>
  <dcterms:modified xsi:type="dcterms:W3CDTF">2022-11-28T01:21:00Z</dcterms:modified>
  <cp:revision>2</cp:revision>
  <dc:subject/>
  <dc:title>Муниципальное дошкольное образовательное бюджетное учреждение</dc:title>
</cp:coreProperties>
</file>