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тический отчет о выполненной работе учителя – логоп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миной Татьяны Анатольевны.</w:t>
      </w:r>
    </w:p>
    <w:p>
      <w:pPr>
        <w:pStyle w:val="Normal"/>
        <w:spacing w:lineRule="auto" w:line="240" w:before="0" w:after="0"/>
        <w:jc w:val="center"/>
        <w:rPr/>
      </w:pPr>
      <w:r>
        <w:rPr>
          <w:rFonts w:cs="Times New Roman" w:ascii="Times New Roman" w:hAnsi="Times New Roman"/>
          <w:sz w:val="28"/>
          <w:szCs w:val="28"/>
        </w:rPr>
        <w:t>МДОБУ Ирбейский детский сад № 4 «Дюймовочка»</w:t>
      </w:r>
    </w:p>
    <w:p>
      <w:pPr>
        <w:pStyle w:val="Normal"/>
        <w:spacing w:lineRule="auto" w:line="240" w:before="0" w:after="0"/>
        <w:jc w:val="center"/>
        <w:rPr/>
      </w:pPr>
      <w:r>
        <w:rPr>
          <w:rFonts w:cs="Times New Roman" w:ascii="Times New Roman" w:hAnsi="Times New Roman"/>
          <w:sz w:val="28"/>
          <w:szCs w:val="28"/>
        </w:rPr>
        <w:t>за 2021-2022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Цель работ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оптимальных условий для преодоления проблем, связанных с нарушениями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дготовка детей к полноценному овладению устной речью, в конечном итоге – к успешному обучению в шк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следовать детей ДОУ и выявлять среди них нуждающихся в коррекционно-речев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учать уровень речевого развития и определять основные направления и содержани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вивать понимание речи; создать необходимую базу для постановки звуков (артикуляционная гимнастика, развитие речевого дыхания, постановка звуков, автоматизация поставленных звуков); развивать фонематический анализ, синтез, слух, восприятия; развивать лексический запас и грамматический строй речи; формировать фразовую и связную речь; развитие слоговой структуры слова; развивать общую и мелкую мотор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ъяснять специальные знания по логопедии среди педагогов и родителей детей – логопатов.</w:t>
      </w:r>
    </w:p>
    <w:p>
      <w:pPr>
        <w:pStyle w:val="Normal"/>
        <w:tabs>
          <w:tab w:val="clear" w:pos="708"/>
          <w:tab w:val="left" w:pos="21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иагностическое направление</w:t>
      </w:r>
    </w:p>
    <w:p>
      <w:pPr>
        <w:pStyle w:val="Heading1"/>
        <w:shd w:fill="FFFFFF" w:val="clear"/>
        <w:spacing w:before="0" w:after="0"/>
        <w:rPr>
          <w:rFonts w:ascii="Arial" w:hAnsi="Arial" w:cs="Arial"/>
          <w:b w:val="false"/>
          <w:b w:val="false"/>
          <w:bCs w:val="false"/>
          <w:color w:val="000000"/>
          <w:sz w:val="31"/>
          <w:szCs w:val="31"/>
        </w:rPr>
      </w:pPr>
      <w:r>
        <w:rPr>
          <w:sz w:val="28"/>
          <w:szCs w:val="28"/>
        </w:rPr>
        <w:t xml:space="preserve"> </w:t>
      </w:r>
      <w:r>
        <w:rPr>
          <w:sz w:val="28"/>
          <w:szCs w:val="28"/>
        </w:rPr>
        <w:t>Обследование детей проводилось с 1 по 15 сентября 2021 года, с 11 по 31 мая 2022 год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ыло обследовано: дети подготовительной к школе группы (23), старшей группы (20), средней группы (17), младшей разновозрастной группы (7). Из них выявлено 37 детей с тяжёлыми нарушениями речи ( общее недоразвитие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ень – 2 ребё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ОНР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 – 14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ень – 19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НР </w:t>
      </w:r>
      <w:r>
        <w:rPr>
          <w:rFonts w:cs="Times New Roman" w:ascii="Times New Roman" w:hAnsi="Times New Roman"/>
          <w:sz w:val="28"/>
          <w:szCs w:val="28"/>
          <w:lang w:val="en-US"/>
        </w:rPr>
        <w:t>IY</w:t>
      </w:r>
      <w:r>
        <w:rPr>
          <w:rFonts w:cs="Times New Roman" w:ascii="Times New Roman" w:hAnsi="Times New Roman"/>
          <w:sz w:val="28"/>
          <w:szCs w:val="28"/>
        </w:rPr>
        <w:t xml:space="preserve"> уровень – 2 ребё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и ребёнка (из решения психолого-педагогического консилиума) были направлены на территориальную психолого–медико–педагогическую комиссию (ТПМПК) для выявления задержки речевого развития. Остальные проходили ПМПК в прошлые учебны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щено в конце года в школу–11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ыли из ДОУ – 2 ребенка с заключением ТПМ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тавлены на дальнейшую коррекционную работу -24,  основная причина –тяжелые нарушения речи (ОН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с данной категорией детей использовались программы:</w:t>
      </w:r>
    </w:p>
    <w:p>
      <w:pPr>
        <w:pStyle w:val="Style1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рная адаптированная программа коррекционно – развивающей работы в логопедической группе детского сада для детей с тяжёлыми нарушениями речи( общим недоразвитием речи) с до 7 лет». Автор: Н.В. Нищева;</w:t>
      </w:r>
    </w:p>
    <w:p>
      <w:pPr>
        <w:pStyle w:val="Style14"/>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логопедической работы по преодолению общего недоразвития речи у детей». Авторы: Т.Б.Филичева, Г.В. Чир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е  обследовались дети младшей группы, два ребенка по решению ППк направлены  на ТПМПК (июнь) для выявления задержки речевого развития, определения специальных образовательных условий, необходимых для обеспечения развития, получения образования и воспит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оррекционно-развивающе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олученных диагностических данных были составлены логопедические представления на каждого ребенка. Дети были  укомплектованы в подгруппы  в соответствии  с их речевым нарушением, а также проведены индивидуальные консультации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6 сентября по 30 апреля дети посещали индивидуальные, подгрупповые занятия с периодичностью 2-3 раза в неделю в зависимости от сложности дефекта, вида речевой патологии и этапа коррекции. Продолжительность индивидуальных занятий  10-15 минут. Основная цель их - постановка звуков, подбор и проведении комплекса  упражнений, направленных на устранение специфических нарушений, установление эмоционального контакта и индивидуального подхода с учетом  личностных особенностей ребенка. Продолжительность подгрупповых занятий 25-35 минут. Цель занятий – закрепление материала, отработанного на индивидуальных занятиях, активное использование его в различных формах самостоятельной речи, воспитание правильной, чёткой речи с соответствующим возрасту словарным запасом, уровнем развития связной речи, направленного на развитие речевых и неречевых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развитию речи детей с особыми образовательными потребностями  строилась согласно планирования по лексическим темам. На основе пособия «Система коррекционной работы» (автор Нищева Н.В.) составила перспективный план на год. И по этому плану с воспитателями:   Пржегарлинская Л.А., Левченко С.В. (подготовительная группа), Парфентьева С.И., Широкова О.М. (старшая группа), Эллер С.П., Охота Н.М. (средняя группа),Хоменко В.В. (младшая разновозрастная группа) работали по единой лексической теме (тему меняли каждую неделю). В каждой группе созданы логопедические (речевые) уголки. Разработала рекомендации воспитателям комбинированных групп по работе с детьми с ОНР по лексическим тем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бинете, где провожу занятия, есть все необходимое, чтобы вызвать у ребенка желание заниматься. Для эмоционального образного восприятия окружающего мира у детей использовала пособие «Играйка» (автор Нищева Н.В.), в котором представлены многоцелевые игры по лексическим темам: «Деревья», «Игрушки», «Грибы», «Овощи», «Фрукты» и др. Систематизирован и пополнен иллюстративный и раздаточный материал, методическая литература (автор Нищева Н.В) для детей с ОНР: для индивидуальных, подгрупповых занятий над расширением словарного запаса, по развитию грамматического строя речи, фразовой речи; пополнена картотека методических рекомендаций для родителей; подбор методической литературы для организации коррекционно-обучающе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оррекции речевых недостатков применяю разнообразные игры, задания, упражнения: «Весёлая артикуляционная, дыхательная, пальчиковая гимнастика» Нищевой Н.В, «Логопедическое лото» (свистящие, шипящие, сонорные звуки) Громовой О.Е, «Артикуляционно-пальчиковая гимнастика» О.И.Лазаренко, «Развиваем фонематический слух», логопедическое пособие сделанные своими руками «Разноцветные крышечки». Применяла в работе ИКТ: обучающие и развивающие компьютерные программы «Игры для тигры», «Моя мама-логоп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нсультативно-методическое направлени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течение учебного года проводились для родителей и педагогов:</w:t>
      </w:r>
    </w:p>
    <w:p>
      <w:pPr>
        <w:pStyle w:val="Style14"/>
        <w:spacing w:lineRule="auto" w:line="240" w:before="0" w:after="0"/>
        <w:ind w:left="492" w:hanging="0"/>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ые беседы, консультации, рекоменда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о-медико-педагогическая комиссия (ПМПК). Что это такое и как подготовить ребёнка?».</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и ОВЗ (ограниченными возможностями здоровья) в комбинированных группа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закрепить звуки в речи. Советы по автоматизации поставленных звук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м нужна артикуляционная гимнастика и как её делать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ышц речевого аппарата» (неспецифическ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сполагаю полезную информацию в папках-передвижках  в «Уголке логопеда»</w:t>
      </w:r>
    </w:p>
    <w:p>
      <w:pPr>
        <w:pStyle w:val="Normal"/>
        <w:numPr>
          <w:ilvl w:val="0"/>
          <w:numId w:val="4"/>
        </w:numPr>
        <w:spacing w:lineRule="auto" w:line="240" w:before="0" w:after="0"/>
        <w:jc w:val="both"/>
        <w:rPr/>
      </w:pPr>
      <w:r>
        <w:rPr>
          <w:rFonts w:cs="Times New Roman" w:ascii="Times New Roman" w:hAnsi="Times New Roman"/>
          <w:sz w:val="28"/>
          <w:szCs w:val="28"/>
        </w:rPr>
        <w:t>«Что такое ЗРР (задержка речевого развития)».</w:t>
      </w:r>
    </w:p>
    <w:p>
      <w:pPr>
        <w:pStyle w:val="Normal"/>
        <w:numPr>
          <w:ilvl w:val="0"/>
          <w:numId w:val="4"/>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о такое фонематический слух и как его развива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мочь развить связную речь ?»</w:t>
      </w:r>
    </w:p>
    <w:p>
      <w:pPr>
        <w:pStyle w:val="Normal"/>
        <w:numPr>
          <w:ilvl w:val="0"/>
          <w:numId w:val="4"/>
        </w:numPr>
        <w:spacing w:lineRule="auto" w:line="240" w:before="0" w:after="0"/>
        <w:jc w:val="both"/>
        <w:rPr/>
      </w:pPr>
      <w:r>
        <w:rPr>
          <w:rFonts w:cs="Times New Roman" w:ascii="Times New Roman" w:hAnsi="Times New Roman"/>
          <w:sz w:val="28"/>
          <w:szCs w:val="28"/>
        </w:rPr>
        <w:t>«Что такое ОНР – общее недоразвитие ре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МО, курсы ПК, пед.советы:</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принимала участие в РМО логопедов (дистанционно), РМО педагогов ОВЗ. В сентябре 2021 года выступала с темой: «Аналитическая справка деятельности РМО учителей –дефектологов» (сертификат №30), в ноябре 2021 года выступала с темой: «Корректное оформление протоколов обследования узкими специалистами в образовательном учреждении» (сертификат №51), в феврале 2022 года выступала с темой: «Принцип оформления документов и условий организации учебного процесса по АООП НОО, вариант 7.2» (сертификат №54).</w:t>
      </w:r>
    </w:p>
    <w:p>
      <w:pPr>
        <w:pStyle w:val="Normal"/>
        <w:tabs>
          <w:tab w:val="clear" w:pos="708"/>
          <w:tab w:val="left" w:pos="360" w:leader="none"/>
          <w:tab w:val="left" w:pos="540" w:leader="none"/>
        </w:tabs>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шла курсы повышения квалификации, в дистанционном и очном форма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Курсы повышения квалификации в ООО «Перспектива» СП «МОЦ «Перспектива».  Обучение педагогических работников образовательных организаций навыкам оказания первой (доврачебной) помощи» (32 ч.)</w:t>
      </w:r>
    </w:p>
    <w:p>
      <w:pPr>
        <w:pStyle w:val="Normal"/>
        <w:spacing w:lineRule="auto" w:line="240" w:before="0" w:after="0"/>
        <w:jc w:val="both"/>
        <w:rPr/>
      </w:pPr>
      <w:r>
        <w:rPr>
          <w:rFonts w:cs="Times New Roman" w:ascii="Times New Roman" w:hAnsi="Times New Roman"/>
          <w:sz w:val="28"/>
          <w:szCs w:val="28"/>
        </w:rPr>
        <w:t xml:space="preserve">2021 г. - </w:t>
      </w:r>
      <w:r>
        <w:rPr>
          <w:rFonts w:cs="Times New Roman" w:ascii="Times New Roman" w:hAnsi="Times New Roman"/>
          <w:color w:val="2C2D2E"/>
          <w:sz w:val="28"/>
          <w:szCs w:val="28"/>
        </w:rPr>
        <w:t>Красноярский краевой институт повышения квалификации и профессиональной переподготовки работников образования</w:t>
      </w:r>
      <w:r>
        <w:rPr>
          <w:rFonts w:cs="Times New Roman" w:ascii="Times New Roman" w:hAnsi="Times New Roman"/>
          <w:bCs/>
          <w:color w:val="2C2D2E"/>
          <w:sz w:val="28"/>
          <w:szCs w:val="28"/>
        </w:rPr>
        <w:t>.</w:t>
      </w:r>
      <w:r>
        <w:rPr>
          <w:rFonts w:cs="Times New Roman" w:ascii="Times New Roman" w:hAnsi="Times New Roman"/>
          <w:sz w:val="28"/>
          <w:szCs w:val="28"/>
        </w:rPr>
        <w:t xml:space="preserve"> Краевой фестиваль Лучших инклюзивных практик </w:t>
      </w:r>
      <w:r>
        <w:rPr>
          <w:rFonts w:cs="Times New Roman" w:ascii="Times New Roman" w:hAnsi="Times New Roman"/>
          <w:bCs/>
          <w:color w:val="000000"/>
          <w:sz w:val="28"/>
          <w:szCs w:val="28"/>
        </w:rPr>
        <w:t>«Комплексное психолого-педагогическое сопровождение семей и детей в условиях инклюзивного образования»</w:t>
      </w:r>
      <w:r>
        <w:rPr>
          <w:rFonts w:cs="Times New Roman" w:ascii="Times New Roman" w:hAnsi="Times New Roman"/>
          <w:sz w:val="28"/>
          <w:szCs w:val="28"/>
        </w:rPr>
        <w:t xml:space="preserve"> (сертификат уча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Красноярский краевой институт повышения квалификации и профессиональной переподготовки работников образования</w:t>
      </w:r>
      <w:r>
        <w:rPr>
          <w:rFonts w:cs="Times New Roman" w:ascii="Times New Roman" w:hAnsi="Times New Roman"/>
          <w:bCs/>
          <w:sz w:val="28"/>
          <w:szCs w:val="28"/>
        </w:rPr>
        <w:t>. Семинар «Организация психолого-педагогического сопровождения в рамках инклюзивного образования» (1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Вебинар государственного автономного образовательного учреждения высшего образования г. Москвы «Московский городской педагогический университет» по теме «Современные технологии речевого развития» (4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Красноярский краевой институт повышения квалификации и профессиональной переподготовки работников образования</w:t>
      </w:r>
      <w:r>
        <w:rPr>
          <w:rFonts w:cs="Times New Roman" w:ascii="Times New Roman" w:hAnsi="Times New Roman"/>
          <w:bCs/>
          <w:sz w:val="28"/>
          <w:szCs w:val="28"/>
        </w:rPr>
        <w:t>.</w:t>
      </w:r>
      <w:r>
        <w:rPr>
          <w:rFonts w:cs="Times New Roman" w:ascii="Times New Roman" w:hAnsi="Times New Roman"/>
          <w:sz w:val="28"/>
          <w:szCs w:val="28"/>
        </w:rPr>
        <w:t xml:space="preserve"> Краевая межведомственная конференция </w:t>
      </w:r>
      <w:r>
        <w:rPr>
          <w:rFonts w:cs="Times New Roman" w:ascii="Times New Roman" w:hAnsi="Times New Roman"/>
          <w:bCs/>
          <w:sz w:val="28"/>
          <w:szCs w:val="28"/>
        </w:rPr>
        <w:t>«Ранняя помощь: траектория развития в Красноярском крае»</w:t>
      </w:r>
      <w:r>
        <w:rPr>
          <w:rFonts w:cs="Times New Roman" w:ascii="Times New Roman" w:hAnsi="Times New Roman"/>
          <w:sz w:val="28"/>
          <w:szCs w:val="28"/>
        </w:rPr>
        <w:t xml:space="preserve"> (сертификат уча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2 г. – КГБУ «Краевой центр психолого – медико-социального сопровождения» (г.Канск). </w:t>
      </w:r>
      <w:r>
        <w:rPr>
          <w:rFonts w:cs="Times New Roman" w:ascii="Times New Roman" w:hAnsi="Times New Roman"/>
          <w:bCs/>
          <w:sz w:val="28"/>
          <w:szCs w:val="28"/>
        </w:rPr>
        <w:t>Семинар «Содержание организации деятельности ПМПК: организация и обследование на ПМПК, оформление коллегиального заключения комиссии, особенности работы в подсистеме КИАСУО -ПМПК» (4 ч.)</w:t>
      </w:r>
    </w:p>
    <w:p>
      <w:pPr>
        <w:pStyle w:val="Normal"/>
        <w:numPr>
          <w:ilvl w:val="0"/>
          <w:numId w:val="2"/>
        </w:numPr>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6" w:hanging="636"/>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4:00Z</dcterms:created>
  <dc:creator>USER</dc:creator>
  <dc:description/>
  <cp:keywords/>
  <dc:language>en-US</dc:language>
  <cp:lastModifiedBy>Дс</cp:lastModifiedBy>
  <dcterms:modified xsi:type="dcterms:W3CDTF">2022-11-28T02:24:00Z</dcterms:modified>
  <cp:revision>2</cp:revision>
  <dc:subject/>
  <dc:title/>
</cp:coreProperties>
</file>