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детский сад № 4 «Дюймовочка»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1pt;margin-top:6.6pt;width:359.95pt;height:224.95pt;mso-wrap-style:none;v-text-anchor:middle" type="_x0000_t136">
            <v:path textpathok="t"/>
            <v:textpath on="t" fitshape="t" string=" &#10;Для чего нужна&#10;артикуляционная&#10;гимнастика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</w:t>
      </w:r>
      <w:r>
        <w:rPr>
          <w:sz w:val="32"/>
        </w:rPr>
        <w:t>(Консультация для родителей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Общеизвестно, что письмо формируется на основе устной речи, поэтому недостатки устной речи могут привести к плохой успеваемости в школ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Чтобы малыш научился произносить сложные звуки («с», «з», «ш», «ж», «л», «р»), его губы и язык должны быть сильными и гибкими, долго удерживать необходимое положение, без труда совершать многократные переходы от одного движения к другому. Всему этому поможет научиться артикуляционная гимнастик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чины, по которым необходимо заниматься артикуляционной гимнастикой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1. Благодаря своевременным занятиям артикуляционной гимнастикой и упражнениями по развитию речевого слуха некоторые дети могут сами научиться говорить чисто и правильно, без помощи специалиста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2. Дети со сложными нарушениями звукопроизношения смогут быстрее преодолеть свои речевые дефекты, когда с ними начнёт заниматься логопед: их мышцы будут уже подготовлены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3. Артикуляционная гимнастика очень полезна также детям с правильным, но вялым звукопроизношением, про которых говорят, что у них «каша во рту»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до помнить, что чёткое произношение звуков является основой при обучении письму на начальном этапе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4. Занятия артикуляционной гимнастикой позволят всем – и детям и взрослым – научиться говорить правильно, чётко и красиво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к правильно заниматься артикуляционной гимнастикой?</w:t>
      </w:r>
    </w:p>
    <w:p>
      <w:pPr>
        <w:pStyle w:val="2"/>
        <w:rPr>
          <w:sz w:val="24"/>
        </w:rPr>
      </w:pPr>
      <w:r>
        <w:rPr>
          <w:sz w:val="24"/>
        </w:rPr>
        <w:t>Сначала необходимо познакомить ребёнка с основными положениями губ и языка с помощью весёлых историй о Язычке. На первом этапе малыш должен повторять упражнения 2-3 раза, а затем не менее 5-6 раз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Не забывайте выполнять задания, направленные на развитие голоса, дыхания и речевого слуха. Это очень важно для правильного звукопроизнош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Рекомендации к проведению упражнений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- Сначала упражнения надо выполнять медленно, перед зеркалом, так как ребёнку необходим зрительный контроль. После того как малыш немного освоится, зеркало можно убрать. Полезно задавать ребёнку наводящие вопросы. Например: что делают губы? что делает язычок? где он находится (вверху или внизу)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- Затем темп упражнений можно увеличить и выполнять их под счёт. Но при этом следите за тем, чтобы упражнения выполнялись точно и плавно, иначе занятия не имеют смыс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- Лучше заниматься 2 раза в день (утром и вечером) в течение 5-7 минут, в зависимости от возраста и усидчивости ребён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- Занимаясь с детьми 3-4-летнего возраста, следите , чтобы они усвоили основные движ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- К детям 4-5 лет требования повышаются: движения должны быть всё более чёткими и плавными, без подёргива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 xml:space="preserve">- В 6-7 летнем возрасте дети выполняют упражнения в быстром темпе и умеют удерживать положение языка некоторое время без изменений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- Если во время занятий язычок у ребёнка дрожит, слишком напряжон, отклоняется в сторону и малыш не может удержать нужное положение языка даже короткое время, обязательно обратитесь к логопеду. Возможно, понадобится помощь врача-логопеда и специальный массаж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Правильное произношение звуков наряду с богатым словарным запасом и грамматически верной, хорошо развитой, связной речью является одним из основных показателей готовности ребёнка к школьному обуч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Желаем успехов!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rPr/>
      </w:pPr>
      <w:r>
        <w:rPr/>
        <w:t>СКАЗКА «З О О П А Р К 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Жил-был на свете Язычок, и захотел он пойти в зоопарк. А вместе с Язычком отправимся в зоопарк и мы: будем изображать всех животных, которых Язычок встрети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БЕГЕМОТ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Вот пришёл Язычок в зоопарк и видит, что в пруду сидит кто-то огромный, как гора, и рот широко открывает. Это был...бегемот. Давай и мы превратимся в бегмотиков и будем широко открывать ро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Описание упражнения</w:t>
      </w:r>
      <w:r>
        <w:rPr/>
        <w:t>: открыть рот как можно шире, удерживать его в таком положении до счёта «пять», потом закрыть рот. Повторить 3-4 раз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</w:t>
      </w:r>
      <w:r>
        <w:rPr/>
        <w:t>Рот пошире открываем 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>В бегемотиков играем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</w:t>
      </w:r>
      <w:r>
        <w:rPr/>
        <w:t>Широко раскроем ротик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</w:t>
      </w:r>
      <w:r>
        <w:rPr/>
        <w:t>Как голодный бегемотик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крывать его нельзя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</w:t>
      </w:r>
      <w:r>
        <w:rPr/>
        <w:t>До пяти считаю я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 xml:space="preserve">А потом закроем рот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</w:t>
      </w:r>
      <w:r>
        <w:rPr/>
        <w:t xml:space="preserve">Отдыхоет бегемот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</w:t>
      </w:r>
      <w:r>
        <w:rPr/>
        <w:t>О.Перо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ЛЯГУШ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Посмотрел Язычок на бегемотиков и только хотел дальше отправиться, как слышит: ква-а-а,ква-а-а. Это были..... Правильно, лягушки. Давай изобразим, как лягушки улыбалис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Описание упражнения:</w:t>
      </w:r>
      <w:r>
        <w:rPr/>
        <w:t xml:space="preserve"> улыбнуться, показать сомкнутые зубки. Удерживать губы в таком положении до счёта «пять» (до счёта «десять»), затем вернуть губы в исходное положение. Повторить 3-4 раз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</w:t>
      </w:r>
      <w:r>
        <w:rPr/>
        <w:t>Подражаем мы лягушкам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</w:t>
      </w:r>
      <w:r>
        <w:rPr/>
        <w:t>Тянем губы прямо к ушкам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</w:t>
      </w:r>
      <w:r>
        <w:rPr/>
        <w:t xml:space="preserve">Вы сейчас тяните губки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</w:t>
      </w:r>
      <w:r>
        <w:rPr/>
        <w:t>Я увижу ваши зыбки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</w:t>
      </w:r>
      <w:r>
        <w:rPr/>
        <w:t>Мы потянем – перестанем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>И нисколько не устанем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СЛО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1. Идет Язычок дальше. Ой, кто это такой большой, с длинным носом? Да это же.....слон! Давай покажем, какой у слона хобот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Описание упражнения:</w:t>
      </w:r>
      <w:r>
        <w:rPr/>
        <w:t xml:space="preserve"> сомкнутые губы вытянуть вперёд и удерживать в таком положении до счёта «пять» (потом до счёта «десять»), вернуться в исходное полож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2. Смотрит Язычок на слона,а тот стал набирать хоботом воду и поливать себя и слонён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Описание упражнения:</w:t>
      </w:r>
      <w:r>
        <w:rPr/>
        <w:t xml:space="preserve"> вытянуть вперёд губы трубочкой и «набирать»водичку, слегка причмокивая при этом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Я водичку набираю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 ребяток поливаю!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</w:t>
      </w:r>
      <w:r>
        <w:rPr/>
        <w:t>Буду подражать слону!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</w:t>
      </w:r>
      <w:r>
        <w:rPr/>
        <w:t>Губы «хоботком» тяну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</w:t>
      </w:r>
      <w:r>
        <w:rPr/>
        <w:t>А теперь их отпускаю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</w:t>
      </w:r>
      <w:r>
        <w:rPr/>
        <w:t>И на место возвращаю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ЗМЕ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Полюбовался Язычок слоном и пошёл к другой клетке. А там никого нет, только длинный резиновый шланг валяется посередине. Но вдруг шланг зашевелился, и Язычок увидел, что это...змея. Давай изобразим змею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Описание упражнения:</w:t>
      </w:r>
      <w:r>
        <w:rPr/>
        <w:t xml:space="preserve"> улыбнуться, открыть рот; высунуть язычок изо рта, затем спрятать. Повторить 3-4 раза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дражаем мы змее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</w:t>
      </w:r>
      <w:r>
        <w:rPr/>
        <w:t>С ней мы будем наравне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</w:t>
      </w:r>
      <w:r>
        <w:rPr/>
        <w:t>Высунем язык и спрячем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</w:t>
      </w:r>
      <w:r>
        <w:rPr/>
        <w:t>Только так, а не иначе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ЛОШАД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Понаблюдал Язычок за змейкой и пошёл дальше. Видит, лошадка детей катает. Захотел и сам прокатится: «Лошадка, покатаешь меня?». А лошадка отвечает: «Конечно!» Сел Язычок на лошадку, крикнул «но!» и поскакал. Давай покажем, как Язычок катался на лошадк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Описание упражнения:</w:t>
      </w:r>
      <w:r>
        <w:rPr/>
        <w:t xml:space="preserve"> улыбнуться, широко открыть рот, щёлкать языком громко и энергично. Стараться, чтобы нижняя челюсть была неподвижна и «прыгал» только язык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А – весёлая лошадка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</w:t>
      </w:r>
      <w:r>
        <w:rPr/>
        <w:t>Тёмная, как шоколадка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</w:t>
      </w:r>
      <w:r>
        <w:rPr/>
        <w:t xml:space="preserve">Язычком пощёлкай громко –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</w:t>
      </w:r>
      <w:r>
        <w:rPr/>
        <w:t>Стук копыт услышишь звонкий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РАСЧЁС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>Покатался Язычок, слез с лошадки и вдруг увидел себя в зеркале: «Ах, какой я стал лохматый! Наверное, очень быстро на лошадке мчался! Надо причесаться!» Достал Язычок расчёску и начал причёсываться. Давай покажем, как он это дела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Описание упражнения:</w:t>
      </w:r>
      <w:r>
        <w:rPr/>
        <w:t xml:space="preserve"> улыбнуться, закусить язык зубами.  «Протаскивать» язык между зубами вперёд-назад, как бы «причёсывая » ег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 волосами я дружу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</w:t>
      </w:r>
      <w:r>
        <w:rPr/>
        <w:t>Их в порядок привожу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</w:t>
      </w:r>
      <w:r>
        <w:rPr/>
        <w:t>Благодарна мне причёска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</w:t>
      </w:r>
      <w:r>
        <w:rPr/>
        <w:t>А зовут меня ...(расчёска)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ЧАС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 </w:t>
      </w:r>
      <w:r>
        <w:rPr/>
        <w:t xml:space="preserve">  </w:t>
      </w:r>
      <w:r>
        <w:rPr/>
        <w:t>Привёл Язычок себя в порядок и вдруг подумал: а не пора ли ему идти домой? Надо узнать который час. Покажи, как работают часики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Описание упражнения:</w:t>
      </w:r>
      <w:r>
        <w:rPr/>
        <w:t xml:space="preserve"> улыбнуться, открыть рот. Тянуться языком попеременно то к левому углу рта, то к правому. Повторить 5-10 раз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Тик-так, тик-так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</w:t>
      </w:r>
      <w:r>
        <w:rPr/>
        <w:t>Язычок качался так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</w:t>
      </w:r>
      <w:r>
        <w:rPr/>
        <w:t>Словно маятник часов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</w:t>
      </w:r>
      <w:r>
        <w:rPr/>
        <w:t>Ты в часы играть готов?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ШАР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   </w:t>
      </w:r>
      <w:r>
        <w:rPr/>
        <w:t>Узнал Язычок который час. К сожалению, было уже поздно: пора возвращаться домой. А подарок маме? Купил Язычок несколько воздушных шариков и стал их надувать, но, к сожалению, некоторые из них лопались. Покажи, как Язычок надувал шар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Описание упражнения:</w:t>
      </w:r>
      <w:r>
        <w:rPr/>
        <w:t xml:space="preserve"> надуть одну щеку – сдуть. Затем надуть другую и сдуть. Надувать попеременно 4-5 раз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</w:t>
      </w:r>
      <w:r>
        <w:rPr/>
        <w:t>Я надул воздушный шарик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Укусил его комарик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</w:t>
      </w:r>
      <w:r>
        <w:rPr/>
        <w:t>Лопнул шарик. Не беда!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Новый шар надую 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До свидания, зоопарк!» - сказал Язычок и пошёл дом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Ты помнишь, как вместе с Язычком ходил в зоопарк? Кого Язычок увидел сначала? А потом?  Покажи этих животны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Указание для взрослых:</w:t>
      </w:r>
      <w:r>
        <w:rPr/>
        <w:t xml:space="preserve"> вы должны следить, чтобы ребёнок выполнял упражнения правильно и чётко, вначале – под счёт взросл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rPr/>
      </w:pPr>
      <w:r>
        <w:rPr/>
        <w:t>ПОЕЗД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игра для развития силы голоса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Перед тобой три поезда, которые едут и гудя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 . Угадай, какой поезд гудит вот так: ТУ- ТУ-ТУ! (Взрослый гудит очень громко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кой поезд гудит вот так: ту-ту-ту! (Взрослый гудит голосом средней силы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 какой поезд гудит так: ту-ту-ту? (Очень тих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Теперь ты погуди, как поезд, который едет рядом с нам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Как поезд, который удаляется от на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Как поезд, который находится очень далеко от на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rPr/>
      </w:pPr>
      <w:r>
        <w:rPr/>
        <w:t>ТРИ МЕДВЕД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игра для развития высоты голоса)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Вспомни сказку «Три медведя». Как зовут медведя-папу, медведицу-маму и медвежон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Угадай, кто рычит: медведь, медведица или медвежонок? (Взрослый рычит голосом разной высоты. Самый низкий – папа, самый высокий – Мишутка, средний – мама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Изобрази, как рычит медвежонок Мишутка, мама-медведица и папа-медвед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Угадай, кто это говорит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rPr/>
      </w:pPr>
      <w:r>
        <w:rPr/>
        <w:t>КТО СИДЕЛ НА МОЁМ СТУЛЕ? (низким голосом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rPr/>
      </w:pPr>
      <w:r>
        <w:rPr/>
        <w:t>Кто сидел на моём стуле? (средним голосом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rPr/>
      </w:pPr>
      <w:r>
        <w:rPr/>
        <w:t>Кто сидел на моём стуле? (высоким голосо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Покажи разными голосами (изобрази), как горорят Мишутка, медведь-папа, медведица-мам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СКАЗКА «ВЕСЁЛАЯ ПРОГУЛКА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Жил-был Язычок в своём домике. Проснулся он рано утром, открыл окошко, посмотрел, какая погода, а потом опять в домик спрятал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 xml:space="preserve">Описание упражнения: </w:t>
      </w:r>
      <w:r>
        <w:rPr/>
        <w:t>улыбнуться, открыть рот; сильно высунуть язык и затем спрятать его (рот не закрывать!). Повторить 3-4 раз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2. Потом посмотрел Язычок налево, посмотрел направо: гуляют ли дети на улице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Описание упражнения:</w:t>
      </w:r>
      <w:r>
        <w:rPr/>
        <w:t xml:space="preserve"> улыбнуться, открыть рот, тянуться язычком то к левому углу рта, то к правому. Повторить 6-8 раз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3. После этого посмотрел Язычок из окошка вниз: нет ли луж? А потом вверх: светит ли солнышко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Описание упражнения:</w:t>
      </w:r>
      <w:r>
        <w:rPr/>
        <w:t xml:space="preserve"> улыбнуться, открыть рот, опустить язык вниз – к подбородку, затем поднять язык к носу. Повторить 4-5 раз. Следить чтобы рот был всё время открыт, а нижняя губа не помогала языку подниматься ввер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ЁЖИК, ЦВЕТ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Увидел Язычок, что погода хорошая, и побежал гулять во двор. Только сошёл с крылечка, как услышал, что в траве кто-то шуршит. Присмотрелся Язычок повнимательнее: из травы иголки торчат. Это был ... ёжик. Он бегел в траве по кругу: то в одну сторону, то в другую. Давай покажем, как бегал ёжи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 xml:space="preserve">Описание упражнения: </w:t>
      </w:r>
      <w:r>
        <w:rPr/>
        <w:t>совершать круговые движения языком между губами и зубами то в одну, то в другую сторону. Рот при этом закры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Убежал Ёжик в клумбу с цветами. Цветочки были такие красивые, что Язычку захотелось их понюхать. Понюхал он один цветок и воскликнул: «Ах, как пахнет!» Понюхал другой и опять воскликнул: «Ах, как пахнет!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Описание упражнения:</w:t>
      </w:r>
      <w:r>
        <w:rPr/>
        <w:t xml:space="preserve"> вдох через нос – «нюхать» цветок; на выдохе произнести: «Ах, как пахнет!» Повторить 2-3 раз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</w:t>
      </w:r>
      <w:r>
        <w:rPr/>
        <w:t>У меня в иголках шёр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</w:t>
      </w:r>
      <w:r>
        <w:rPr/>
        <w:t>И в норе запасов горстка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</w:t>
      </w:r>
      <w:r>
        <w:rPr/>
        <w:t>Лучше ты меня не трожь!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Я – колючий серый ёж!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</w:t>
      </w:r>
      <w:r>
        <w:rPr/>
        <w:t>О.Перова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ФУТБО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. Посмотрел Язычок по сторонам, увидел, что ребята в футбол играют, и захотел присоединиться к ним. Давай и мы вместе со всеми поиграем в футбо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Описание упражнения:</w:t>
      </w:r>
      <w:r>
        <w:rPr/>
        <w:t xml:space="preserve"> рот закрыт, кончик языка с напряжением упирается то в одну, то в другую щёку так, чтобы под щекой надувались «мячики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2.Поиграли ребята с Язычком, а потом решили соревнование устроить: кто дольше мяч загони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 xml:space="preserve">Описание упражнения: </w:t>
      </w:r>
      <w:r>
        <w:rPr/>
        <w:t>вытянуть губы трубочкой и дуть на ватный шарик. Вдох – через нос, выдох – через рот. Следить, чтобы щёки не надувалис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о дворе народ толпится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Там идет футбольный матч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</w:t>
      </w:r>
      <w:r>
        <w:rPr/>
        <w:t>И вратарь наш, Генка Спицин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опустить не должен мяч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</w:t>
      </w:r>
      <w:r>
        <w:rPr/>
        <w:t xml:space="preserve">Потому что наблюдает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</w:t>
      </w:r>
      <w:r>
        <w:rPr/>
        <w:t>За игрою из ок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</w:t>
      </w:r>
      <w:r>
        <w:rPr/>
        <w:t>Катерина. Всякий знае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</w:t>
      </w:r>
      <w:r>
        <w:rPr/>
        <w:t>Генке нравится о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КАЧЕЛ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После футбола захотелось Язычку на качелях покачаться: вверх-вниз! Весело качаться с Язычком на качелях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Описание уоражнения:</w:t>
      </w:r>
      <w:r>
        <w:rPr/>
        <w:t xml:space="preserve"> улыбнуться открыть широко рот, на счёт «раз» - опустить кончик языка за нижние зубы, на счёт «два» - поднять язык за верхние зубы. Повторить 4-5 раз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ели дети на качел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>И взлетели выше ели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</w:t>
      </w:r>
      <w:r>
        <w:rPr/>
        <w:t>Даже солнышка коснулись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</w:t>
      </w:r>
      <w:r>
        <w:rPr/>
        <w:t>А потом назад вернулись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ИНДЮ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 xml:space="preserve">Слез Язычок с качелей и вдруг увидел грозного сердитого индюка. Индюк стоял посреди двора и страшно ругался. Давай покажем, как ругался индюк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Описание упражнения:</w:t>
      </w:r>
      <w:r>
        <w:rPr/>
        <w:t xml:space="preserve"> улыбнуться, открыть рот, язык поднять к верхней губе и загнуть вверх, двигать языком по верхней губе вперёд-назад, произнося: была-была-была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</w:t>
      </w:r>
      <w:r>
        <w:rPr/>
        <w:t>Я – индюк «балды - балд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азбегайтесь кто куда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МЕСИМ ТЕСТ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Испугался Язычок и убежал домой к маме. А в доме пахло чем-то вкусным: это мама готовила тесто для блинов и пирогов. Язычок стал ей помогать месить тесто и скалкой его раскатыва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вай и мы поможем Язычк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Описание упражнения:</w:t>
      </w:r>
      <w:r>
        <w:rPr/>
        <w:t xml:space="preserve"> улыбнуться, открыть рот, покусать язык зубами – та-та-та...; пошлёпать язык губами – пя-пя-пя..; закусить язык зубами и протаскивать его сквозь зубы с усилием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Тесто мнём. мнём, мнём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</w:t>
      </w:r>
      <w:r>
        <w:rPr/>
        <w:t>Тесто жмём, жмём, жмём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</w:t>
      </w:r>
      <w:r>
        <w:rPr/>
        <w:t>После скалку мы возьмём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</w:t>
      </w:r>
      <w:r>
        <w:rPr/>
        <w:t>Тесто тонко раскатаем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</w:t>
      </w:r>
      <w:r>
        <w:rPr/>
        <w:t>Выпекать пирог поставим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</w:t>
      </w:r>
      <w:r>
        <w:rPr/>
        <w:t>Раз , два, три, четыре, пять –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</w:t>
      </w:r>
      <w:r>
        <w:rPr/>
        <w:t>Не пора ли вынимать?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</w:t>
      </w:r>
      <w:r>
        <w:rPr/>
        <w:t>О.Перов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БЛИНЧ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Помог Язычок маме тесто месить, и стали они блины печь. Давай покажем, какой у Язычка получился блинчи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 xml:space="preserve">Описание упражнения: </w:t>
      </w:r>
      <w:r>
        <w:rPr/>
        <w:t>улыбнуться, открыть рот, положить широкий язык на нижнюю губу и удерживать его неподвижно под счёт взрослого до пяти; потом до деся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спекли блинов немножко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</w:t>
      </w:r>
      <w:r>
        <w:rPr/>
        <w:t>Остудили на окошке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Есть их будем со сметаной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</w:t>
      </w:r>
      <w:r>
        <w:rPr/>
        <w:t>Пригласим к обеду мам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ВКУСНОЕ ВАРЕНЬ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Стали мама с Язычком блинчики есть со сметаной и ароматным вкусным вареньем, да все губы испачкали. Надо губы аккуратно облизать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/>
      </w:pPr>
      <w:r>
        <w:rPr>
          <w:i/>
          <w:iCs/>
        </w:rPr>
        <w:t xml:space="preserve">Описание упражнения: </w:t>
      </w:r>
      <w:r>
        <w:rPr/>
        <w:t>улыбнуться, открыть рот, облизать языком верхнюю, а затем нижнюю губу по кругу. Выполнять в одну сторону, а затем в другую сторону. Повторить 4-5 раз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/>
      </w:pPr>
      <w:r>
        <w:rPr/>
      </w:r>
    </w:p>
    <w:p>
      <w:pPr>
        <w:pStyle w:val="21"/>
        <w:numPr>
          <w:ilvl w:val="0"/>
          <w:numId w:val="9"/>
        </w:numPr>
        <w:rPr/>
      </w:pPr>
      <w:r>
        <w:rPr/>
        <w:t>Посмотри внимательно, всё ли варенье слизали? Ой, немножко на верхней губе осталось! Давай и это варенье слижем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/>
      </w:pPr>
      <w:r>
        <w:rPr>
          <w:i/>
          <w:iCs/>
        </w:rPr>
        <w:t xml:space="preserve">Описание упражнения: </w:t>
      </w:r>
      <w:r>
        <w:rPr/>
        <w:t>улыбнуться, открыть рот; не закрывая рот, облизать языком верхнюю губу; нижней губой стараться язык не поддерживать. Повторить 4-5 раз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center"/>
        <w:rPr/>
      </w:pPr>
      <w:r>
        <w:rPr/>
        <w:t xml:space="preserve">        </w:t>
      </w:r>
      <w:r>
        <w:rPr/>
        <w:t>Блин мы ели с наслажденьем –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center"/>
        <w:rPr/>
      </w:pPr>
      <w:r>
        <w:rPr/>
        <w:t>Перепачкались вареньем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center"/>
        <w:rPr/>
      </w:pPr>
      <w:r>
        <w:rPr/>
        <w:t xml:space="preserve">  </w:t>
      </w:r>
      <w:r>
        <w:rPr/>
        <w:t>Чтоб варенье с губ убрать,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/>
      </w:pPr>
      <w:r>
        <w:rPr/>
        <w:t xml:space="preserve">                                                              </w:t>
      </w:r>
      <w:r>
        <w:rPr/>
        <w:t>Ротик нужно облизать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>
          <w:b/>
          <w:b/>
          <w:bCs/>
        </w:rPr>
      </w:pPr>
      <w:r>
        <w:rPr>
          <w:b/>
          <w:bCs/>
        </w:rPr>
        <w:t>ЧАШКА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/>
      </w:pPr>
      <w:r>
        <w:rPr/>
        <w:t xml:space="preserve">     </w:t>
      </w:r>
      <w:r>
        <w:rPr/>
        <w:t>Поел Язычок блинчиков с вареньем и решил чаю выпить. Давай покажем, какая у него была красивая чашка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/>
      </w:pPr>
      <w:r>
        <w:rPr>
          <w:i/>
          <w:iCs/>
        </w:rPr>
        <w:t xml:space="preserve">Описание упражнения: </w:t>
      </w:r>
      <w:r>
        <w:rPr/>
        <w:t>улыбнуться, открыть рот, высунуть язык и тянуть его к носу. Стараться чтобы бока язычка были загнуты в виде чашечки (чтобы чай не пролился). Стараться не поддерживать язык нижней губой. Удерживать язык в таком положении под счёт до пяти, потом до десяти. Повторить 3-4 раза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center"/>
        <w:rPr/>
      </w:pPr>
      <w:r>
        <w:rPr/>
        <w:t xml:space="preserve">    </w:t>
      </w:r>
      <w:r>
        <w:rPr/>
        <w:t>Вкусных мы блинов поели,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/>
      </w:pPr>
      <w:r>
        <w:rPr/>
        <w:t xml:space="preserve">                                                              </w:t>
      </w:r>
      <w:r>
        <w:rPr/>
        <w:t>Выпить чаю захотели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center"/>
        <w:rPr/>
      </w:pPr>
      <w:r>
        <w:rPr/>
        <w:t xml:space="preserve">Язычок мы к носу тянем, 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center"/>
        <w:rPr/>
      </w:pPr>
      <w:r>
        <w:rPr/>
        <w:t xml:space="preserve">     </w:t>
      </w:r>
      <w:r>
        <w:rPr/>
        <w:t>Чашку с чаем представляем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>
          <w:b/>
          <w:b/>
          <w:bCs/>
        </w:rPr>
      </w:pPr>
      <w:r>
        <w:rPr>
          <w:b/>
          <w:bCs/>
        </w:rPr>
        <w:t>ЧИСТИМ ЗУБ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опил Язычок чаю из своей красивой чашки,а мама ему и говорит: «Язычок, пора спать!» Перед сном Язычок пошёл умываться и .... правильно, чистить зуб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Описание упражнения:</w:t>
      </w:r>
      <w:r>
        <w:rPr/>
        <w:t xml:space="preserve"> улыбнуться, открыть рот, кончиком языка сильно «почистить» за нижними зубами (влево - вправо) под счёт взрослого (7-8 раз). Затем поднять язычок вверх и почистить за верхними зубами ( рот при этом широко открыт). Повторить 8-10 раз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осле того как Язычок почистил зубки, он принялся полоскать ротик. Давай ему поможем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 xml:space="preserve">Описание упражнения: </w:t>
      </w:r>
      <w:r>
        <w:rPr/>
        <w:t>рот закрыть, имитировать полоскание р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мылся Язычок и пошёл спа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убки нужно чистить дважды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аждое утро и вечер каждый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rPr/>
      </w:pPr>
      <w:r>
        <w:rPr/>
        <w:t>КОЛОБОК</w:t>
      </w:r>
    </w:p>
    <w:p>
      <w:pPr>
        <w:pStyle w:val="Normal"/>
        <w:jc w:val="center"/>
        <w:rPr/>
      </w:pPr>
      <w:r>
        <w:rPr/>
        <w:t>(игра для развития высоты и тембра голо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мотреть картинку к сказке «Колобок», назвать сказочных герое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гадай, кто это говорит. (Взрослый говорит за зайца, медвдя и лису разными голосами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 теперь ты сам превратись в зайца, медведя и лису и скажи: «Колобок, колобок, я тебя съем!» разными голос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ЛЯГУШКИНА СЕМЕЙКА</w:t>
      </w:r>
    </w:p>
    <w:p>
      <w:pPr>
        <w:pStyle w:val="Normal"/>
        <w:jc w:val="center"/>
        <w:rPr/>
      </w:pPr>
      <w:r>
        <w:rPr/>
        <w:t>(игра для развития речевого слух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болоте жили лягушки: лягушка-папа, лягушка-мама и маленький лягушонок.</w:t>
      </w:r>
    </w:p>
    <w:p>
      <w:pPr>
        <w:pStyle w:val="Normal"/>
        <w:rPr/>
      </w:pPr>
      <w:r>
        <w:rPr/>
        <w:t>Лягушка-папа квакал вот так: ква-ква.</w:t>
      </w:r>
    </w:p>
    <w:p>
      <w:pPr>
        <w:pStyle w:val="Normal"/>
        <w:rPr/>
      </w:pPr>
      <w:r>
        <w:rPr/>
        <w:t>Лягушка-мама квакала вот так: ква-ква-ква.</w:t>
      </w:r>
    </w:p>
    <w:p>
      <w:pPr>
        <w:pStyle w:val="Normal"/>
        <w:rPr/>
      </w:pPr>
      <w:r>
        <w:rPr/>
        <w:t>А лягушонок пел песенки вот так: ква-ква; ква-ква-к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гадай, кто квакает: папа, мама или лягушонок? (Взрослый изображает лягушку – маму, лягушонка и лягушку – папу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А теперь ты сам поквакай: как лягушка-папа, как лягушка –мама, как лягушоно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tabs>
          <w:tab w:val="clear" w:pos="0"/>
        </w:tabs>
        <w:ind w:left="360" w:hanging="0"/>
        <w:rPr/>
      </w:pPr>
      <w:r>
        <w:rPr/>
        <w:t xml:space="preserve">СКАЗКА 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КЛЮЧЕНИЯ ЯЗЫЧКА.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ЛЯГУШКА И СЛОНИК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Жил-был маленький Язычок. У него были друзья: лягушка и слоник.</w:t>
      </w:r>
    </w:p>
    <w:p>
      <w:pPr>
        <w:pStyle w:val="Normal"/>
        <w:ind w:left="360" w:hanging="0"/>
        <w:rPr/>
      </w:pPr>
      <w:r>
        <w:rPr/>
        <w:t>Давай и мы будем превращаться то в лягушку, то в слоника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Описание упражнения: </w:t>
      </w:r>
      <w:r>
        <w:rPr/>
        <w:t>на «раз» - улыбнуться, показать сомкнутые зубки, удерживать губы в таком положении; на счёт «два» - сомкнутые губки вытянуть вперёд и удерживать в таком положении. Чередовать движения «лягушка - слоник» под счёт «раз-два». Повторить 5-6 р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</w:t>
      </w:r>
      <w:r>
        <w:rPr/>
        <w:t>Раз – лягушка с толстым брюшком,</w:t>
      </w:r>
    </w:p>
    <w:p>
      <w:pPr>
        <w:pStyle w:val="Normal"/>
        <w:ind w:left="360" w:hanging="0"/>
        <w:jc w:val="center"/>
        <w:rPr/>
      </w:pPr>
      <w:r>
        <w:rPr/>
        <w:t>Два – большой и добрый слон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Ежедневно на опушке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Посадив её в кадушку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Как под душем, ту лягушку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Поливал из шланга о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ИСКА СЕРДИТСЯ.</w:t>
      </w:r>
    </w:p>
    <w:p>
      <w:pPr>
        <w:pStyle w:val="TextBodyIndent"/>
        <w:numPr>
          <w:ilvl w:val="0"/>
          <w:numId w:val="6"/>
        </w:numPr>
        <w:tabs>
          <w:tab w:val="clear" w:pos="0"/>
        </w:tabs>
        <w:rPr/>
      </w:pPr>
      <w:r>
        <w:rPr/>
        <w:t>У Язычка была любимая кошечка. Когда киска сердилась, то выгибала спинку.</w:t>
      </w:r>
    </w:p>
    <w:p>
      <w:pPr>
        <w:pStyle w:val="Normal"/>
        <w:ind w:left="360" w:hanging="0"/>
        <w:rPr/>
      </w:pPr>
      <w:r>
        <w:rPr/>
        <w:t>Давай покажем, как киска сердилась и выгибала спинку.</w:t>
      </w:r>
    </w:p>
    <w:p>
      <w:pPr>
        <w:pStyle w:val="Normal"/>
        <w:ind w:left="360" w:hanging="0"/>
        <w:rPr/>
      </w:pPr>
      <w:r>
        <w:rPr>
          <w:i/>
          <w:iCs/>
        </w:rPr>
        <w:t>Описание упражнения:</w:t>
      </w:r>
      <w:r>
        <w:rPr/>
        <w:t xml:space="preserve"> улыбнуться, открыть рот, кончик языка упереть за нижние зубы, «спинку» выгнуть,а боковые края языка прижать к верхним коренным зубам. Удерживать язык в таком положении под счёт до восьми, потом до десяти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0"/>
        </w:tabs>
        <w:rPr/>
      </w:pPr>
      <w:r>
        <w:rPr/>
        <w:t>Киска любила, когда ей гладили спинку. Тогда она переставала сердиться и становилась доброй. Давай погладим киску.</w:t>
      </w:r>
    </w:p>
    <w:p>
      <w:pPr>
        <w:pStyle w:val="Normal"/>
        <w:ind w:left="360" w:hanging="0"/>
        <w:rPr/>
      </w:pPr>
      <w:r>
        <w:rPr>
          <w:i/>
          <w:iCs/>
        </w:rPr>
        <w:t>Описание упражнения:</w:t>
      </w:r>
      <w:r>
        <w:rPr/>
        <w:t xml:space="preserve"> язык в положении «сердитая киска»; прижать его верхними зубами и «почесать» в направлении от корня языка к кончику. Повторить 5-6 р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Выгляни в окошечко – 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/>
        <w:t>Там увидишь кошечку.</w:t>
      </w:r>
    </w:p>
    <w:p>
      <w:pPr>
        <w:pStyle w:val="Normal"/>
        <w:ind w:left="360" w:hanging="0"/>
        <w:jc w:val="center"/>
        <w:rPr/>
      </w:pPr>
      <w:r>
        <w:rPr/>
        <w:t xml:space="preserve">    </w:t>
      </w:r>
      <w:r>
        <w:rPr/>
        <w:t>Кошка спинку выгнула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Зашипела, прыгнула...</w:t>
      </w:r>
    </w:p>
    <w:p>
      <w:pPr>
        <w:pStyle w:val="Normal"/>
        <w:ind w:left="360" w:hanging="0"/>
        <w:jc w:val="center"/>
        <w:rPr/>
      </w:pPr>
      <w:r>
        <w:rPr/>
        <w:t xml:space="preserve">Рассердилась киска –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Не подходите близко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АРУС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озле дома Язычка протекал весёлый ручеёк. Язычок решил сделать лодочку с парусом и отправить её в плавание. Лодочка получилась очень красивая, с розовым парусом. Давай покажем, какой был парус у лодочки.</w:t>
      </w:r>
    </w:p>
    <w:p>
      <w:pPr>
        <w:pStyle w:val="Normal"/>
        <w:ind w:left="360" w:hanging="0"/>
        <w:jc w:val="center"/>
        <w:rPr/>
      </w:pPr>
      <w:r>
        <w:rPr>
          <w:i/>
          <w:iCs/>
        </w:rPr>
        <w:t>Описание упражнения:</w:t>
      </w:r>
      <w:r>
        <w:rPr/>
        <w:t xml:space="preserve"> улыбнуться, широко открыть рот, кончик языка поднять и поставить на бугорки (альвеолы) за верхними зубами. Удерживать язык в таком положении под счёт до восьми; потом до десяти. Опустить язык и повторить упражнение 2-3 раз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одочка под парусом по реке плывёт,</w:t>
      </w:r>
    </w:p>
    <w:p>
      <w:pPr>
        <w:pStyle w:val="Normal"/>
        <w:ind w:left="360" w:hanging="0"/>
        <w:jc w:val="center"/>
        <w:rPr/>
      </w:pPr>
      <w:r>
        <w:rPr/>
        <w:t>На прогулку лодочка малышей везёт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МАЛЯР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устил Язычок лодочку в ручеёк, а сам побежал по берегу, чтобы посмотреть, далеко ли она уплывёт. Вдруг Язычок увидел маляра, который ярко-синей краской красил крышу дома. Давай покажем, как маляр крышу красил.</w:t>
      </w:r>
    </w:p>
    <w:p>
      <w:pPr>
        <w:pStyle w:val="Normal"/>
        <w:ind w:left="360" w:hanging="0"/>
        <w:rPr/>
      </w:pPr>
      <w:r>
        <w:rPr>
          <w:i/>
          <w:iCs/>
        </w:rPr>
        <w:t>Описание упражнения:</w:t>
      </w:r>
      <w:r>
        <w:rPr/>
        <w:t xml:space="preserve"> улыбнуться, открыть рот, язык поднять вверх и кончиком языка проводить по нёбу от верхних зубов до горла и обратно. Выполнять медленно, под счёт до вось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Я сегодня утром встал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И поселок не узнал:</w:t>
      </w:r>
    </w:p>
    <w:p>
      <w:pPr>
        <w:pStyle w:val="Normal"/>
        <w:ind w:left="360" w:hanging="0"/>
        <w:jc w:val="center"/>
        <w:rPr/>
      </w:pPr>
      <w:r>
        <w:rPr/>
        <w:t xml:space="preserve">           </w:t>
      </w:r>
      <w:r>
        <w:rPr/>
        <w:t>Каждый столб и каждый дом</w:t>
      </w:r>
    </w:p>
    <w:p>
      <w:pPr>
        <w:pStyle w:val="Normal"/>
        <w:ind w:left="360" w:hanging="0"/>
        <w:jc w:val="center"/>
        <w:rPr/>
      </w:pPr>
      <w:r>
        <w:rPr/>
        <w:t xml:space="preserve">   </w:t>
      </w:r>
      <w:r>
        <w:rPr/>
        <w:t>Был покрашен маляром.</w:t>
      </w:r>
    </w:p>
    <w:p>
      <w:pPr>
        <w:pStyle w:val="Normal"/>
        <w:ind w:left="360" w:hanging="0"/>
        <w:jc w:val="center"/>
        <w:rPr/>
      </w:pPr>
      <w:r>
        <w:rPr/>
        <w:t xml:space="preserve">                 </w:t>
      </w:r>
      <w:r>
        <w:rPr/>
        <w:t>Если хочешь жить, как в сказке,</w:t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  <w:r>
        <w:rPr/>
        <w:t>Позови на помощь краски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ГРИБ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ка Язычок смотрел, как маляр забор красит, лодочка с парусом уплыла далеко-далеко.</w:t>
      </w:r>
    </w:p>
    <w:p>
      <w:pPr>
        <w:pStyle w:val="Normal"/>
        <w:ind w:left="360" w:hanging="0"/>
        <w:rPr/>
      </w:pPr>
      <w:r>
        <w:rPr/>
        <w:t>Бросился Язычок догонять лодочку. Вдруг в траве что-то мелькнуло. Остановился Язычок посмотреть и увидел, что это гриб. Давай покажем, какой гриб увидел Язычок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Описание упражнения: </w:t>
      </w:r>
      <w:r>
        <w:rPr/>
        <w:t>улыбнуться, открыть рот, «приклеить» (присосать) язык к нёбу. Следить, чтобы при этом рот был широко открыт. Если не получается сразу «приклеить» язычок к нёбу, преложите ребёнку медленно пощёлкать языком. Пусть малыш почувствует, как язычок «присасывается» к нёб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д берёзой,у дорожки</w:t>
      </w:r>
    </w:p>
    <w:p>
      <w:pPr>
        <w:pStyle w:val="Normal"/>
        <w:ind w:left="360" w:hanging="0"/>
        <w:jc w:val="center"/>
        <w:rPr/>
      </w:pPr>
      <w:r>
        <w:rPr/>
        <w:t xml:space="preserve">            </w:t>
      </w:r>
      <w:r>
        <w:rPr/>
        <w:t>Гриб растёт на толстой ножке.</w:t>
      </w:r>
    </w:p>
    <w:p>
      <w:pPr>
        <w:pStyle w:val="Normal"/>
        <w:ind w:left="360" w:hanging="0"/>
        <w:jc w:val="center"/>
        <w:rPr/>
      </w:pPr>
      <w:r>
        <w:rPr/>
        <w:t xml:space="preserve">         </w:t>
      </w:r>
      <w:r>
        <w:rPr/>
        <w:t>Мимо мы пройти не сможем,</w:t>
      </w:r>
    </w:p>
    <w:p>
      <w:pPr>
        <w:pStyle w:val="Normal"/>
        <w:ind w:left="360" w:hanging="0"/>
        <w:jc w:val="center"/>
        <w:rPr/>
      </w:pPr>
      <w:r>
        <w:rPr/>
        <w:t xml:space="preserve">          </w:t>
      </w:r>
      <w:r>
        <w:rPr/>
        <w:t>Гриб в лукошко мы положим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ДЯТЕЛ.</w:t>
      </w:r>
    </w:p>
    <w:p>
      <w:pPr>
        <w:pStyle w:val="Normal"/>
        <w:numPr>
          <w:ilvl w:val="0"/>
          <w:numId w:val="10"/>
        </w:numPr>
        <w:rPr/>
      </w:pPr>
      <w:r>
        <w:rPr/>
        <w:t>Насобирал Язычок полную корзину грибов и вдруг слышит: кто-то стучит. Поднял голову вверх – а это дятел сидит на сосне и стучит по стволу клювом. Давай изобразим, как стучит дятел.</w:t>
      </w:r>
    </w:p>
    <w:p>
      <w:pPr>
        <w:pStyle w:val="Normal"/>
        <w:ind w:left="360" w:hanging="0"/>
        <w:rPr/>
      </w:pPr>
      <w:r>
        <w:rPr>
          <w:i/>
          <w:iCs/>
        </w:rPr>
        <w:t>Описание упражнения:</w:t>
      </w:r>
      <w:r>
        <w:rPr/>
        <w:t xml:space="preserve"> улыбнуться, открыть рот, поднять язык вверх. Кончиком языка с силой «ударять» по бугоркам (альвеолам) за верхними зубами и произносить звуки: «д-д-д...». Выполнять 10-20 секунд сначала медленно, затем всё быстрее и быстрее. Следить, чтобы «работал» только кончик языка, а сам язык не прыгал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отом дятел стал стучать по- другому: «</w:t>
      </w:r>
      <w:r>
        <w:rPr>
          <w:b/>
          <w:bCs/>
        </w:rPr>
        <w:t>Д</w:t>
      </w:r>
      <w:r>
        <w:rPr/>
        <w:t xml:space="preserve">-дд, </w:t>
      </w:r>
      <w:r>
        <w:rPr>
          <w:b/>
          <w:bCs/>
        </w:rPr>
        <w:t>Д</w:t>
      </w:r>
      <w:r>
        <w:rPr/>
        <w:t>-дд...»(выделенный звук произносится сильнее). «Постучи» и ты так языком 10-15 секун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А потом вот так: «дд-</w:t>
      </w:r>
      <w:r>
        <w:rPr>
          <w:b/>
          <w:bCs/>
        </w:rPr>
        <w:t>Д</w:t>
      </w:r>
      <w:r>
        <w:rPr/>
        <w:t>, дд-</w:t>
      </w:r>
      <w:r>
        <w:rPr>
          <w:b/>
        </w:rPr>
        <w:t>Д....</w:t>
      </w:r>
      <w:r>
        <w:rPr/>
        <w:t>».Выполнять 10-15 секун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ятел на стволе сидит,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Клювом по нему стучит.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Стук да стук, стук да стук –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Раздаётся громкий зву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МАРИК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слушал Язычок, как дятел стучит, и дальше пошёл. Вдруг кто-то тонко запищал над его ухом, и Язычок почувствовал, что кто-то укусил его за брюшко. «Ах ты, злой, проворный комарик!» - закричал Язычок и стал ловить комара. Давай покажем, как звенел злой комар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Описание упражнения: </w:t>
      </w:r>
      <w:r>
        <w:rPr/>
        <w:t>улыбнуться, открыть широко рот, поднять язык вверх и упереть его в бугорки (альвеолы). Пытаться произнести «дззз», но не отрывисто, а протяжно, в течение 10-15 секунд. Помнить, что комар злой, поэтому нажимать языком на бугорки энергич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>Прилетает по ночам,</w:t>
      </w:r>
    </w:p>
    <w:p>
      <w:pPr>
        <w:pStyle w:val="Normal"/>
        <w:ind w:left="360" w:hanging="0"/>
        <w:jc w:val="center"/>
        <w:rPr/>
      </w:pPr>
      <w:r>
        <w:rPr/>
        <w:t>Не даёт заснуть он нам:</w:t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  <w:r>
        <w:rPr/>
        <w:t>Зло звенит, над ухом вьётся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Только в руки не даётс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ГАРМОШК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е поймал Язычок комарика и грустный пошёл дальше. Вдруг он слышит весёлые звуки гармошки. «Интересно, кто это играет? Пойду, посмотрю!» - подумал Язычок и побежал на полянку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идит, заяц на пеньке сидит и на гармошке весёлые песенки наигрывает. Давай и мы сыграем на гармошке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Описание упражнения: </w:t>
      </w:r>
      <w:r>
        <w:rPr/>
        <w:t>улыбнуться, широко открыть рот, «присосать» язык к нёбу (см. упр. «Гриб»). Не отпуская язык, сильно опустить нижнюю челюсть, закрыть рот и опять широко открыть, не меняя положения языка. Повторить 4-5 р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</w:t>
      </w:r>
      <w:r>
        <w:rPr/>
        <w:t>Ну-ка, рот пошире, крошки.</w:t>
      </w:r>
    </w:p>
    <w:p>
      <w:pPr>
        <w:pStyle w:val="Normal"/>
        <w:ind w:left="360" w:hanging="0"/>
        <w:jc w:val="center"/>
        <w:rPr/>
      </w:pPr>
      <w:r>
        <w:rPr/>
        <w:t>Поиграем на гармошке!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>Язычок не отпускаем,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/>
        <w:t>Только ротик открываем.</w:t>
      </w:r>
    </w:p>
    <w:p>
      <w:pPr>
        <w:pStyle w:val="Normal"/>
        <w:ind w:left="360" w:hanging="0"/>
        <w:jc w:val="center"/>
        <w:rPr/>
      </w:pPr>
      <w:r>
        <w:rPr/>
        <w:t xml:space="preserve">      </w:t>
      </w:r>
      <w:r>
        <w:rPr/>
        <w:t>Раз, два, три, четыре,  пять,</w:t>
      </w:r>
    </w:p>
    <w:p>
      <w:pPr>
        <w:pStyle w:val="Normal"/>
        <w:ind w:left="360" w:hanging="0"/>
        <w:jc w:val="center"/>
        <w:rPr/>
      </w:pPr>
      <w:r>
        <w:rPr/>
        <w:t xml:space="preserve">    </w:t>
      </w:r>
      <w:r>
        <w:rPr/>
        <w:t>Нам не трудно повторять!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</w:t>
      </w:r>
      <w:r>
        <w:rPr/>
        <w:t>О.Перов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ЗАВЕДИ МОТОР.</w:t>
      </w:r>
    </w:p>
    <w:p>
      <w:pPr>
        <w:pStyle w:val="Normal"/>
        <w:numPr>
          <w:ilvl w:val="0"/>
          <w:numId w:val="2"/>
        </w:numPr>
        <w:rPr/>
      </w:pPr>
      <w:r>
        <w:rPr/>
        <w:t>Сыграл зайчик свою весёлую песенку и говорит Язычку: «Помоги мне завести мотор в машине, а я тебе за это дам порулить!» И стал Язычок помогать зайцу мотор заводить. Давай и мы попробуем завести моторчик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Описание упражнения: </w:t>
      </w:r>
      <w:r>
        <w:rPr/>
        <w:t>улыбнуться, широко раскрыть рот, поднять язык вверх, с силой ударять кончиком языка по бугоркам за верхними зубами (альвеолам) и произносить: «дын-дын-дын..» (сначала медленно, потом все быстрее и быстрее). Повторять в течение 5-10 секун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 теперь давай заведём мотор вот так: «</w:t>
      </w:r>
      <w:r>
        <w:rPr>
          <w:b/>
          <w:bCs/>
        </w:rPr>
        <w:t>ДЫН-</w:t>
      </w:r>
      <w:r>
        <w:rPr/>
        <w:t xml:space="preserve">дын-дын, </w:t>
      </w:r>
      <w:r>
        <w:rPr>
          <w:b/>
          <w:bCs/>
        </w:rPr>
        <w:t>ДЫН-</w:t>
      </w:r>
      <w:r>
        <w:rPr/>
        <w:t>дын-дын...» (выделенный слог надо произносить сильнее, делая на него ударение). Повторить 4-5 р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мог Язычок зайчику мотор завести, и поехали они к зайчику на огород поливать капусту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/>
      </w:pPr>
      <w:r>
        <w:rPr/>
        <w:t xml:space="preserve">                                                               </w:t>
      </w:r>
      <w:r>
        <w:rPr/>
        <w:t>По шоссе машина мчит,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</w:t>
      </w:r>
      <w:r>
        <w:rPr/>
        <w:t>Во все стороны рычит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/>
      </w:pPr>
      <w:r>
        <w:rPr/>
        <w:t>За рулём лихой шофёр,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/>
      </w:pPr>
      <w:r>
        <w:rPr/>
        <w:t xml:space="preserve">              </w:t>
      </w:r>
      <w:r>
        <w:rPr/>
        <w:t>«Дын-дын-дын» - гудит мотор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center"/>
        <w:rPr/>
      </w:pPr>
      <w:r>
        <w:rPr/>
        <w:t xml:space="preserve">           </w:t>
      </w:r>
      <w:r>
        <w:rPr/>
        <w:t>Ну, давай поможем зайке: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center"/>
        <w:rPr/>
      </w:pPr>
      <w:r>
        <w:rPr/>
        <w:t xml:space="preserve">     </w:t>
      </w:r>
      <w:r>
        <w:rPr/>
        <w:t>Заведём скорей мотор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center"/>
        <w:rPr/>
      </w:pPr>
      <w:r>
        <w:rPr/>
        <w:t xml:space="preserve">        </w:t>
      </w:r>
      <w:r>
        <w:rPr/>
        <w:t>И до солнечной лужайки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/>
      </w:pPr>
      <w:r>
        <w:rPr/>
        <w:t xml:space="preserve">                                                                     </w:t>
      </w:r>
      <w:r>
        <w:rPr/>
        <w:t>Довезёт его шофёр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center"/>
        <w:rPr/>
      </w:pPr>
      <w:r>
        <w:rPr/>
        <w:t xml:space="preserve">       </w:t>
      </w:r>
      <w:r>
        <w:rPr/>
        <w:t>По ухабам серый зайка -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center"/>
        <w:rPr/>
      </w:pPr>
      <w:r>
        <w:rPr/>
        <w:t xml:space="preserve">                   </w:t>
      </w:r>
      <w:r>
        <w:rPr/>
        <w:t>«Дын-дын-дын» - летит вперёд,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/>
      </w:pPr>
      <w:r>
        <w:rPr/>
        <w:t xml:space="preserve">                                                                     </w:t>
      </w:r>
      <w:r>
        <w:rPr/>
        <w:t>И успеет на лужайке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center"/>
        <w:rPr/>
      </w:pPr>
      <w:r>
        <w:rPr/>
        <w:t xml:space="preserve">   </w:t>
      </w:r>
      <w:r>
        <w:rPr/>
        <w:t>Прополоть он огород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СКОРОГОВОРКИ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2"/>
        <w:tabs>
          <w:tab w:val="left" w:pos="0" w:leader="none"/>
          <w:tab w:val="left" w:pos="4140" w:leader="none"/>
        </w:tabs>
        <w:rPr/>
      </w:pPr>
      <w:r>
        <w:rPr/>
        <w:t>Дед Данила делил дыню: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sz w:val="28"/>
        </w:rPr>
      </w:pPr>
      <w:r>
        <w:rPr>
          <w:sz w:val="28"/>
        </w:rPr>
        <w:t>Дольку Диме, дольку Дине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sz w:val="28"/>
        </w:rPr>
      </w:pPr>
      <w:r>
        <w:rPr>
          <w:sz w:val="28"/>
        </w:rPr>
        <w:t>Дом у дуба,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sz w:val="28"/>
        </w:rPr>
      </w:pPr>
      <w:r>
        <w:rPr>
          <w:sz w:val="28"/>
        </w:rPr>
        <w:t>Дуб у дома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sz w:val="28"/>
        </w:rPr>
      </w:pPr>
      <w:r>
        <w:rPr>
          <w:sz w:val="28"/>
        </w:rPr>
        <w:t>Дудку дал Додону дед,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sz w:val="28"/>
        </w:rPr>
      </w:pPr>
      <w:r>
        <w:rPr>
          <w:sz w:val="28"/>
        </w:rPr>
        <w:t>Дед, которому 100 лет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sz w:val="28"/>
        </w:rPr>
      </w:pPr>
      <w:r>
        <w:rPr>
          <w:sz w:val="28"/>
        </w:rPr>
        <w:t>Бык тупогуб, тупогубенький бычок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sz w:val="28"/>
        </w:rPr>
      </w:pPr>
      <w:r>
        <w:rPr>
          <w:sz w:val="28"/>
        </w:rPr>
        <w:t>У быка бела губа была тупа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sz w:val="28"/>
        </w:rPr>
      </w:pPr>
      <w:r>
        <w:rPr>
          <w:sz w:val="28"/>
        </w:rPr>
        <w:t>От топота копыт пыль по полю летит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sz w:val="28"/>
        </w:rPr>
      </w:pPr>
      <w:r>
        <w:rPr>
          <w:sz w:val="28"/>
        </w:rPr>
        <w:t>Тут и там топает гиппопотам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sz w:val="28"/>
        </w:rPr>
      </w:pPr>
      <w:r>
        <w:rPr>
          <w:sz w:val="28"/>
        </w:rPr>
        <w:t>За гиппопотамом по пятам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sz w:val="28"/>
        </w:rPr>
      </w:pPr>
      <w:r>
        <w:rPr>
          <w:sz w:val="28"/>
        </w:rPr>
        <w:t>Топает гиппопотам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sz w:val="28"/>
        </w:rPr>
      </w:pPr>
      <w:r>
        <w:rPr>
          <w:sz w:val="28"/>
        </w:rPr>
        <w:t>Топает гиппопотам тут и там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sz w:val="28"/>
        </w:rPr>
      </w:pPr>
      <w:r>
        <w:rPr>
          <w:sz w:val="28"/>
        </w:rPr>
        <w:t>Ткёт ткач ткани на платки Тане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4140" w:leader="none"/>
        </w:tabs>
        <w:rPr/>
      </w:pPr>
      <w:r>
        <w:rPr/>
        <w:t>(С, СЬ)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У маленького Сани сани едут сами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Сухой сук нёс барсук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(Нёс барсук сухой сук)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У Сони и Сани в сетях сом с усами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Съел Слава сало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Да сала было мало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На горе на горке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Лежит сырок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С красивой красной коркой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рок сорок 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В короткий срок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Съели сырок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Сидит Алеся с печки ноги свеся,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Алеся, не смейся, а на печи грейся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/>
      </w:pPr>
      <w:r>
        <w:rPr/>
        <w:t>( Ш )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Маша шила для мартышки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Шубу, шапку и штанишки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На окошке крошку-мошку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Ловко ловит лапой кошка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Кукушка купила ушат,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Решила купать кукушат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Шестнадцать шли мышей 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И шесть нашли грошей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 крошки матрёшки 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Пропали серёжки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рёжки Серёжка 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Нашёл на дорожке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Слушали старушки,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Как куковали кукушки на опушке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На опушке в избушке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Живут старушки-болтушки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У каждой старушки лукошко,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В каждом лукошке – кошка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Кошки в лукошках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Шьют старушкам сапожки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Справа от дорожки –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Заросли морошки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Я сверну с дорожки –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Наберу морошки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Три избушки у речушки,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Над избушками – пичужки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/>
      </w:pPr>
      <w:r>
        <w:rPr/>
        <w:t>( Л, ЛЬ).</w:t>
      </w:r>
    </w:p>
    <w:p>
      <w:pPr>
        <w:pStyle w:val="TextBody"/>
        <w:tabs>
          <w:tab w:val="left" w:pos="0" w:leader="none"/>
          <w:tab w:val="left" w:pos="414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Кот молоко лакал,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А Витя булку в молоко макал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Колпак под колпаком,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Под колпаком колпак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Свёкла у Фёклы сохла и мокла,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Мокла и сохла, пока не засохла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Пилит Филипп полено из лип,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Затупил пилу Филипп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/>
      </w:pPr>
      <w:r>
        <w:rPr/>
        <w:t>(Р, РЬ)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Трое трубачей трубят в трубы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У Кондрата куртка коротковата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оря Ире дал ириску, 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Ира Боре барбариску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Тридцать три старушки в ряд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Тараторят, говорят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На горе Арарат растёт крупный виноград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Три сороки- тараторки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Тараторили на горке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Три сороки – три трещётки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Потеряли по три щётки: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Три – сегодня, три – вчера,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Три – ещё позавчера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Играл Егорка с Игорьком,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Скатился с горки кувырком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Белые бараны били в барабаны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Без разбора били, лбы себе разбили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Варвара варенье доваривала,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Ворчала и приговаривала.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Сорока с вороной спорила,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Тараторила, тараторила,</w:t>
      </w:r>
    </w:p>
    <w:p>
      <w:pPr>
        <w:pStyle w:val="TextBody"/>
        <w:tabs>
          <w:tab w:val="left" w:pos="0" w:leader="none"/>
          <w:tab w:val="left" w:pos="41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Ворону переспорила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720" w:right="850" w:gutter="0" w:header="0" w:top="899" w:footer="0" w:bottom="1134"/>
      <w:pgBorders w:display="allPages" w:offsetFrom="text">
        <w:top w:val="double" w:sz="18" w:space="14" w:color="C0504D"/>
        <w:left w:val="double" w:sz="18" w:space="5" w:color="C0504D"/>
        <w:bottom w:val="double" w:sz="18" w:space="26" w:color="C0504D"/>
        <w:right w:val="double" w:sz="18" w:space="12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6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4140" w:leader="none"/>
      </w:tabs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3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04:00Z</dcterms:created>
  <dc:creator>-</dc:creator>
  <dc:description/>
  <cp:keywords/>
  <dc:language>en-US</dc:language>
  <cp:lastModifiedBy>Дс</cp:lastModifiedBy>
  <cp:lastPrinted>2009-12-03T14:31:00Z</cp:lastPrinted>
  <dcterms:modified xsi:type="dcterms:W3CDTF">2022-11-28T03:07:00Z</dcterms:modified>
  <cp:revision>3</cp:revision>
  <dc:subject/>
  <dc:title/>
</cp:coreProperties>
</file>