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drawing>
          <wp:inline distT="0" distB="0" distL="0" distR="0">
            <wp:extent cx="63938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  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 «Дюймовочка» – Стрелковский детский сад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образовательной организации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.2. Данное Положение определяет язык (языки) образова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Образовательная организация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образовательной организации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образовательная деятельность осуществляется на государственном языке Российской Федерации в соответствии с Уставом образовательной организации</w:t>
      </w:r>
      <w:r>
        <w:rPr>
          <w:bCs/>
        </w:rPr>
        <w:t>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образовательной организации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образовательной организации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образовательной организации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образовательную организацию родители (законные представители) несовершеннолетних воспитанников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образовательной организации, принимается на Педагогическом совете работников образовательной организации и утверждается (либо вводится в действие) приказом заведующего образовательной организацией.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Обучонок2</dc:creator>
  <dc:description/>
  <cp:keywords/>
  <dc:language>en-US</dc:language>
  <cp:lastModifiedBy>RePack by Diakov</cp:lastModifiedBy>
  <cp:lastPrinted>2021-04-26T15:55:00Z</cp:lastPrinted>
  <dcterms:modified xsi:type="dcterms:W3CDTF">2021-04-28T01:21:00Z</dcterms:modified>
  <cp:revision>22</cp:revision>
  <dc:subject/>
  <dc:title/>
</cp:coreProperties>
</file>