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sz w:val="28"/>
          <w:szCs w:val="28"/>
          <w:lang w:val="en-US" w:eastAsia="en-US" w:bidi="ar-SA"/>
        </w:rPr>
      </w:pPr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54177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1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sz w:val="28"/>
          <w:szCs w:val="28"/>
          <w:lang w:val="en-US" w:eastAsia="en-US" w:bidi="ar-SA"/>
        </w:rPr>
      </w:pPr>
      <w:r>
        <w:rPr>
          <w:rFonts w:eastAsia="Arial Unicode MS;Arial"/>
          <w:sz w:val="28"/>
          <w:szCs w:val="28"/>
          <w:lang w:val="en-US"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униципального дошкольного образовательного бюджетного учреждения Ирбейский детский сад № 4 «Дюймовочка» (далее-образовательная организация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19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ем граждан на обучение в структурное подразделение и в филиалы образовательной организаци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в образовательную организацию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Уста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5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о на прием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предоставляется гражданам, имеющим право на получение дошкольного образования и проживающим на территории, за которой закреплена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оживающие в одной семье и имеющие общее место жительства дети имеют право преимущественного прием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, в которых обучаются их братья и (или) сест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Внеочередным правом на зачисление детей в Учреждение пользую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удей (в соответствии с Законом Российской Федерации от 26.02.1992 г. № 3132-1 «О статусе судей в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 Первоочередным правом приема в Учреждение пользу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 Федерации от 18.04.1991 г. № 1026-1 «О Мили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из многодетных семей (в соответствии с Указом Президента Российской Федерации от 05.05.1992 г. «О мерах по социальной поддержке многодетных сем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одиноких мате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приеме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может быть отказано только по причине отсутствия в нем свободных мест. В случае отсутствия мест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11. Заявление для направления в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5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образовательную организацию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 выданным Управлением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 xml:space="preserve">В заявлении о приеме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 xml:space="preserve">Для приема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, впервые поступающих в образовательную организац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9. Дети с ограниченными возможностями здоровья принимаются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Заведующий или уполномоченное им должностное лицо, ответственное за прием документов, регистрирует заявление о приеме в образовательную организацию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образовательной организации. Место в образовательной организац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После предоставления документов, указанных в п. 2.14 Положения,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5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6. В течение трех рабочих дней после заключения договора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здает распорядительный акт о зачислении ребенка в образовательную организацию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На каждого ребенка, зачисленного в образовательную организацию, оформляется личное дело, в котором хранятся все предоставле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 Заведующий несет ответственность за прием детей в образовательную организацию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0. При наличии свободных мест (на период отпуска, длительной болезни ребенка)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1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2.</w:t>
        <w:tab/>
        <w:t xml:space="preserve">Ежегодно по состоянию на 1 сентября заведующий подводит итоги за прошедший год и фиксирует их: сколько детей принято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образовательную организацию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ых случаях по письменному заявлению родителей (законных представителей) воспитанника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другую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разовательной организацией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ую организацию</w:t>
      </w:r>
      <w:r>
        <w:rPr>
          <w:rFonts w:cs="Times New Roman" w:ascii="Times New Roman" w:hAnsi="Times New Roman"/>
        </w:rPr>
        <w:t xml:space="preserve">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 отсутствии свободных мест в выбранной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обращаются в Управление образования для определения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ращаются в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Требование предоставления других документов в качестве основания для зачисления воспитанник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связи с переводом с друг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воспитанника в принимающе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месте с заявлением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Форма заявления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   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змещается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 xml:space="preserve">После приема заявления родителей (законных представителей) о зачислении воспитанника в принимающее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друг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личного дела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4.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при зачислении воспитанника, отчисленного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в течение двух рабочих дней с даты издания распорядительного акта о зачислении воспитанника в порядке перевода письменно уведомляет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При принятии решени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оответствующем распорядительном акте Учредителя указывается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либо перечень принимающих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>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6. О предстоящем переводе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ая образовательная организация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  с использованием информации, предварительно полученной от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9. Учредитель запрашивает выбранные им </w:t>
      </w:r>
      <w:r>
        <w:rPr>
          <w:rFonts w:eastAsia="Times New Roman" w:cs="Times New Roman" w:ascii="Times New Roman" w:hAnsi="Times New Roman"/>
          <w:szCs w:val="19"/>
        </w:rPr>
        <w:t>образовательные организации</w:t>
      </w:r>
      <w:r>
        <w:rPr>
          <w:rFonts w:cs="Times New Roman" w:ascii="Times New Roman" w:hAnsi="Times New Roman"/>
        </w:rPr>
        <w:t xml:space="preserve">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0. Заведующие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 xml:space="preserve">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доводит до сведения родителей (законных представителей) воспитанников полученную от Учредителя информацию об образовательных организациях, которые дали согласие на перевод воспитанников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а также о сроках предоставления письменных согласий родителей (законных представителей) воспитанников па перевод воспитанников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аименование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2. После получения письменных согласий родителей (законных представителей) воспитанников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здает распорядительный акт об отчислении воспитанников в порядке перевод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указанием основания такого перевода (прекращение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ая образовательная организация передает в принимающую образовательную организацию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 xml:space="preserve">На основании представленных документов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6. В распорядительном акте о зачислении делается запись о зачислении воспитанника в порядке перевода с указанием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7. В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Основанием для отчис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</w:t>
      </w:r>
      <w:r>
        <w:rPr>
          <w:rFonts w:eastAsia="Times New Roman" w:cs="Times New Roman" w:ascii="Times New Roman" w:hAnsi="Times New Roman"/>
          <w:szCs w:val="19"/>
          <w:u w:val="single"/>
        </w:rPr>
        <w:t xml:space="preserve">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лучением образования (завершением обучения) в соответствии с годовым календарным учебным графиком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оспитанник, отчисленный из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Основанием для восстанов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образовательной организации, возникают с даты восстановления воспитанника в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, регулируются Учредителем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 xml:space="preserve">является локальным нормативным актом </w:t>
      </w:r>
      <w:r>
        <w:rPr>
          <w:szCs w:val="19"/>
        </w:rPr>
        <w:t>образовательной организации</w:t>
      </w:r>
      <w:r>
        <w:rPr/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szCs w:val="19"/>
        </w:rPr>
        <w:t>образовательной организации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45:00Z</dcterms:created>
  <dc:creator>Обучонок1</dc:creator>
  <dc:description/>
  <cp:keywords/>
  <dc:language>en-US</dc:language>
  <cp:lastModifiedBy>RePack by Diakov</cp:lastModifiedBy>
  <dcterms:modified xsi:type="dcterms:W3CDTF">2021-04-27T08:50:00Z</dcterms:modified>
  <cp:revision>22</cp:revision>
  <dc:subject/>
  <dc:title/>
</cp:coreProperties>
</file>