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sz w:val="16"/>
          <w:szCs w:val="16"/>
        </w:rPr>
        <w:t>ГРАФИК РАБОТЫ КОНСУЛЬТАТИВНОГО ПУНКТА</w:t>
        <w:br/>
        <w:t>Филиала Муниципального дошкольного образовательного бюджетного  учреждения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br/>
        <w:t>Ирбейский детский сад № 4 «Дюймовочка» - Чухломинский  детский сад.</w:t>
        <w:br/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986"/>
        <w:gridCol w:w="4914"/>
        <w:gridCol w:w="2337"/>
      </w:tblGrid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недел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работы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работы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ответственного работника ДОУ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-ый вторник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15.00-16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нсультация  для родителей, законных представ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индивидуальная и подгрупповая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 филиала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-ой вторник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15.00-16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консультация для родителей, законных представ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индивидуальная и подгрупповая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-ий вторник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15.00-16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бучение для родителей, законных представителе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семинары, лектории, тренинги и др.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4-ый вторник месяца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0-16.00</w:t>
            </w:r>
          </w:p>
        </w:tc>
        <w:tc>
          <w:tcPr>
            <w:tcW w:w="4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вместная деятельность с детьми от 0 до 7 ле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индивидуальная и подгрупповая)</w:t>
              <w:br/>
              <w:t>— консультативная для родителей, законных представителей с детьми (индивидуальная)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40:00Z</dcterms:created>
  <dc:creator>www.PHILka.RU</dc:creator>
  <dc:description/>
  <cp:keywords/>
  <dc:language>en-US</dc:language>
  <cp:lastModifiedBy>Людмила</cp:lastModifiedBy>
  <dcterms:modified xsi:type="dcterms:W3CDTF">2022-06-03T11:33:00Z</dcterms:modified>
  <cp:revision>5</cp:revision>
  <dc:subject/>
  <dc:title>ГРАФИК РАБОТЫ КОНСУЛЬТАТИВНОГО ПУНКТА</dc:title>
</cp:coreProperties>
</file>