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drawing>
          <wp:inline distT="0" distB="0" distL="0" distR="0">
            <wp:extent cx="6441440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производствен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– это документ, включающий в себя перечень мероприятий, направленных на соблюдение в организации санитарного законодательства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и выполнением санитарно-противоэпидемических (профилактических) мероприят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роки их исполнения во исполнение статьи 11 Федерального закона от 30.03.1999 N 52-ФЗ "О санитарно-эпидемиологическом благополучии населения", в которой  установлены обязанности юридических лиц по выполнению требований санитарного законодательства РФ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для дошкольного образовательного учреждения с численностью персонала 6 единиц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также соответствует требованиям СанПиН 1.1.2193-07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» изменениями и дополнениями  к СанПиН 1.1.1058-01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беспечение безопасности для человека и ограничение вредного влияния объектов производственного контроля путем должного выполнения санитарных правил, санитарно-противоэпидемических и профилактических мероприятий, организацией и осуществлением контроля за их соблюдени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изводственного контрол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официально изданных санитарных правил, методов и методик контроля факторов среды обитания в соответствии с осуществляемой деятельностью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(организацию) лабораторных исследований и испытаний в случаях, установленных настоящими санитарными правилами и нормативами на рабочих местах с целью оценки влияния производства на человека и его здоровье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лабораторных исследований сырья, полуфабрикатов, готовой продукции и технологий их производства, хранения, транспортировки, реализации и утилизации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 по обоснованию безопасности для человека новых видов продукции и технологии ее производст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учета и отчетности, установленной действующим законодательством по вопросам, связанным с осуществлением производственного контроля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едицинских осмотров, профессиональной гигиенической подготовки сотруд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;</w:t>
      </w:r>
    </w:p>
    <w:p>
      <w:pPr>
        <w:pStyle w:val="Style17"/>
        <w:numPr>
          <w:ilvl w:val="0"/>
          <w:numId w:val="2"/>
        </w:numPr>
        <w:jc w:val="both"/>
        <w:rPr>
          <w:rStyle w:val="FontStyle49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наличием сертификатов, санитарно-эпидемиологических заключений, личных медицинских книжек, санитарных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.</w:t>
        <w:br/>
      </w:r>
    </w:p>
    <w:p>
      <w:pPr>
        <w:pStyle w:val="Style17"/>
        <w:ind w:left="360" w:hanging="0"/>
        <w:jc w:val="both"/>
        <w:rPr/>
      </w:pPr>
      <w:r>
        <w:rPr>
          <w:rStyle w:val="FontStyle49"/>
          <w:rFonts w:eastAsia="Calibri"/>
          <w:color w:val="000000"/>
          <w:sz w:val="24"/>
          <w:szCs w:val="24"/>
        </w:rPr>
        <w:t xml:space="preserve">   </w:t>
      </w:r>
      <w:r>
        <w:rPr>
          <w:rStyle w:val="FontStyle49"/>
          <w:color w:val="000000"/>
          <w:sz w:val="24"/>
          <w:szCs w:val="24"/>
        </w:rPr>
        <w:t xml:space="preserve">Программа действует постоянно. Необходимые изменения, дополнения в программу производственного контроля вносятся при изменении основного вида деятельности ДОУ или других существенных изменениях деятельности ДОУ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грамму включены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фициально изданных санитарных правил, перечень работников, на которых возложены функции по осуществлению производственного контроля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должностей работников, подлежащих медицинским осмотрам, 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, проведение которых необходимо для осуществления эффективного контроля за соблюдением санитарных правил и гигиенических нормативов в ДОУ,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журналов учёта и отчётности по проведению производственного контрол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изменения, дополнения в программу производственного контроля вносятся при изменении вида деятельности, технологии производства, других существенных изменениях деятельности ДОУ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ца, осуществляющие производственный контроль в ДОУ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едующий ДОУ, заместитель заведующего по АХЧ, ст. воспитатель, медсест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воевременность организации, полноту и достоверность осуществляемого производственного контроля несёт заведующий ДОУ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дз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рганизацией и проведением производственного контроля в ДОУ осуществляется Роспотребнадзором. Надзорный орган предоставляет информацию о государственных санитарно-эпидемиологических правилах, гигиенических нормативах, методах и методиках контроля факторов среды обитания человека, которые должны быть в наличии в ДОУ, о перечне химических веществ, биологических, физических и иных факторов, в отношении которых необходима организация лабораторных исследований и испытаний, с указанием точек, в которых осуществляются отбор проб, лабораторные исследования и испытания, периодичности отбора проб и проведения лабораторных исследований и испытаний. </w:t>
        <w:br/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юридического лиц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бюджетное учреждение Ирбейский  детский сад № 4  « Дюймовочка» является некоммерческой организацией, детским садом общеразвивающего  вида    созданной для реализации гарантированного государством РФ права на получение детьми дошкольного образования, охраны и укрепления их физического и психического здоровья, развития индивидуальных особенносте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ДОБУ Ирбейский  детский сад № 4  - самостоятельное юридическое лицо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ОБУ Ирбейский детский сад № 4 «Дюймовочка»- Маловский детский сад является филиалом юридического лиц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мые виды деятельности: реализация общеобразовательных программ дошкольного образования, присмотр и уход за деть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ем является Администрация  Ирбейского района  Красноярского кра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й и почтовый адрес учреждения: </w:t>
      </w:r>
      <w:r>
        <w:rPr>
          <w:rFonts w:cs="Times New Roman" w:ascii="Times New Roman" w:hAnsi="Times New Roman"/>
          <w:sz w:val="24"/>
          <w:szCs w:val="24"/>
        </w:rPr>
        <w:t>663650, Красноярский край, Ирбейский район, с.Ирбейское, ул.Ленина, д.92 «а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ДОУ: Байкалова Светлана Владимировн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адрес: 663666 Красноярский край, Ирбейский район, с.Маловка,                                 ул.  Школьная, 1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филиалом: Козлова Галина Николаевн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spacing w:lineRule="atLeast" w:line="200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rFonts w:cs="Times New Roman"/>
          <w:sz w:val="23"/>
          <w:szCs w:val="23"/>
        </w:rPr>
        <w:t>Федеральны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 РФ от 30.03.1999 № 52-ФЗ «О санитарно-эпидемиологическо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лагополуч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населения»;</w:t>
      </w:r>
    </w:p>
    <w:p>
      <w:pPr>
        <w:pStyle w:val="Standard"/>
        <w:spacing w:lineRule="atLeast" w:line="200"/>
        <w:jc w:val="both"/>
        <w:rPr/>
      </w:pPr>
      <w:r>
        <w:rPr>
          <w:rFonts w:cs="Times New Roman"/>
          <w:sz w:val="23"/>
          <w:szCs w:val="23"/>
          <w:lang w:val="ru-RU"/>
        </w:rPr>
        <w:t xml:space="preserve">- </w:t>
      </w:r>
      <w:r>
        <w:rPr>
          <w:rFonts w:cs="Times New Roman"/>
          <w:sz w:val="23"/>
          <w:szCs w:val="23"/>
        </w:rPr>
        <w:t>Положение о федеральной</w:t>
      </w:r>
      <w:r>
        <w:rPr>
          <w:rFonts w:cs="Times New Roman"/>
          <w:sz w:val="23"/>
          <w:szCs w:val="23"/>
          <w:lang w:val="ru-RU"/>
        </w:rPr>
        <w:t xml:space="preserve"> с</w:t>
      </w:r>
      <w:r>
        <w:rPr>
          <w:rFonts w:cs="Times New Roman"/>
          <w:sz w:val="23"/>
          <w:szCs w:val="23"/>
        </w:rPr>
        <w:t>лужбе</w:t>
      </w:r>
      <w:r>
        <w:rPr>
          <w:rFonts w:cs="Times New Roman"/>
          <w:sz w:val="23"/>
          <w:szCs w:val="23"/>
          <w:lang w:val="ru-RU"/>
        </w:rPr>
        <w:t xml:space="preserve"> по </w:t>
      </w:r>
      <w:r>
        <w:rPr>
          <w:rFonts w:cs="Times New Roman"/>
          <w:sz w:val="23"/>
          <w:szCs w:val="23"/>
        </w:rPr>
        <w:t>надзору в сфер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щиты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требителей и благополуч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человека, утверждённо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становление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ительства РФ от 30.06.2004 № 322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Федеральны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 РФ от 17.09.1998  № 157-ФЗ «Об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иммунопрофилактик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инфекционных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олезне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Федеральны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от 17.09.1998 № 77-ФЗ «О предупре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аспростране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туберкулеза в Российско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Федера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Постановл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ительства РФ от 15.07.99 № 825 «Обутвер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еречн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абот, выполн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которых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связано с высоки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иско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болева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инфекционным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олезнями и требует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обязатель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оведе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офилактических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ививок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Постановл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ительства РФ от 25.12.2001 № 892 «О реализац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Федераль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а «О предупре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аспростране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туберкулёза в 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Постановл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Главногогосударствен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санитар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врача РФ от 21.12.2007 № 93 «Об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усил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мероприяти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орьбе с туберкулёзом в 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становлениеПравительства РФ от 22.01.2007 № 30 «Об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утвер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ложения о лицензирова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медицинскойдеятельности»;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анитарные правила и нормы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Fonts w:cs="Times New Roman"/>
          <w:sz w:val="24"/>
        </w:rPr>
      </w:pPr>
      <w:r>
        <w:rPr>
          <w:rStyle w:val="StrongEmphasis"/>
          <w:rFonts w:cs="Times New Roman"/>
          <w:bCs/>
          <w:iCs/>
          <w:color w:val="000000"/>
          <w:sz w:val="23"/>
          <w:szCs w:val="23"/>
          <w:shd w:fill="FFFFFF" w:val="clear"/>
        </w:rPr>
        <w:t xml:space="preserve">  </w:t>
      </w:r>
      <w:r>
        <w:rPr>
          <w:rStyle w:val="StrongEmphasis"/>
          <w:rFonts w:cs="Times New Roman"/>
          <w:b w:val="false"/>
          <w:bCs/>
          <w:iCs/>
          <w:color w:val="000000"/>
          <w:sz w:val="24"/>
          <w:shd w:fill="FFFFFF" w:val="clear"/>
        </w:rPr>
        <w:t>- СанПиН 2.4.1.3049-13 «Санитарно-эпидемиологическиетребования к устройству,     содержанию и организациирежимаработы в дошкольныхобразовательныхорганизаций»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анПиН 2.1.3.2630-10 «Санитарно-эпидемиолог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 к организациям, осуществляющ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ую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ятельность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анПиН 2.1.7.2790-10 «</w:t>
      </w:r>
      <w:r>
        <w:rPr>
          <w:rFonts w:cs="Times New Roman"/>
          <w:bCs/>
          <w:lang w:eastAsia="ar-SA" w:bidi="ar-SA"/>
        </w:rPr>
        <w:t>Санитарно-эпидемиологические</w:t>
      </w:r>
      <w:r>
        <w:rPr>
          <w:rFonts w:cs="Times New Roman"/>
          <w:bCs/>
          <w:lang w:val="ru-RU" w:eastAsia="ar-SA" w:bidi="ar-SA"/>
        </w:rPr>
        <w:t xml:space="preserve"> </w:t>
      </w:r>
      <w:r>
        <w:rPr>
          <w:rFonts w:cs="Times New Roman"/>
          <w:lang w:eastAsia="ar-SA" w:bidi="ar-SA"/>
        </w:rPr>
        <w:t>требования к обращению с медицинскими</w:t>
      </w:r>
      <w:r>
        <w:rPr>
          <w:rFonts w:cs="Times New Roman"/>
          <w:lang w:val="ru-RU" w:eastAsia="ar-SA" w:bidi="ar-SA"/>
        </w:rPr>
        <w:t xml:space="preserve"> </w:t>
      </w:r>
      <w:r>
        <w:rPr>
          <w:rFonts w:cs="Times New Roman"/>
          <w:lang w:eastAsia="ar-SA" w:bidi="ar-SA"/>
        </w:rPr>
        <w:t>отходам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1.1.1058 – 01 «Организация и провед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изводствен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нтро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облюд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ил и выполн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о – противоэпидемических (профилактических) мероприятий» с  «Изменениями и дополнениями № 1 (СП 1.1.2193 – 07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/>
        </w:rPr>
        <w:t>СП 3.1.2825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ирус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епатита 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/>
        </w:rPr>
        <w:t>СП 3.1.7.2616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льмонеллез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5.3.1129 – 02 «Санитарно-эпидемиологические требования к проведению дератизаци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ПиН 3.5.2.1376-03 «Санитарно-эпидемиологические требования к организации и проведению дезинсекционных мероприятий против синантропных членистоногих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 1319 -03 «Профилактика грипп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1108 - 02 «Профилактика дифтери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1295 - 03 «Профилактика туберкулез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3.1.958- 99 «Профилактика вирусных гепатитов. Общие требования к эпидемиологическому надзору за вирусными гепатитам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1.2341-08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ирус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епатита В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367-08 «Организац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он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342-08 «Обеспеч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езопасност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изаци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 1320 -03 «Профилактика коклюшной инф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0-1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вирусной (неполио) инф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1-1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лиомиелит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/3.2.1379-03 «Общ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к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онных и параз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-11 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ри, краснухи, эпидемиче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отит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.2512-09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нингококков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1120-02 «Санитарно-эпидемиолог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 к условиямтранспортировки, хранению и отпуск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раждана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би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, используем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птеч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реждениями и учреждения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дравоохранения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1248-03 «Услов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ания и хран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2330-08 «Санитарно-эпидемиологическиетребования к условия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ки, хранения и отпуск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раждана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би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, используем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птеч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реждениями и учреждения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дравоохранения», изменения и дополнения к СП 3.3.2.1120-02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2329-08 «Услов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ания и хран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анПиН 3.2.1333-03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аз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территории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П 3.2.1317-03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биоз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П 3.1.1.1117-02 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ишеч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й»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/>
      </w:pPr>
      <w:r>
        <w:rPr>
          <w:rFonts w:cs="Times New Roman"/>
        </w:rPr>
        <w:t>СП 3.1.7.2615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ерсиниоза»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</w:rPr>
        <w:t>СанПиН 2.1.4.1074-01 «Питьевая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вода. Гигиенические требования к качеству воды централизованных систем питьевого водоснабжения. Контролькачества»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 3.5.2.2487-09 «Руководство по медицинской дезинс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color w:val="000000"/>
        </w:rPr>
        <w:t>Приказ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Минздрава СССР от 04.10.1980 № 1030 «Обутверждени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формпервичн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учреждени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здравоохранения» (с изменениями и дополнениями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Приказ МЗ и СР РФ от 31.01.2011 № 51н «Обутвержд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циона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алендар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вивок и календар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вивок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пидемическ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казаниям»;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</w:rPr>
        <w:t>Приказ МЗ РФ от 21.03.2003 № 109 «О совершенствова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тивотуберкулёз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роприятий в РФ»;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</w:rPr>
        <w:t>Приказ МЗ РФ от 26.11.1998 № 342 «Об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сил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роприят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к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пидемическогосып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ифа и борьбе с педикулезом»;</w:t>
      </w:r>
    </w:p>
    <w:p>
      <w:pPr>
        <w:pStyle w:val="ConsPlusTitle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З РФ от 12.04. 2011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 занятых на тяжёлых работах и на работах с вредными и (или) опасными условиями труда»;</w:t>
      </w:r>
    </w:p>
    <w:p>
      <w:pPr>
        <w:pStyle w:val="ConsPlusTitle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от 30.05.1992 № 186/272 «О совершенствовании сис</w:t>
        <w:softHyphen/>
        <w:t>темы медицинского обеспечения детей в ОУ».</w:t>
      </w:r>
    </w:p>
    <w:p>
      <w:pPr>
        <w:pStyle w:val="ConsPlusTitle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от 14.03.1995 № 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.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0" w:hanging="0"/>
        <w:jc w:val="both"/>
        <w:outlineLvl w:val="0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Методические рекомендации</w:t>
      </w:r>
    </w:p>
    <w:p>
      <w:pPr>
        <w:pStyle w:val="ConsPlusTitle"/>
        <w:widowControl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</w:rPr>
        <w:t>МУ-287-113 «Метод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каз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зинфекции, предстерилизационн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чистке и стерилизац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здел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значения» от 30.12.98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756-03 "Эпидемиологиче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дзор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азитар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ями"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043-0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оксокароз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882 -04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лямблиоз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К 4.2.2661 -10 «Методы санитарно-паразитологических исследований»;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Руководство «Использованиеультрафиолетовогобактерицидногоизлучениядляобеззараживаниявоздуха в помещениях» P 3.5.1904-04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 42-21-2-85 «Стерилизация и дезинфекция изделий медицинского назначения. Методы, средства и режимы»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У 3.1.1.2957-11 «Эпидемиологический надзор, лабораторная диагностика и профилактика ротавирусной инфекции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2.04.1982 № 08-14/3 «Конт</w:t>
        <w:softHyphen/>
        <w:t>роль за развитием и состоянием здоровья детей раннего и до</w:t>
        <w:softHyphen/>
        <w:t>школьного возраста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13.03.1987 № 11-4/6-33 «Кон</w:t>
        <w:softHyphen/>
        <w:t>троль за организацией питания детей в детских дошкольных уч</w:t>
        <w:softHyphen/>
        <w:t>реждениях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Методические рекомендации от 20.06.1986 № 11-22/6-29 «Организация летней оздоровительной работы с детьми в </w:t>
      </w:r>
      <w:r>
        <w:rPr>
          <w:bCs/>
          <w:color w:val="000000"/>
        </w:rPr>
        <w:t>до</w:t>
      </w:r>
      <w:r>
        <w:rPr>
          <w:color w:val="000000"/>
        </w:rPr>
        <w:t>школьных учреждениях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9.10.1984 № 11 -14/26-6 «Проведение физкультурных занятий на открытом воздухе с детьми 5—7 лет в дошкольных учреждениях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3.12.1982 № 08-14/12 «Ме</w:t>
        <w:softHyphen/>
        <w:t>дико-педагогический контроль за физическим состоянием детей дошкольного возраста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етодические рекомендации от 12.06.1980 № 08-14/4-14 «Про</w:t>
        <w:softHyphen/>
        <w:t>филактика острых респираторных вирусных инфекций в детских дошкольных учреждениях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 3.5.3.2949-11 «Борьба с грызунами в населенных пунктах, на железнодорожном, водном, воздушном транспорте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МУ 3.1.1.2363-08 «Эпидемиологиче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дзор и 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вирусный (неполио)  инфекций»;</w:t>
      </w:r>
    </w:p>
    <w:p>
      <w:pPr>
        <w:pStyle w:val="ListParagraph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рограммы производственного контроля в ДОУ имеется следу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бор 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на дератизацию и дезинсекцию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на оказание медицинских работ и услуг с  ЦРБ Ирбейского района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санитарные книжки сотрудников.</w:t>
      </w:r>
    </w:p>
    <w:p>
      <w:pPr>
        <w:pStyle w:val="Style17"/>
        <w:rPr>
          <w:rStyle w:val="FontStyle49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периодич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абораторных исследований и испытаний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 </w:t>
      </w:r>
    </w:p>
    <w:p>
      <w:pPr>
        <w:pStyle w:val="Style17"/>
        <w:jc w:val="both"/>
        <w:rPr>
          <w:rStyle w:val="FontStyle49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исследования и испытания осуществляются ДОУ самостоятельно, либо  с привлечением лаборатории, аккредитованной в установленном порядке для проведения данного вида деятельности.»  (</w:t>
      </w:r>
      <w:r>
        <w:rPr>
          <w:rStyle w:val="FontStyle49"/>
          <w:color w:val="000000"/>
          <w:sz w:val="24"/>
          <w:szCs w:val="24"/>
        </w:rPr>
        <w:t>СанПиН 1.1.1058-01)</w:t>
      </w:r>
    </w:p>
    <w:p>
      <w:pPr>
        <w:pStyle w:val="Style17"/>
        <w:jc w:val="both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Style17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Перечень химических веществ, физических факторов, представляющих потенциальную опасность для человека</w:t>
      </w:r>
    </w:p>
    <w:p>
      <w:pPr>
        <w:pStyle w:val="Style17"/>
        <w:jc w:val="both"/>
        <w:rPr>
          <w:rStyle w:val="FontStyle49"/>
          <w:color w:val="000000"/>
          <w:sz w:val="24"/>
          <w:szCs w:val="24"/>
        </w:rPr>
      </w:pPr>
      <w:r>
        <w:rPr/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3260"/>
        <w:gridCol w:w="1843"/>
        <w:gridCol w:w="184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вредного факто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Количество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Класс опасност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Моющие синтетические сред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Помощник  воспитателя,  машинист по стирке белья, кухонный работ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Хлорные соединения</w:t>
            </w:r>
          </w:p>
          <w:p>
            <w:pPr>
              <w:pStyle w:val="Style17"/>
              <w:rPr/>
            </w:pPr>
            <w:r>
              <w:rPr>
                <w:rStyle w:val="FontStyle49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9"/>
                <w:color w:val="000000"/>
                <w:sz w:val="24"/>
                <w:szCs w:val="24"/>
              </w:rPr>
              <w:t>(деохлор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color w:val="000000"/>
                <w:sz w:val="24"/>
                <w:szCs w:val="24"/>
              </w:rPr>
            </w:pPr>
            <w:r>
              <w:rPr>
                <w:rStyle w:val="FontStyle49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Style w:val="FontStyle49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9"/>
                <w:color w:val="000000"/>
                <w:sz w:val="24"/>
                <w:szCs w:val="24"/>
              </w:rPr>
              <w:t>Помощник  воспитателя,  машинист по стирке белья, кухонный работ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4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Тепловое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9"/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FontStyle44"/>
          <w:color w:val="000000"/>
        </w:rPr>
      </w:pPr>
      <w:r>
        <w:rPr/>
      </w:r>
    </w:p>
    <w:p>
      <w:pPr>
        <w:pStyle w:val="Normal"/>
        <w:jc w:val="center"/>
        <w:rPr>
          <w:rStyle w:val="FontStyle44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должностных лиц, на которых возложены функции по осуществлению производствен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1542"/>
        <w:gridCol w:w="6843"/>
      </w:tblGrid>
      <w:tr>
        <w:trPr>
          <w:trHeight w:val="123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лжность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6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</w:rPr>
              <w:t xml:space="preserve">работы по осуществлению </w:t>
            </w:r>
          </w:p>
          <w:p>
            <w:pPr>
              <w:pStyle w:val="Normal"/>
              <w:shd w:fill="FFFFFF" w:val="clear"/>
              <w:ind w:left="130" w:right="658" w:hanging="0"/>
              <w:jc w:val="center"/>
              <w:rPr/>
            </w:pPr>
            <w:r>
              <w:rPr>
                <w:b/>
                <w:bCs/>
                <w:color w:val="000000"/>
              </w:rPr>
              <w:t>производственного контроля</w:t>
            </w:r>
          </w:p>
        </w:tc>
      </w:tr>
      <w:tr>
        <w:trPr>
          <w:trHeight w:val="37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7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злова Г.Н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2" w:hanging="0"/>
              <w:jc w:val="both"/>
              <w:rPr/>
            </w:pPr>
            <w:r>
              <w:rPr>
                <w:color w:val="000000"/>
                <w:spacing w:val="-3"/>
              </w:rPr>
              <w:t>заведую</w:t>
              <w:softHyphen/>
            </w:r>
            <w:r>
              <w:rPr>
                <w:color w:val="000000"/>
                <w:spacing w:val="-5"/>
              </w:rPr>
              <w:t>щий филиалом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бщий контроль за соблюдением официально изданных санитарных правил, методов и методик </w:t>
            </w:r>
            <w:r>
              <w:rPr>
                <w:color w:val="000000"/>
                <w:spacing w:val="-1"/>
              </w:rPr>
              <w:t xml:space="preserve">контроля факторов среды обитания в соответствии </w:t>
            </w:r>
            <w:r>
              <w:rPr>
                <w:color w:val="000000"/>
              </w:rPr>
              <w:t>с осуществляемой деятельностью.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• </w:t>
            </w:r>
            <w:r>
              <w:rPr>
                <w:color w:val="000000"/>
              </w:rPr>
              <w:t xml:space="preserve">Организация профессиональной подготовки и аттестации должностных лиц и работников• Организация лабораторных исследований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медицинских осмотров работников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троль за наличием сертификатов, санитарно-эпидемиологических заключений, личных меди</w:t>
              <w:softHyphen/>
            </w:r>
            <w:r>
              <w:rPr>
                <w:color w:val="000000"/>
                <w:spacing w:val="-1"/>
              </w:rPr>
              <w:t xml:space="preserve">цинских книжек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 xml:space="preserve">журнал бракеража скоропортящихся продуктов;  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журнал бракеража готовой продукции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журнал осмотра сотрудников пищеблока на гнойничковые заболева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личные медицинские книжки сотрудников учрежде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накопительная ведомость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изуальный контроль за выполнением санитарно-эпидемиологических (профилактических) меро</w:t>
              <w:softHyphen/>
              <w:t>приятий, соблюдением требований СанПиН, раз</w:t>
              <w:softHyphen/>
              <w:t>работкой и реализацией мер, направленных на уст</w:t>
              <w:softHyphen/>
            </w:r>
            <w:r>
              <w:rPr>
                <w:color w:val="000000"/>
                <w:spacing w:val="-1"/>
              </w:rPr>
              <w:t>ранение нарушений.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цикличное меню;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журнал бракеража готовой продукции;</w:t>
            </w:r>
          </w:p>
          <w:p>
            <w:pPr>
              <w:pStyle w:val="Normal"/>
              <w:shd w:fill="FFFFFF" w:val="clear"/>
              <w:ind w:left="10" w:right="139" w:firstLine="34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журнал бракеража скоропортящихся пищевых продуктов, поступающих на пищеблок;</w:t>
            </w:r>
          </w:p>
          <w:p>
            <w:pPr>
              <w:pStyle w:val="Normal"/>
              <w:shd w:fill="FFFFFF" w:val="clear"/>
              <w:ind w:left="10" w:right="13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9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злова Г.Н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0" w:hanging="0"/>
              <w:jc w:val="both"/>
              <w:rPr/>
            </w:pPr>
            <w:r>
              <w:rPr>
                <w:color w:val="000000"/>
                <w:spacing w:val="-3"/>
              </w:rPr>
              <w:t>заведую</w:t>
              <w:softHyphen/>
            </w:r>
            <w:r>
              <w:rPr>
                <w:color w:val="000000"/>
                <w:spacing w:val="-5"/>
              </w:rPr>
              <w:t>щий филиалом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лабораторных исследований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медицинских осмотров работников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троль за наличием сертификатов, санитарно-эпидемиологических заключений, личных меди</w:t>
              <w:softHyphen/>
            </w:r>
            <w:r>
              <w:rPr>
                <w:color w:val="000000"/>
                <w:spacing w:val="-1"/>
              </w:rPr>
              <w:t xml:space="preserve">цинских книжек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 xml:space="preserve">журнал бракеража скоропортящихся продуктов;  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журнал бракеража готовой продукции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журнал осмотра сотрудников пищеблока на гнойничковые заболева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личные медицинские книжки сотрудников учрежде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накопительная ведомость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изуальный контроль за выполнением санитарно-эпидемиологических (профилактических) меро</w:t>
              <w:softHyphen/>
              <w:t>приятий, соблюдением требований СанПиН, раз</w:t>
              <w:softHyphen/>
              <w:t>работкой и реализацией мер, направленных на уст</w:t>
              <w:softHyphen/>
            </w:r>
            <w:r>
              <w:rPr>
                <w:color w:val="000000"/>
                <w:spacing w:val="-1"/>
              </w:rPr>
              <w:t>ранение нарушений.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цикличное меню;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журнал бракеража готовой продукции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журнал бракеража скоропортящихся пищевых продуктов, поступающих на пищеблок;</w:t>
            </w:r>
          </w:p>
        </w:tc>
      </w:tr>
      <w:tr>
        <w:trPr>
          <w:trHeight w:val="2332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злова Г.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заведую</w:t>
              <w:softHyphen/>
            </w:r>
            <w:r>
              <w:rPr>
                <w:color w:val="000000"/>
                <w:spacing w:val="-5"/>
              </w:rPr>
              <w:t>щий филиалом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едение журнала аварийных ситу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формация заинтересованных ведомств об аварийных ситуациях в учреждении 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Контроль за состоянием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- освещенности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 теплоснабжения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 водоснабже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 канализации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должностей работников, подлежащих медицинским осмотрам, профессиональной гигиенической подготовке и аттестации</w:t>
      </w:r>
    </w:p>
    <w:p>
      <w:pPr>
        <w:pStyle w:val="Normal"/>
        <w:shd w:fill="FFFFFF" w:val="clear"/>
        <w:ind w:right="-5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211"/>
        <w:gridCol w:w="191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гиенического обу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.осмотр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щ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 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воспит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 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 по стирке и ремонту б/спецодеж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о производственному контролю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"/>
        <w:gridCol w:w="2807"/>
        <w:gridCol w:w="3917"/>
        <w:gridCol w:w="1926"/>
      </w:tblGrid>
      <w:tr>
        <w:trPr>
          <w:trHeight w:val="142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ъект контрол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right="67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ратность контроля </w:t>
            </w:r>
            <w:r>
              <w:rPr>
                <w:b/>
                <w:bCs/>
                <w:color w:val="000000"/>
                <w:spacing w:val="-1"/>
              </w:rPr>
              <w:t>и сроки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5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Ответст</w:t>
              <w:softHyphen/>
              <w:t xml:space="preserve">венные </w:t>
            </w:r>
            <w:r>
              <w:rPr>
                <w:b/>
                <w:bCs/>
                <w:color w:val="000000"/>
              </w:rPr>
              <w:t>лица</w:t>
            </w:r>
          </w:p>
        </w:tc>
      </w:tr>
      <w:tr>
        <w:trPr>
          <w:trHeight w:val="713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участку образовательного учреждения</w:t>
            </w:r>
          </w:p>
        </w:tc>
      </w:tr>
      <w:tr>
        <w:trPr>
          <w:trHeight w:val="168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 xml:space="preserve">стояние участка, </w:t>
            </w:r>
            <w:r>
              <w:rPr>
                <w:color w:val="000000"/>
                <w:spacing w:val="-1"/>
              </w:rPr>
              <w:t>пешеходных до</w:t>
              <w:softHyphen/>
              <w:t xml:space="preserve">рожек, подъездных </w:t>
            </w:r>
            <w:r>
              <w:rPr>
                <w:color w:val="000000"/>
              </w:rPr>
              <w:t>путей, освещения территории, озеле</w:t>
              <w:softHyphen/>
            </w:r>
            <w:r>
              <w:rPr>
                <w:color w:val="000000"/>
                <w:spacing w:val="-2"/>
              </w:rPr>
              <w:t>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территории.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езинсекция, дератизация помеще</w:t>
              <w:softHyphen/>
              <w:t>ний по графику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>
                <w:color w:val="000000"/>
              </w:rPr>
              <w:t>Заведующая филиалом</w:t>
            </w:r>
          </w:p>
          <w:p>
            <w:pPr>
              <w:pStyle w:val="Normal"/>
              <w:shd w:fill="FFFFFF" w:val="clear"/>
              <w:ind w:left="5" w:right="48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</w:r>
            <w:r>
              <w:rPr>
                <w:color w:val="000000"/>
                <w:spacing w:val="-1"/>
              </w:rPr>
              <w:t xml:space="preserve">стояние групповых </w:t>
            </w:r>
            <w:r>
              <w:rPr>
                <w:color w:val="000000"/>
              </w:rPr>
              <w:t xml:space="preserve">участков,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лых игровых форм, спортивной пло</w:t>
              <w:softHyphen/>
              <w:t>щадки с соответ</w:t>
              <w:softHyphen/>
              <w:t>ствующим спор</w:t>
              <w:softHyphen/>
              <w:t>тивным оборудо</w:t>
              <w:softHyphen/>
            </w:r>
            <w:r>
              <w:rPr>
                <w:color w:val="000000"/>
                <w:spacing w:val="-1"/>
              </w:rPr>
              <w:t>вание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групповых участков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емонт и замены малых форм, спор</w:t>
              <w:softHyphen/>
              <w:t xml:space="preserve">тивного оборудования и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заржений (по мере их выхода из строя)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>стояние хозяйст</w:t>
              <w:softHyphen/>
            </w:r>
            <w:r>
              <w:rPr>
                <w:color w:val="000000"/>
                <w:spacing w:val="-1"/>
              </w:rPr>
              <w:t>венной зоны: очи</w:t>
              <w:softHyphen/>
              <w:t xml:space="preserve">стка контейнера, </w:t>
            </w:r>
            <w:r>
              <w:rPr>
                <w:color w:val="000000"/>
              </w:rPr>
              <w:t xml:space="preserve">площадки, вывоз </w:t>
            </w:r>
            <w:r>
              <w:rPr>
                <w:color w:val="000000"/>
                <w:spacing w:val="-1"/>
              </w:rPr>
              <w:t>мусор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хозяйственной площадки. </w:t>
            </w:r>
          </w:p>
          <w:p>
            <w:pPr>
              <w:pStyle w:val="Normal"/>
              <w:shd w:fill="FFFFFF" w:val="clear"/>
              <w:ind w:right="34" w:hanging="5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воз твердых бытовых отходов (по мере накопления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jc w:val="both"/>
              <w:rPr/>
            </w:pPr>
            <w:r>
              <w:rPr>
                <w:color w:val="000000"/>
              </w:rPr>
              <w:t>Заведующая филиалом</w:t>
            </w:r>
          </w:p>
        </w:tc>
      </w:tr>
      <w:tr>
        <w:trPr>
          <w:trHeight w:val="2268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санитарно-техническому состоянию здания</w:t>
            </w:r>
          </w:p>
        </w:tc>
      </w:tr>
      <w:tr>
        <w:trPr>
          <w:trHeight w:val="247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ояние кровл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сада здания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мостки,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. При необходимости — заявка на ремонтные работы в течение 7 дн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едующая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нутренняя отделка помещен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 период проведения капитального и текущего ремонта в качестве внутренней отделки применяются только материалы, имеющие гигиенический сертификат для использования в дет</w:t>
            </w:r>
            <w:r>
              <w:rPr>
                <w:color w:val="000000"/>
              </w:rPr>
              <w:t>ских учрежд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едующая филиалом</w:t>
            </w:r>
          </w:p>
        </w:tc>
      </w:tr>
      <w:tr>
        <w:trPr>
          <w:trHeight w:val="307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color w:val="000000"/>
                <w:spacing w:val="-1"/>
              </w:rPr>
              <w:t>Соблюдение теп</w:t>
              <w:softHyphen/>
            </w:r>
            <w:r>
              <w:rPr>
                <w:color w:val="000000"/>
              </w:rPr>
              <w:t xml:space="preserve">лового режима в </w:t>
            </w:r>
            <w:r>
              <w:rPr>
                <w:color w:val="000000"/>
                <w:spacing w:val="2"/>
              </w:rPr>
              <w:t>учреждени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месячный контроль функцио</w:t>
              <w:softHyphen/>
            </w:r>
            <w:r>
              <w:rPr>
                <w:color w:val="000000"/>
                <w:spacing w:val="3"/>
              </w:rPr>
              <w:t xml:space="preserve">нирования системы теплоснабжения </w:t>
            </w:r>
            <w:r>
              <w:rPr>
                <w:color w:val="000000"/>
                <w:spacing w:val="4"/>
              </w:rPr>
              <w:t xml:space="preserve"> при </w:t>
            </w:r>
            <w:r>
              <w:rPr>
                <w:color w:val="000000"/>
                <w:spacing w:val="3"/>
              </w:rPr>
              <w:t>неисправности — устранение в тече</w:t>
              <w:softHyphen/>
              <w:t xml:space="preserve">ние суток. 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омывка отопительной системы </w:t>
            </w:r>
            <w:r>
              <w:rPr>
                <w:color w:val="000000"/>
                <w:spacing w:val="-1"/>
              </w:rPr>
              <w:t xml:space="preserve">(июнь—июль). 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ие ревизии системы тепло</w:t>
              <w:softHyphen/>
              <w:t>снабжения перед началом учебного года (август) с составлением 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43" w:hanging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Микроклимат, </w:t>
            </w:r>
            <w:r>
              <w:rPr>
                <w:color w:val="000000"/>
              </w:rPr>
              <w:t xml:space="preserve">температура и </w:t>
            </w:r>
            <w:r>
              <w:rPr>
                <w:color w:val="000000"/>
                <w:spacing w:val="1"/>
              </w:rPr>
              <w:t xml:space="preserve">относительная </w:t>
            </w:r>
            <w:r>
              <w:rPr>
                <w:color w:val="000000"/>
              </w:rPr>
              <w:t>влажность воздуха в помещения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жедневный контроль: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блюдение графика проветривания помещений;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>температурного режима в помеще</w:t>
              <w:softHyphen/>
            </w:r>
            <w:r>
              <w:rPr>
                <w:color w:val="000000"/>
              </w:rPr>
              <w:t>ниях согласно СанП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>Состояние систем водоснабжения, канализации, ра</w:t>
              <w:softHyphen/>
            </w:r>
            <w:r>
              <w:rPr>
                <w:color w:val="000000"/>
                <w:spacing w:val="-1"/>
              </w:rPr>
              <w:t>бота сантехприбо</w:t>
              <w:softHyphen/>
            </w:r>
            <w:r>
              <w:rPr>
                <w:color w:val="000000"/>
                <w:spacing w:val="4"/>
              </w:rPr>
              <w:t>р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дневный контроль функцио</w:t>
              <w:softHyphen/>
              <w:t>нирования системы водоснабжения, канализации, сантехприборов;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• </w:t>
            </w:r>
            <w:r>
              <w:rPr>
                <w:color w:val="000000"/>
                <w:spacing w:val="3"/>
              </w:rPr>
              <w:t xml:space="preserve">Промывка системы </w:t>
            </w:r>
            <w:r>
              <w:rPr>
                <w:color w:val="000000"/>
                <w:spacing w:val="5"/>
              </w:rPr>
              <w:t>водоснабжения (после возникнове</w:t>
              <w:softHyphen/>
            </w:r>
            <w:r>
              <w:rPr>
                <w:color w:val="000000"/>
                <w:spacing w:val="4"/>
              </w:rPr>
              <w:t>ния аварийной ситуации с отключе</w:t>
              <w:softHyphen/>
            </w:r>
            <w:r>
              <w:rPr>
                <w:color w:val="000000"/>
                <w:spacing w:val="5"/>
              </w:rPr>
              <w:t xml:space="preserve">нием системы, после капитального </w:t>
            </w:r>
            <w:r>
              <w:rPr>
                <w:color w:val="000000"/>
                <w:spacing w:val="4"/>
              </w:rPr>
              <w:t>ремонта с заменой труб).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Проведение ревизии системы водо</w:t>
              <w:softHyphen/>
              <w:t>снабжения, канализации перед нача</w:t>
              <w:softHyphen/>
              <w:t>лом учебного года (август) с составле</w:t>
              <w:softHyphen/>
              <w:t>нием 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Ежедневный визуальный контроль за качеством воды для питьевого режима (бутилированная вода наличие сертификатов, чашки для питьевого режима)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годное исследование питьевой воды из источника централизованно</w:t>
              <w:softHyphen/>
              <w:t>го водоснабжения по микробиологи</w:t>
              <w:softHyphen/>
              <w:t>ческим и санитарно-химическим показателям (внеплано</w:t>
              <w:softHyphen/>
              <w:t>во — после ремонта систем водо</w:t>
              <w:softHyphen/>
              <w:t>снабжени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46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>Естественное и искусственное освещ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Ежедневный контроль за уровнем освещенности помещений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Два раза в месяц техническое обслу</w:t>
              <w:softHyphen/>
              <w:t>живание электрических сетей, свето</w:t>
              <w:softHyphen/>
              <w:t>вой аппаратуры с заменой перегорев</w:t>
              <w:softHyphen/>
              <w:t xml:space="preserve">ших ламп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Чистка оконных стекол (не реже 2-х раз в год), осветительной </w:t>
            </w:r>
            <w:r>
              <w:rPr>
                <w:color w:val="000000"/>
                <w:spacing w:val="4"/>
              </w:rPr>
              <w:fldChar w:fldCharType="begin"/>
            </w:r>
            <w:r>
              <w:rPr>
                <w:spacing w:val="4"/>
                <w:color w:val="000000"/>
              </w:rPr>
              <w:instrText xml:space="preserve"> PAGE \* ARABIC </w:instrText>
            </w:r>
            <w:r>
              <w:rPr>
                <w:spacing w:val="4"/>
                <w:color w:val="000000"/>
              </w:rPr>
              <w:fldChar w:fldCharType="separate"/>
            </w:r>
            <w:r>
              <w:rPr>
                <w:spacing w:val="4"/>
                <w:color w:val="000000"/>
              </w:rPr>
              <w:t>10</w:t>
            </w:r>
            <w:r>
              <w:rPr>
                <w:spacing w:val="4"/>
                <w:color w:val="000000"/>
              </w:rPr>
              <w:fldChar w:fldCharType="end"/>
            </w:r>
            <w:r>
              <w:rPr>
                <w:color w:val="000000"/>
                <w:spacing w:val="4"/>
              </w:rPr>
              <w:t xml:space="preserve">аартуры, светильников (не реже 3-х раз в год)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Замеры уровня искусственной и естественной освещенности в </w:t>
            </w:r>
            <w:r>
              <w:rPr>
                <w:color w:val="000000"/>
                <w:spacing w:val="4"/>
              </w:rPr>
              <w:fldChar w:fldCharType="begin"/>
            </w:r>
            <w:r>
              <w:rPr>
                <w:spacing w:val="4"/>
                <w:color w:val="000000"/>
              </w:rPr>
              <w:instrText xml:space="preserve"> PAGE \* ARABIC </w:instrText>
            </w:r>
            <w:r>
              <w:rPr>
                <w:spacing w:val="4"/>
                <w:color w:val="000000"/>
              </w:rPr>
              <w:fldChar w:fldCharType="separate"/>
            </w:r>
            <w:r>
              <w:rPr>
                <w:spacing w:val="4"/>
                <w:color w:val="000000"/>
              </w:rPr>
              <w:t>10</w:t>
            </w:r>
            <w:r>
              <w:rPr>
                <w:spacing w:val="4"/>
                <w:color w:val="000000"/>
              </w:rPr>
              <w:fldChar w:fldCharType="end"/>
            </w:r>
            <w:r>
              <w:rPr>
                <w:color w:val="000000"/>
                <w:spacing w:val="4"/>
              </w:rPr>
              <w:t>аар</w:t>
            </w:r>
            <w:r>
              <w:rPr>
                <w:color w:val="000000"/>
                <w:spacing w:val="4"/>
              </w:rPr>
              <w:fldChar w:fldCharType="begin"/>
            </w:r>
            <w:r>
              <w:rPr>
                <w:spacing w:val="4"/>
                <w:color w:val="000000"/>
              </w:rPr>
              <w:instrText xml:space="preserve"> PAGE \* ARABIC </w:instrText>
            </w:r>
            <w:r>
              <w:rPr>
                <w:spacing w:val="4"/>
                <w:color w:val="000000"/>
              </w:rPr>
              <w:fldChar w:fldCharType="separate"/>
            </w:r>
            <w:r>
              <w:rPr>
                <w:spacing w:val="4"/>
                <w:color w:val="000000"/>
              </w:rPr>
              <w:t>10</w:t>
            </w:r>
            <w:r>
              <w:rPr>
                <w:spacing w:val="4"/>
                <w:color w:val="000000"/>
              </w:rPr>
              <w:fldChar w:fldCharType="end"/>
            </w:r>
            <w:r>
              <w:rPr>
                <w:color w:val="000000"/>
                <w:spacing w:val="4"/>
              </w:rPr>
              <w:softHyphen/>
              <w:t>повых и других помещениях (1 раз в год перед началом нового учебного год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571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94" w:leader="none"/>
              </w:tabs>
              <w:ind w:left="7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Состояние оборудования помещений для работы с детьми</w:t>
            </w:r>
          </w:p>
        </w:tc>
      </w:tr>
      <w:tr>
        <w:trPr>
          <w:trHeight w:val="225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ская мебел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2 раза в год после проведе</w:t>
              <w:softHyphen/>
              <w:t xml:space="preserve">ния антропометрических обследований </w:t>
            </w:r>
            <w:r>
              <w:rPr>
                <w:color w:val="000000"/>
                <w:spacing w:val="-3"/>
              </w:rPr>
              <w:t xml:space="preserve">детей: </w:t>
            </w:r>
            <w:r>
              <w:rPr>
                <w:color w:val="000000"/>
                <w:spacing w:val="4"/>
              </w:rPr>
              <w:t xml:space="preserve">— размеры детской мебели (столы, </w:t>
            </w:r>
            <w:r>
              <w:rPr>
                <w:color w:val="000000"/>
                <w:spacing w:val="3"/>
              </w:rPr>
              <w:t>стулья) должны соответствовать рос</w:t>
            </w:r>
            <w:r>
              <w:rPr>
                <w:color w:val="000000"/>
                <w:spacing w:val="4"/>
              </w:rPr>
              <w:t xml:space="preserve">то-возрастным особенностям детей, </w:t>
            </w:r>
            <w:r>
              <w:rPr>
                <w:color w:val="000000"/>
                <w:spacing w:val="3"/>
              </w:rPr>
              <w:t>иметь соответствующую маркировку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42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 всех помещениях, где проводятся занятия с детьми и осуществляется прием пищи, должны присутствовать схемы рассаживания согласно антро</w:t>
              <w:softHyphen/>
              <w:t xml:space="preserve">пометрии;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расстановка мебели должна соот</w:t>
              <w:softHyphen/>
              <w:t>ветствовать нормам СанПиН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голки и зоны природ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нтроль 1 раз в год перед началом учебного года: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запрещается содержать ядовитые растения, а также растения, имеющие колючки и п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оспитатели</w:t>
            </w:r>
          </w:p>
        </w:tc>
      </w:tr>
      <w:tr>
        <w:trPr>
          <w:trHeight w:val="298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анитарное со</w:t>
              <w:softHyphen/>
              <w:t>стояние игрушек, их обработ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</w:t>
            </w:r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PAGE \* ARABIC 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11</w:t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 xml:space="preserve">обработкой игрушек, игрового оборудования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Контроль за обработкой игрушек согласно требованиям СанПиН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ключить из детского пользова</w:t>
              <w:softHyphen/>
              <w:t>ния игрушки, не имеющие сертифи</w:t>
              <w:softHyphen/>
              <w:t>ката соответствия и с различными повреждени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анитарное со</w:t>
              <w:softHyphen/>
              <w:t>стояние ковровых издел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санитарным состоянием ковровых изделий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бработка ковров не реже 1 раз в год (сухая чистка, стирка с использовани</w:t>
              <w:softHyphen/>
              <w:t>ем специальных моющих средств) в теплое время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остельное белье, салфетки, поло</w:t>
              <w:softHyphen/>
              <w:t>тенц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стоянием постельного белья, салфе</w:t>
              <w:softHyphen/>
              <w:t xml:space="preserve">ток, полотенец; по мере загрязнения — подлежат немедленной замене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Замена постельного белья (1 раз в 10 дней) по графику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Замена полотенец, салфеток (1 раза в неделю);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41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ояние обору</w:t>
              <w:softHyphen/>
              <w:t>дования спортив</w:t>
              <w:softHyphen/>
              <w:t>ных и музыкаль</w:t>
              <w:softHyphen/>
              <w:t>ных зал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стоянием оборудования музы</w:t>
              <w:softHyphen/>
              <w:t>кальных и физкультурного залов; при неисправности оборудования — немедленное удаление из пользова</w:t>
              <w:softHyphen/>
              <w:t xml:space="preserve">ния и ремонт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пытание физкультурного обору</w:t>
              <w:softHyphen/>
              <w:t>дования с составлением акта (1 раз в год перед началом учебного год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и</w:t>
            </w:r>
          </w:p>
        </w:tc>
      </w:tr>
      <w:tr>
        <w:trPr>
          <w:trHeight w:val="560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стояние помещений и оборудования пищеблока</w:t>
            </w:r>
          </w:p>
        </w:tc>
      </w:tr>
      <w:tr>
        <w:trPr>
          <w:trHeight w:val="48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Условия труда работников и со</w:t>
              <w:softHyphen/>
            </w:r>
            <w:r>
              <w:rPr>
                <w:color w:val="000000"/>
                <w:spacing w:val="-1"/>
              </w:rPr>
              <w:t>стояние производ</w:t>
              <w:softHyphen/>
            </w:r>
            <w:r>
              <w:rPr>
                <w:color w:val="000000"/>
              </w:rPr>
              <w:t xml:space="preserve">ственной среды </w:t>
            </w:r>
            <w:r>
              <w:rPr>
                <w:color w:val="000000"/>
                <w:spacing w:val="-1"/>
              </w:rPr>
              <w:t>пищебло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блюдением требований охраны тру</w:t>
              <w:softHyphen/>
            </w:r>
            <w:r>
              <w:rPr>
                <w:color w:val="000000"/>
              </w:rPr>
              <w:t>да на пищеблоке.</w:t>
            </w:r>
          </w:p>
          <w:p>
            <w:pPr>
              <w:pStyle w:val="Normal"/>
              <w:shd w:fill="FFFFFF" w:val="clear"/>
              <w:ind w:right="72" w:hanging="29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ый контроль за функцио</w:t>
              <w:softHyphen/>
              <w:t>нированием: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 xml:space="preserve">системы вентиляции;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приточно-вытяжная вентиляция пищеблока. Два раза в месяц техниче</w:t>
              <w:softHyphen/>
              <w:t xml:space="preserve">ское обслуживание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системы водоснабжения, канализа</w:t>
              <w:softHyphen/>
              <w:t>ции, сантехприборов.                                                         -  электриче</w:t>
              <w:softHyphen/>
              <w:t>ских сетей, световой аппаратуры с заменой перегоревших ламп.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следование уровня шума, осве</w:t>
              <w:softHyphen/>
              <w:t>щенности, влажности на пищеблоке (1 раз в г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/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40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>стояние пищебло</w:t>
              <w:softHyphen/>
              <w:t>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анитарным состоянием пищеблока.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следования на наличие кишечной палочки, других инфекционных возбу</w:t>
              <w:softHyphen/>
              <w:t>дителей (смывы) по эпидемиологиче</w:t>
              <w:softHyphen/>
              <w:t>ским показаниям (1 раз в г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Состояние техно</w:t>
              <w:softHyphen/>
              <w:t>логического и хо</w:t>
              <w:softHyphen/>
              <w:t>лодильного обору</w:t>
              <w:softHyphen/>
              <w:t>дования на пище</w:t>
              <w:softHyphen/>
              <w:t>блоке, техническая исправность обо</w:t>
              <w:softHyphen/>
              <w:t>рудования</w:t>
            </w:r>
          </w:p>
          <w:p>
            <w:pPr>
              <w:pStyle w:val="Normal"/>
              <w:shd w:fill="FFFFFF" w:val="clear"/>
              <w:ind w:right="86" w:hanging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состоянием и функцио</w:t>
              <w:softHyphen/>
              <w:t>нированием технологического обору</w:t>
              <w:softHyphen/>
              <w:t xml:space="preserve">дования на пищеблоке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42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ировка обо</w:t>
              <w:softHyphen/>
              <w:t>рудования, разде</w:t>
              <w:softHyphen/>
              <w:t>лочного и убороч</w:t>
              <w:softHyphen/>
              <w:t>ного инвентар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наличием и состоянием маркировки разделочного и уборочного инвентаря.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Обновление маркировки (не реже 1 раза в месяц); при повреждении </w:t>
            </w:r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PAGE \* ARABIC 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12</w:t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</w:rPr>
              <w:t>мар</w:t>
              <w:softHyphen/>
              <w:t>кировки — немедленное обнов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Проверка темпера</w:t>
              <w:softHyphen/>
              <w:t>туры воздуха внутри холодиль</w:t>
              <w:softHyphen/>
              <w:t>ных камер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температурным режимом внутри холо</w:t>
              <w:softHyphen/>
              <w:t>дильных кам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705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стояние помещений и оборудования прачечной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4"/>
              <w:jc w:val="both"/>
              <w:rPr/>
            </w:pPr>
            <w:r>
              <w:rPr>
                <w:color w:val="000000"/>
                <w:spacing w:val="-5"/>
              </w:rPr>
              <w:t>Санитарное состоя</w:t>
              <w:softHyphen/>
            </w:r>
            <w:r>
              <w:rPr>
                <w:color w:val="000000"/>
                <w:spacing w:val="-4"/>
              </w:rPr>
              <w:t>ние прачечно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</w:t>
            </w:r>
            <w:r>
              <w:rPr>
                <w:color w:val="000000"/>
              </w:rPr>
              <w:t>санитарным состоянием прачеч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shd w:fill="FFFFFF" w:val="clear"/>
              <w:ind w:right="144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9"/>
              <w:jc w:val="both"/>
              <w:rPr/>
            </w:pPr>
            <w:r>
              <w:rPr>
                <w:color w:val="000000"/>
              </w:rPr>
              <w:t>Состояние техно</w:t>
              <w:softHyphen/>
              <w:t>логического обо</w:t>
              <w:softHyphen/>
            </w:r>
            <w:r>
              <w:rPr>
                <w:color w:val="000000"/>
                <w:spacing w:val="-1"/>
              </w:rPr>
              <w:t>рудования прачеч</w:t>
              <w:softHyphen/>
              <w:t xml:space="preserve">ной, техническая </w:t>
            </w:r>
            <w:r>
              <w:rPr>
                <w:color w:val="000000"/>
              </w:rPr>
              <w:t>исправность обо</w:t>
              <w:softHyphen/>
            </w:r>
            <w:r>
              <w:rPr>
                <w:color w:val="000000"/>
                <w:spacing w:val="-1"/>
              </w:rPr>
              <w:t>рудова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троль за состоянием и функцио</w:t>
              <w:softHyphen/>
              <w:t>нированием технологического обору</w:t>
              <w:softHyphen/>
            </w:r>
            <w:r>
              <w:rPr>
                <w:color w:val="000000"/>
                <w:spacing w:val="-1"/>
              </w:rPr>
              <w:t>дования прачечной 2 раза в месяц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9"/>
              <w:jc w:val="both"/>
              <w:rPr/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567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организации режима дня и учебных занятий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аемость в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уппа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Количество дете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в дошкольных группа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85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/>
            </w:pPr>
            <w:r>
              <w:rPr>
                <w:color w:val="000000"/>
                <w:spacing w:val="-1"/>
              </w:rPr>
              <w:t>Режим дня и рас</w:t>
              <w:softHyphen/>
              <w:t>писание занят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режима дня и расписа</w:t>
              <w:softHyphen/>
            </w:r>
            <w:r>
              <w:rPr>
                <w:color w:val="000000"/>
              </w:rPr>
              <w:t>ние занятий согласно требованиям СанПиН (2 раза в год — перед нача</w:t>
              <w:softHyphen/>
              <w:t xml:space="preserve">лом нового учебного года и летнего оздоровитель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соблюдени</w:t>
              <w:softHyphen/>
            </w:r>
            <w:r>
              <w:rPr>
                <w:color w:val="000000"/>
              </w:rPr>
              <w:t>ем режима дня и расписания зан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/>
            </w:pP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>
          <w:trHeight w:val="338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ебование к ор</w:t>
              <w:softHyphen/>
              <w:t>ганизации физиче</w:t>
              <w:softHyphen/>
              <w:t>ского воспита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расписаний физкуль</w:t>
              <w:softHyphen/>
              <w:t>турных занятий и утренней гимнасти</w:t>
              <w:softHyphen/>
              <w:t>ки согласно требованиям СанПиН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медико-педагогический контроль за проведением физкультур</w:t>
              <w:softHyphen/>
              <w:t>ных занятий и утренней гимнаст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/>
            </w:pP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>
          <w:trHeight w:val="354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ме</w:t>
              <w:softHyphen/>
              <w:t>роприятий по за</w:t>
              <w:softHyphen/>
              <w:t>каливанию и оздо</w:t>
              <w:softHyphen/>
              <w:t>ровлению дете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плана мероприятий по закаливанию и оздоровлению детей согласно требованиям СанПиНа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ый медико-педагогический контроль за организацией и проведе</w:t>
              <w:softHyphen/>
              <w:t>нием мероприятий по закаливанию и оздоровлению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/>
            </w:pP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>
                <w:color w:val="000000"/>
              </w:rPr>
              <w:t>Прием детей в дошкольное обра</w:t>
              <w:softHyphen/>
              <w:t>зовательное учре</w:t>
              <w:softHyphen/>
            </w:r>
            <w:r>
              <w:rPr>
                <w:color w:val="000000"/>
                <w:spacing w:val="2"/>
              </w:rPr>
              <w:t>жд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мплектование групп согласно Правилам приема в ДОУ. </w:t>
            </w:r>
          </w:p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ием детей в ДОУ осуществляется на основании направления из УО, заявления, договора и медицинской </w:t>
            </w:r>
            <w:r>
              <w:rPr>
                <w:color w:val="000000"/>
                <w:spacing w:val="-2"/>
              </w:rPr>
              <w:t>кар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268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анитарные требования к медицинскому обслуживанию </w:t>
            </w:r>
            <w:r>
              <w:rPr>
                <w:b/>
                <w:bCs/>
                <w:color w:val="000000"/>
              </w:rPr>
              <w:t>дошкольного образовательного учреждения</w:t>
            </w:r>
          </w:p>
        </w:tc>
      </w:tr>
      <w:tr>
        <w:trPr>
          <w:trHeight w:val="129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графика </w:t>
            </w:r>
            <w:r>
              <w:rPr>
                <w:color w:val="000000"/>
              </w:rPr>
              <w:t>работы медицин</w:t>
              <w:softHyphen/>
              <w:t>ского кабине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 работы медицинского пер</w:t>
              <w:softHyphen/>
            </w:r>
            <w:r>
              <w:rPr>
                <w:color w:val="000000"/>
              </w:rPr>
              <w:t>сонала и медицинского кабинета ут</w:t>
              <w:softHyphen/>
              <w:t>верждаются в начале учебного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4" w:hanging="0"/>
              <w:jc w:val="both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за про-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хождением обязательных профилактических осмотров всеми сотрудникам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рофилактический осмотр сотрудников (1 раз в го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личие аптечки для оказания первой медицинской  </w:t>
            </w:r>
            <w:r>
              <w:rPr>
                <w:color w:val="000000"/>
              </w:rPr>
              <w:t>доврачебной по</w:t>
            </w:r>
            <w:r>
              <w:rPr>
                <w:color w:val="000000"/>
                <w:spacing w:val="-1"/>
              </w:rPr>
              <w:t>мощи и их своевременное попол</w:t>
            </w:r>
            <w:r>
              <w:rPr>
                <w:color w:val="000000"/>
                <w:spacing w:val="-2"/>
              </w:rPr>
              <w:t>не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ая проверка и пополнение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медицинских аптечек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Аптечки находятся во всех группах и основных производственных помещениях (прачечная, пищеблок, учебные кабинеты и пр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1005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организации питания воспитанников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согласованного примерного 10 дневного меню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дин раз в полугодие перед началом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ез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филакти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а йо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ежедневным использованием в пище йодированной поварен</w:t>
            </w:r>
            <w:r>
              <w:rPr>
                <w:color w:val="000000"/>
                <w:spacing w:val="-2"/>
              </w:rPr>
              <w:t>ной со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1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Витаминизация </w:t>
            </w:r>
            <w:r>
              <w:rPr>
                <w:color w:val="000000"/>
                <w:spacing w:val="-1"/>
              </w:rPr>
              <w:t>готовых блю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ежедневной витаминиза</w:t>
              <w:softHyphen/>
              <w:t xml:space="preserve">цией пищи: — проведение витаминизации третьих </w:t>
            </w:r>
            <w:r>
              <w:rPr>
                <w:color w:val="000000"/>
              </w:rPr>
              <w:t>блюд (вложение витамина С); — использование витаминизирован</w:t>
              <w:softHyphen/>
              <w:t>ных продуктов питания (витаминизи</w:t>
              <w:softHyphen/>
            </w:r>
            <w:r>
              <w:rPr>
                <w:color w:val="000000"/>
                <w:spacing w:val="-1"/>
              </w:rPr>
              <w:t xml:space="preserve">рованный хлеб, кондитерские изделия, </w:t>
            </w:r>
            <w:r>
              <w:rPr>
                <w:color w:val="000000"/>
              </w:rPr>
              <w:t>сухие завтраки и др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Бракераж сырых </w:t>
            </w:r>
            <w:r>
              <w:rPr>
                <w:color w:val="000000"/>
                <w:spacing w:val="-2"/>
              </w:rPr>
              <w:t>скоропортящихся продукт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8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жедневный контроль за сырыми скоропортящимися продуктами (по </w:t>
            </w:r>
            <w:r>
              <w:rPr>
                <w:color w:val="000000"/>
                <w:spacing w:val="-1"/>
              </w:rPr>
              <w:t xml:space="preserve">документации и органолептический) с </w:t>
            </w:r>
            <w:r>
              <w:rPr>
                <w:color w:val="000000"/>
              </w:rPr>
              <w:t>заполнением журн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ракераж готово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дукци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>* Ежедневный контроль за качеством готовой продукции (внешний вид, кон</w:t>
              <w:softHyphen/>
            </w:r>
            <w:r>
              <w:rPr>
                <w:color w:val="000000"/>
              </w:rPr>
              <w:t>систенция, вкусовые качества и др.) с заполнением бракеражного журна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29"/>
              <w:jc w:val="both"/>
              <w:rPr/>
            </w:pPr>
            <w:r>
              <w:rPr>
                <w:color w:val="000000"/>
                <w:spacing w:val="-2"/>
              </w:rPr>
              <w:t xml:space="preserve">Ведение и анализ </w:t>
            </w:r>
            <w:r>
              <w:rPr>
                <w:color w:val="000000"/>
                <w:spacing w:val="-1"/>
              </w:rPr>
              <w:t>накопительной ведомост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Ежеднев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jc w:val="both"/>
              <w:rPr/>
            </w:pPr>
            <w:r>
              <w:rPr>
                <w:color w:val="000000"/>
                <w:spacing w:val="-1"/>
              </w:rPr>
              <w:t>Отбор и хранение суточной проб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Контроль за качеством отбора суточной пробы и ее хра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ичие сертифи</w:t>
              <w:softHyphen/>
            </w:r>
            <w:r>
              <w:rPr>
                <w:color w:val="000000"/>
                <w:spacing w:val="-1"/>
              </w:rPr>
              <w:t>катов соответст</w:t>
              <w:softHyphen/>
            </w:r>
            <w:r>
              <w:rPr>
                <w:color w:val="000000"/>
                <w:spacing w:val="-2"/>
              </w:rPr>
              <w:t xml:space="preserve">вия, качества </w:t>
            </w:r>
            <w:r>
              <w:rPr>
                <w:color w:val="000000"/>
                <w:spacing w:val="-1"/>
              </w:rPr>
              <w:t xml:space="preserve">удостоверений и ветеринарных свидетельств на </w:t>
            </w:r>
            <w:r>
              <w:rPr>
                <w:color w:val="000000"/>
                <w:spacing w:val="-2"/>
              </w:rPr>
              <w:t xml:space="preserve">поступающие продукты </w:t>
            </w:r>
            <w:r>
              <w:rPr>
                <w:color w:val="000000"/>
                <w:spacing w:val="-1"/>
              </w:rPr>
              <w:t>пита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На каждую партию това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5"/>
              <w:jc w:val="both"/>
              <w:rPr/>
            </w:pPr>
            <w:r>
              <w:rPr/>
              <w:t>Кладовщик</w:t>
            </w:r>
            <w:r>
              <w:rPr>
                <w:color w:val="000000"/>
              </w:rPr>
              <w:t xml:space="preserve"> 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4"/>
              <w:jc w:val="both"/>
              <w:rPr/>
            </w:pPr>
            <w:r>
              <w:rPr>
                <w:color w:val="000000"/>
                <w:spacing w:val="-1"/>
              </w:rPr>
              <w:t>Контроль за со</w:t>
              <w:softHyphen/>
            </w:r>
            <w:r>
              <w:rPr>
                <w:color w:val="000000"/>
                <w:spacing w:val="-2"/>
              </w:rPr>
              <w:t xml:space="preserve">стоянием здоровья </w:t>
            </w:r>
            <w:r>
              <w:rPr>
                <w:color w:val="000000"/>
                <w:spacing w:val="-1"/>
              </w:rPr>
              <w:t>сотрудников пи</w:t>
              <w:softHyphen/>
              <w:t>щебло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нтроль за заполнением журналов: 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стояния здоровья сотрудников </w:t>
            </w:r>
            <w:r>
              <w:rPr>
                <w:color w:val="000000"/>
                <w:spacing w:val="-2"/>
              </w:rPr>
              <w:t xml:space="preserve">пищеблока; 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997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о-эпидемиологический режим в пищеблоке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  <w:spacing w:val="-1"/>
              </w:rPr>
              <w:t>Качество термооб</w:t>
              <w:softHyphen/>
            </w:r>
            <w:r>
              <w:rPr>
                <w:color w:val="000000"/>
              </w:rPr>
              <w:t>работки кулинар</w:t>
              <w:softHyphen/>
              <w:t>ных издел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Органолептическая оценка готовых блюд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>
                <w:color w:val="000000"/>
              </w:rPr>
              <w:t xml:space="preserve">Исследование на </w:t>
            </w:r>
            <w:r>
              <w:rPr>
                <w:color w:val="000000"/>
                <w:spacing w:val="-1"/>
              </w:rPr>
              <w:t>яйца гельминт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Смывы с предметов окружающей среды, оборудования, спецодежды </w:t>
            </w:r>
            <w:r>
              <w:rPr>
                <w:color w:val="000000"/>
              </w:rPr>
              <w:t>(по эпидситуац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2"/>
              </w:rPr>
              <w:t>Исследование на наличие кишечной палоч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1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эпидситуац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следования на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филокок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эпидситуац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следования н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тогенную флор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эпидситуац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ое состояние и содержание образовательного учреждения</w:t>
            </w:r>
          </w:p>
        </w:tc>
      </w:tr>
      <w:tr>
        <w:trPr>
          <w:trHeight w:val="24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граф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ведения гене</w:t>
            </w:r>
            <w:r>
              <w:rPr>
                <w:color w:val="000000"/>
                <w:spacing w:val="-1"/>
              </w:rPr>
              <w:t>ральных уборок учрежден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и проведения генеральных уборок утверждаются в начале учебного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Режим ежедневных уборок помещений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и проведения ежеднев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борок утверждаются в начале учебно</w:t>
            </w:r>
            <w:r>
              <w:rPr>
                <w:color w:val="000000"/>
              </w:rPr>
              <w:t>го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беспечение моющими, дезинфици</w:t>
            </w:r>
            <w:r>
              <w:rPr>
                <w:color w:val="000000"/>
                <w:spacing w:val="-1"/>
              </w:rPr>
              <w:t>рующими средст</w:t>
            </w:r>
            <w:r>
              <w:rPr>
                <w:color w:val="000000"/>
                <w:spacing w:val="-2"/>
              </w:rPr>
              <w:t>вами</w:t>
            </w:r>
            <w:r>
              <w:rPr>
                <w:color w:val="000000"/>
                <w:spacing w:val="-1"/>
              </w:rPr>
              <w:t>: уборочным инвентарем, ветошью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наличием и использованием моющих и дезинфицирующих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моющими, дезинфици</w:t>
            </w:r>
            <w:r>
              <w:rPr>
                <w:color w:val="000000"/>
                <w:spacing w:val="-1"/>
              </w:rPr>
              <w:t>рующими средст</w:t>
            </w:r>
            <w:r>
              <w:rPr>
                <w:color w:val="000000"/>
                <w:spacing w:val="-2"/>
              </w:rPr>
              <w:t>вам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Приготовление рабочих растворов дезинфици</w:t>
            </w:r>
            <w:r>
              <w:rPr>
                <w:color w:val="000000"/>
                <w:spacing w:val="-1"/>
              </w:rPr>
              <w:t>рующими средст</w:t>
            </w:r>
            <w:r>
              <w:rPr>
                <w:color w:val="000000"/>
                <w:spacing w:val="-2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едицинский ос</w:t>
            </w:r>
            <w:r>
              <w:rPr>
                <w:color w:val="000000"/>
                <w:spacing w:val="-2"/>
              </w:rPr>
              <w:t>мотр сотрудни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 работе в дошкольном образовательном учреждении допускаются здоровые лица, прошедшие медицинский осмотр, который заносится в ме</w:t>
            </w:r>
            <w:r>
              <w:rPr>
                <w:color w:val="000000"/>
                <w:spacing w:val="-2"/>
              </w:rPr>
              <w:t>дицинскую книж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Медицинские книжки сотруд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ранятся в медицинском кабинет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ведующий филиалом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игиеническое обучение сотрудник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Организация курсов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 переподготовки по программе гигиенического обу</w:t>
            </w:r>
            <w:r>
              <w:rPr>
                <w:color w:val="000000"/>
                <w:spacing w:val="-2"/>
              </w:rPr>
              <w:t>чения медицин</w:t>
            </w:r>
            <w:r>
              <w:rPr>
                <w:color w:val="000000"/>
                <w:spacing w:val="-1"/>
              </w:rPr>
              <w:t>скими работниками, с пометкой о сдаче личной медицинской книж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 филиалом</w:t>
            </w:r>
          </w:p>
        </w:tc>
      </w:tr>
    </w:tbl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hd w:fill="FFFFFF" w:val="clear"/>
        </w:rPr>
        <w:t>Перечень возможных аварийных ситуаций, связанных с остановкой производства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76"/>
        <w:gridCol w:w="2560"/>
        <w:gridCol w:w="24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итуа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аварийных ситуаций, представляющих угрозу для здоровья детей:</w:t>
            </w:r>
          </w:p>
          <w:p>
            <w:pPr>
              <w:pStyle w:val="Normal"/>
              <w:jc w:val="both"/>
              <w:rPr/>
            </w:pPr>
            <w:r>
              <w:rPr/>
              <w:t>- аварии на системах водоснабжения, канализации, отопления;</w:t>
            </w:r>
          </w:p>
          <w:p>
            <w:pPr>
              <w:pStyle w:val="Normal"/>
              <w:jc w:val="both"/>
              <w:rPr/>
            </w:pPr>
            <w:r>
              <w:rPr/>
              <w:t>- отключение без предупреждения подачи воды, электроснабжения, отопления;</w:t>
            </w:r>
          </w:p>
          <w:p>
            <w:pPr>
              <w:pStyle w:val="Normal"/>
              <w:jc w:val="both"/>
              <w:rPr/>
            </w:pPr>
            <w:r>
              <w:rPr/>
              <w:t>- разлив ртути в помещениях,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подача некачественной по органолептическим показателям воды;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в ДОУ недоброкачественных пищев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неисправность канализационной, отопительной систем, водоснабжения, энерг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неисправность (выход из строя) технологического оборудования без которого невозможно осуществлять работу детск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возникновение случаев инфекционных заболеваний и пищевых отравлений в массов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фили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, час возникновения ситуаций</w:t>
            </w:r>
          </w:p>
        </w:tc>
      </w:tr>
    </w:tbl>
    <w:p>
      <w:pPr>
        <w:pStyle w:val="Normal"/>
        <w:jc w:val="both"/>
        <w:rPr/>
      </w:pPr>
      <w:r>
        <w:rPr/>
        <w:t>В случае возникновения аварийных ситуаций Учреждение приостанавливает свою деятельность с информированием управления образования  Ирбейского  района, а так же соответствующие служб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Журнал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чет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контролю</w:t>
            </w:r>
            <w:r>
              <w:rPr>
                <w:spacing w:val="-1"/>
                <w:lang w:val="ru-RU"/>
              </w:rPr>
              <w:t xml:space="preserve"> санитарно-эпидемиологического состояния</w:t>
            </w:r>
            <w:r>
              <w:rPr>
                <w:spacing w:val="-1"/>
              </w:rPr>
              <w:t>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перечень и запас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 и антисептик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  <w:lang w:val="ru-RU"/>
              </w:rPr>
              <w:t xml:space="preserve">документация </w:t>
            </w:r>
            <w:r>
              <w:rPr>
                <w:spacing w:val="-1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а, антисептики, издели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медицинског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назначения, упаковочны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 xml:space="preserve">материал и т.д., </w:t>
            </w:r>
            <w:r>
              <w:rPr>
                <w:spacing w:val="-1"/>
                <w:lang w:val="ru-RU"/>
              </w:rPr>
              <w:t>подтверждающая разрешение их применения на территории РФ в установленном порядке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казания (инструкции) 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применению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 и антисептик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</w:rPr>
            </w:pPr>
            <w:r>
              <w:rPr>
                <w:spacing w:val="-1"/>
                <w:lang w:val="ru-RU"/>
              </w:rPr>
              <w:t>пофамильный список сотрудников с указанием сведений о профилактических прививках против дифтерии, кори, краснухи, ВГВ, гриппа и др.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</w:rPr>
            </w:pPr>
            <w:r>
              <w:rPr>
                <w:spacing w:val="-1"/>
                <w:shd w:fill="FFFFFF" w:val="clear"/>
              </w:rPr>
              <w:t>журнал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учёта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инфекционных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заболеваний (ф. № 060/у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-          журнал бракеража готовой продукци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паспорт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бактерицидны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облучател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журнал регистрации «С» - витаминизации блюд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журнал «Здоровья»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медицинские карты детей (ф. 026/у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список сотрудников пищеблока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графики (журналы) проведени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генераль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борок и заключитель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екци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3"/>
                <w:shd w:fill="FFFFFF" w:val="clear"/>
              </w:rPr>
              <w:t>журнал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профилактического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осмотра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на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педикулёз, чесотк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/>
              <w:t>личные</w:t>
            </w:r>
            <w:r>
              <w:rPr>
                <w:lang w:val="ru-RU"/>
              </w:rPr>
              <w:t xml:space="preserve"> </w:t>
            </w:r>
            <w:r>
              <w:rPr/>
              <w:t>медицинские</w:t>
            </w:r>
            <w:r>
              <w:rPr>
                <w:lang w:val="ru-RU"/>
              </w:rPr>
              <w:t xml:space="preserve"> </w:t>
            </w:r>
            <w:r>
              <w:rPr/>
              <w:t>кни</w:t>
            </w:r>
            <w:r>
              <w:rPr>
                <w:lang w:val="ru-RU"/>
              </w:rPr>
              <w:t>жки.</w:t>
            </w:r>
          </w:p>
        </w:tc>
      </w:tr>
    </w:tbl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7">
    <w:name w:val="s_7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FontStyle48">
    <w:name w:val="Font Style48"/>
    <w:qFormat/>
    <w:rPr>
      <w:rFonts w:ascii="Arial" w:hAnsi="Arial" w:cs="Arial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8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01:00Z</dcterms:created>
  <dc:creator>User</dc:creator>
  <dc:description/>
  <cp:keywords/>
  <dc:language>en-US</dc:language>
  <cp:lastModifiedBy>Галина</cp:lastModifiedBy>
  <cp:lastPrinted>2021-03-03T12:55:00Z</cp:lastPrinted>
  <dcterms:modified xsi:type="dcterms:W3CDTF">2023-05-24T03:12:00Z</dcterms:modified>
  <cp:revision>50</cp:revision>
  <dc:subject/>
  <dc:title>УТВЕРЖДАЮ</dc:title>
</cp:coreProperties>
</file>