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Style w:val="StrongEmphasis"/>
        </w:rPr>
      </w:pPr>
      <w:r>
        <w:rPr>
          <w:b/>
          <w:bCs/>
        </w:rPr>
        <w:t>Приложение № 10</w:t>
      </w:r>
      <w:r>
        <w:rPr>
          <w:b/>
          <w:bCs/>
          <w:color w:val="12A4D8"/>
          <w:sz w:val="48"/>
          <w:szCs w:val="28"/>
        </w:rPr>
        <w:t xml:space="preserve">       </w:t>
      </w:r>
      <w:r>
        <w:rPr>
          <w:rStyle w:val="StrongEmphasis"/>
        </w:rPr>
        <w:t xml:space="preserve">                </w:t>
      </w:r>
    </w:p>
    <w:p>
      <w:pPr>
        <w:pStyle w:val="Style14"/>
        <w:shd w:fill="FFFFFF" w:val="clear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Годовой календарный учебный график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Филиал муниципального дошкольного образовательного бюджетного учрежд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Ирбейский  детский сад № 4 «Дюймовочка»-Чухломнский детский сад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u w:val="single"/>
        </w:rPr>
        <w:t>на 2022– 2023 учебный год</w:t>
      </w:r>
    </w:p>
    <w:p>
      <w:pPr>
        <w:pStyle w:val="Style14"/>
        <w:shd w:fill="FFFFFF" w:val="clear"/>
        <w:spacing w:before="0" w:after="0"/>
        <w:rPr/>
      </w:pPr>
      <w:r>
        <w:rPr/>
        <w:t>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5295"/>
      </w:tblGrid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Продолжительность учебного года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01.09.2022 г. по 31.05.2023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Продолжительность образовательного процесса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37 недель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Режим работы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5 дней в неделю:</w:t>
            </w:r>
          </w:p>
          <w:p>
            <w:pPr>
              <w:pStyle w:val="Style14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группа-9 часов (с 07.30 – 16.30)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Выходные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Cs w:val="16"/>
              </w:rPr>
              <w:t>1 группа: суббота, воскресенье, праздничные дни, установленные законодательством Российской Федерации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Cs w:val="16"/>
              </w:rPr>
              <w:t>Адаптационный период для второй младшей группы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01.09.2023 г. – 11.10.2023 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Мониторинг качества освоения программного материала воспитанниками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01.10.2023 г. – 15.10.2023 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Зимние каникулы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Cs w:val="16"/>
              </w:rPr>
              <w:t>с 11.01 2023 г. – 15.01.2023 г. проводится воспитательно-образовательная работа эстетически-оздоровительного цикла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  <w:t>Итоговый мониторинг качества освоения программного материала воспитанниками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10.05.2023 г. – 25.05.2023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Выпуск детей в школу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31 мая 2023 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6"/>
              </w:rPr>
            </w:pPr>
            <w:r>
              <w:rPr>
                <w:szCs w:val="16"/>
              </w:rPr>
              <w:t>Летний период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6"/>
              </w:rPr>
              <w:t>с 15.06.2023 г. – 31.08.2023г.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здничные дни: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ноября – День народного единства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-11 января – новогодние каникулы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января – Рождество Христово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мая – Праздник Весны и Труда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 мая – День Победы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2 июня – День России.</w:t>
            </w:r>
          </w:p>
          <w:p>
            <w:pPr>
              <w:pStyle w:val="Style14"/>
              <w:spacing w:before="2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hd w:fill="FFFFFF" w:val="clear"/>
        <w:rPr>
          <w:szCs w:val="16"/>
        </w:rPr>
      </w:pPr>
      <w:r>
        <w:rPr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6:00Z</dcterms:created>
  <dc:creator>Customer</dc:creator>
  <dc:description/>
  <cp:keywords/>
  <dc:language>en-US</dc:language>
  <cp:lastModifiedBy>Людмила</cp:lastModifiedBy>
  <cp:lastPrinted>2015-10-06T15:18:00Z</cp:lastPrinted>
  <dcterms:modified xsi:type="dcterms:W3CDTF">2023-10-16T08:58:00Z</dcterms:modified>
  <cp:revision>8</cp:revision>
  <dc:subject/>
  <dc:title>календарный учебный график на 2015-2016г</dc:title>
</cp:coreProperties>
</file>