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0270</wp:posOffset>
            </wp:positionH>
            <wp:positionV relativeFrom="paragraph">
              <wp:posOffset>-287655</wp:posOffset>
            </wp:positionV>
            <wp:extent cx="7645400" cy="10806430"/>
            <wp:effectExtent l="0" t="0" r="0" b="0"/>
            <wp:wrapNone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80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Муниципального дошкольного образовательного учреждения Ирбейского детского сада №4 «Дюймовочка »- Маловский детский с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44450</wp:posOffset>
                </wp:positionV>
                <wp:extent cx="3454400" cy="1594485"/>
                <wp:effectExtent l="12700" t="21590" r="1270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560" cy="159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Паспор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111.3pt;margin-top:3.5pt;width:271.95pt;height:125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Паспорт </w:t>
                      </w:r>
                    </w:p>
                  </w:txbxContent>
                </v:textbox>
                <v:path textpathok="t"/>
                <v:textpath on="t" fitshape="t" string="Паспорт " style="font-family:&quot;Monotype Corsiva&quot;;font-size:54pt"/>
                <v:fill o:detectmouseclick="t" type="solid" color2="blue"/>
                <v:stroke color="#ff9900" weight="255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5435</wp:posOffset>
                </wp:positionH>
                <wp:positionV relativeFrom="paragraph">
                  <wp:posOffset>32385</wp:posOffset>
                </wp:positionV>
                <wp:extent cx="5051425" cy="1594485"/>
                <wp:effectExtent l="13335" t="10795" r="1270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520" cy="159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Экологически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24.05pt;margin-top:2.55pt;width:397.7pt;height:125.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Экологический </w:t>
                      </w:r>
                    </w:p>
                  </w:txbxContent>
                </v:textbox>
                <v:path textpathok="t"/>
                <v:textpath on="t" fitshape="t" string="Экологический " style="font-family:&quot;Monotype Corsiva&quot;;font-size:54pt"/>
                <v:fill o:detectmouseclick="t" type="solid" color2="blue"/>
                <v:stroke color="#ff9900" weight="25560" joinstyle="miter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  <w:r>
        <w:rPr/>
        <mc:AlternateContent>
          <mc:Choice Requires="wps">
            <w:drawing>
              <wp:inline distT="0" distB="0" distL="0" distR="0">
                <wp:extent cx="3495675" cy="1257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омн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99.05pt;width:275.2pt;height:9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омнаты</w:t>
                      </w:r>
                    </w:p>
                  </w:txbxContent>
                </v:textbox>
                <v:path textpathok="t"/>
                <v:textpath on="t" fitshape="t" string="комнаты" style="font-family:&quot;Monotype Corsiva&quot;;font-size:54pt"/>
                <v:fill o:detectmouseclick="t" type="solid" color2="blue"/>
                <v:stroke color="#ff9900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 Козлова Г.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Мал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…………………….…………………………………..    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рмативно-правовая и методическая база………….……………………….    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реализации образовательной Программы в условиях ДОУ                   согласно ФГ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………………………………………  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е образовательные нагруз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  8</w:t>
      </w:r>
    </w:p>
    <w:p>
      <w:pPr>
        <w:pStyle w:val="Normal"/>
        <w:tabs>
          <w:tab w:val="clear" w:pos="708"/>
          <w:tab w:val="left" w:pos="3150" w:leader="none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ая справка об экологической комнате ……………………....   8</w:t>
      </w:r>
    </w:p>
    <w:p>
      <w:pPr>
        <w:pStyle w:val="Normal"/>
        <w:tabs>
          <w:tab w:val="clear" w:pos="708"/>
          <w:tab w:val="left" w:pos="3150" w:leader="none"/>
          <w:tab w:val="left" w:pos="33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еализация непосредственно – образовательной деятельности через развивающую предметно - пространственную среду.</w:t>
      </w:r>
      <w:r>
        <w:rPr>
          <w:rFonts w:cs="Times New Roman" w:ascii="Times New Roman" w:hAnsi="Times New Roman"/>
          <w:sz w:val="24"/>
          <w:szCs w:val="24"/>
        </w:rPr>
        <w:t>………  …………………………………...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знавательно-исследовательский центр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.............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1.  Уголок «Песка и воды»       ……….……………………………….………. 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1.2. Лаборатория «Юный исследователь »………….….……………………... </w:t>
      </w:r>
      <w:r>
        <w:rPr>
          <w:rFonts w:cs="Times New Roman" w:ascii="Times New Roman" w:hAnsi="Times New Roman"/>
          <w:bCs/>
          <w:sz w:val="24"/>
          <w:szCs w:val="24"/>
        </w:rPr>
        <w:t xml:space="preserve">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3. </w:t>
      </w:r>
      <w:r>
        <w:rPr>
          <w:rFonts w:cs="Times New Roman" w:ascii="Times New Roman" w:hAnsi="Times New Roman"/>
          <w:bCs/>
          <w:iCs/>
          <w:sz w:val="24"/>
          <w:szCs w:val="24"/>
        </w:rPr>
        <w:t>Уголок природы………………………………..…………………………..   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4. Живой уголок………………………………………………………….……..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5. Зона коллекций………………………………………………………………1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6. Зона библиотеки……………………………………………………………..13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ребенку от природы дано быть умным, здоровым и счастливым человеком. Задача взрослых помочь малышу раскрыть свой потенциал, научить его познавать окружающий мир.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экологической культуры следует начинать с дошкольного дет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е знания дети получают не только на специально отведенных занятиях, но и во время прогулок, чтения книг, экологических праздников, работы на участке, проведении опытов в экологической лаборатории «Юный следопыт» и в игр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развивающая среда – это место для осуществления детской деятельности экологической направленности. 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колого-развивающей среды в ДОУ - одно из условий экологического воспитания детей. Насыщенная многообразием живых объектов среда позволяет дошкольникам не только наблюдать за рыбками, птицами и растениями, но и принимать непосредственное участие в уходе за ними под руководством педагогов. Такая деятельность способствует формированию у детей бережного отношения к природе, воспитывает доброту и отзывчивость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 детском саду организована экологическая комната, в которой имеется природоведческая литература, пособия, наглядно – демонстрационный материал, дидактические пособия. Организуя деятельность в развивающей среде, воспитатель поощряет инициативу детей. Благодаря этому у них формируется стойкий интерес к природе, познавательная активность, самостоятельность, инициативность.</w:t>
      </w:r>
      <w:r>
        <w:rPr>
          <w:rFonts w:cs="Times New Roman" w:ascii="Times New Roman" w:hAnsi="Times New Roman"/>
          <w:color w:val="555555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ческая комната предназначена для воспитанников ДОУ, где </w:t>
      </w:r>
      <w:r>
        <w:rPr>
          <w:rFonts w:cs="Times New Roman" w:ascii="Times New Roman" w:hAnsi="Times New Roman"/>
          <w:sz w:val="24"/>
          <w:szCs w:val="24"/>
        </w:rPr>
        <w:t>экологическое воспитание детей осуществляется через реализацию образовательной программы дошкольного образования во второй половине дня и за рамками организованной образовательной деятельности в процессе интеграции с остальными образовательными областями в ходе режимных момен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вить у детей дошкольного возраста экологических представлений, знаний о ценности природы и правил поведения в ней;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ть умений разнообразной деятельности в природе и становление экологически ориентированного взаимодействия с её объектам;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ывать любовь к природе через непосредственное общение с ней,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её красоты и многообразия;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Формировать такие нравственные качества личности дошкольников как доброта, сострадание, внимательность, ответственность, заботливое и бережливое отношение к объектам природ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ой работы по экологическому образованию детей являются следующие принципы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т возрастных особенностей детей при отборе содержания, темы занятий, задач воспитания и обуч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эмоционально–психологического комфорта для дет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ение к личности каждого ребенк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грамма строится на принципе научности. Так, в программе отражены ведущие идеи, и понятия современного естествознания на доступном дошкольникам уровне раскрывается идея единства и взаимосвязи живого и неживого, понимание которой составляет основу экологической культуры лич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е разделено по возрастам, что позволяет использовать её в любой группе детского сада, ориентируясь на возрастные показатели и стартовые возможности детей: особенности их познавательного развития, интересов, эмоционального восприятия окружающего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экологической комнате включает в себя следующие компоненты:                                                                                                                                     - разнообразные циклы наблюдений в повседневной жизни (за аквариумной рыбой, декоративной птицей, елью, деревьями, растениями  на участке в разное время года). Каждый из циклов включает 3-5 наблюдений и позволяет детям получить первые конкретные знания об этих объектах прир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месячные (в течение одной недели) наблюдения за погодными явлениями, которые сопровождаются ежедневным ведением календаря (с помощью картинок-пиктограмм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одкормке зимующих птиц и наблюдения за ни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ращивание семян в зимнее время и создание календаря их роста: наблюдения за растущим растениями ведутся в течение 4-5 недель (один раз в неделю) воспитателем в присутствии детей и с их помощью делаются зарисов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ая деятельность воспитателя с детьми в уголке природы по уходу за комнатными растениями, аквариумом - дети приобщаются к трудовым операциям и пониманию их значения для живых сущест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ние и обыгрывание народных сказок, рассматривание иллюстраций в книга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занятий два раз в две недел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экологических досуг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ведение экскурсий по селу, по экологической трапе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истема работы в экологической комнате представляет собой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ледующее: организованное обучение, совместная деятельность педагога, родителей и детей, самостоятельная деятельность дошкольни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эти направления органично дополняют друг друга и не могут существовать одно без другого. При построении системы экологической работы с детьми выделены основные направления: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ое направление работ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является централизующим во всей системе работы по экологическому воспитанию детей и решается интегративно с реализацией других направлений, во всех формах и методах работы с детьми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е направление работ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ключает цикл познавательных мероприятий (используются следующие формы: дидактические игры, беседы, путешествия, спектакли, викторины), которые способствуют более глубокому расширению экологических знаний воспитанников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-развлекательное направление работы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тавит целью знакомство детей с компонентами живой и неживой природы, влияние деятельности человека на эти компоненты в игровой занимательной форме: это – театрализованные представления на экологическую тему, праздники, утренники, экологические игры, игры- путешествия. Игровое направление предполагает широкое и постоянное использование игровых обучающих ситуаций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ое направление работы </w:t>
      </w:r>
      <w:r>
        <w:rPr>
          <w:rFonts w:cs="Times New Roman" w:ascii="Times New Roman" w:hAnsi="Times New Roman"/>
          <w:sz w:val="24"/>
          <w:szCs w:val="24"/>
        </w:rPr>
        <w:t>изучение растительного и животного мира, ландшафтов родного края, связанное с практическими делами, совместные с родителями акции по озеленению территории МДОБУ, работой на огороде, посадкой деревьев и кустарников, оформлению цветников, кормление и уход за животными и птицами, изготовлению и развешиванию кормушек и скворечников способствуют привитию бережного отношения дошкольников к родной природе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ое направление раб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в рамках следующих мероприятий: опыты, которые способствуют развитию мышления, анализу полученных результатов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о-оздоровительное направлени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еализуется через регулярные прогулки, экскурсии по экологической тропе и походы в ближайшее природное окружение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колого-эстетическое направле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зобразительной деятельности (воспитатель много и тщательно наблюдает с детьми различные явления природы, сосредотачивая их внимание на оттенках цвета, пропорциях, форме, размерах отдельных частей растений и животных, затем создает условия для свободной творческой деятельности: рисования, лепки, аппликации, конструирования поделок из природного материала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ормативно-правовая и методическая база экологического паспорта, отбора оборудования, учебно-методически   и игровых материал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: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Саулина. Знакомим дошкольников с Правилами дорожного движения. Для занятий с детьми 3-7 лет. «Мозаика-Синтез» 2014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Елисеева, Л.В.Климова, О.С.Хрон. Гендерный подход. Реализация в условиях ФГОС ДО. Волгоград «Учитель» 2014 г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Шорыгина. Методическое пособие «Моя семья» 2015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Веракса, Т.С. Комарова, М.А. Васильева «Комплексные занятия старшая группа и подготовительная группа» Волгоград «Учитель» 2015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Соломенникова. Ознакомление с природой в детском саду. «Мозаика-Синтез» 2016г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. Николаев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арциальная программ «Юный эколог» «Мозаика-Синтез» 2022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Дыбина. Неизведанное рядом. Опыты и эксперименты для дошкольников. «ТЦ Сфера» 2015 г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тетрад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П.Новикова. Математика в детском саду 6-7 лет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Г. Петерсон. Игралочка Математика для детей 3-4 лет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Г. Петерсон. Игралочка Математика для детей 4 -5 лет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Математика для малышей. Младшая групп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Математика для малышей. Средняя групп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Математика для малышей. Старшая групп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Прописи для малышей. Младшая группа.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Прописи для малышей. Средняя группа.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Прописи для малышей. Старшая группа.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Васильева. Прописи для дошкольников. Подготовительная группа.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3-4 лет 1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4-5 лет 1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4-5 лет 2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5-6 лет 1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5-6 лет 2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6-7 лет 1 часть»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А.Воронкевич. Добро пожаловать в экологию 6-7 лет 2 часть»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глядно дидактическое пособи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 карточки. Уроки для самых маленьких. Птицы.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 карточки. Уроки для самых маленьких. Цветы. Издательский дом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3-4 лет 1 часть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4-5 лет 1 часть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4-5 лет 2 часть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5-6 лет 1 часть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5-6 лет 2 часть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6-7 лет 1 часть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.А.Воронкевич. Добро пожаловать в экологию 6-7 лет 2 часть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Маврина. Познаём окружающий мир. Насекомые.  Лесные животные.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. Емельянова. Расскажите детям о садовых ягодах.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В.Вохрянцева. Окружающий мир. Садовые ягоды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. Емельянова. Расскажите детям о морских обитателях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В.Нищева. Картотека предметных картинок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барий лекарственных растений. 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каты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машние животны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ие животны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натные раст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евья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тицы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ена го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ая и неживая природа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оснащения и оборудования: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натные растения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вариумы с рыбками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вариум с улитками Ампулярии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ка с попугаем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ка с хомяком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и и муляжи: ( грибы, овощи, фрукты камни, ракушки, гербарий)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для игры с песком и песок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л для опытов и исследований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ы для аквариумов и клеток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ньки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й инвентарь по уходу за растениями и рыбками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м для рыбок и животных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льбомы с насекомыми, птицами, животными, растениями, природными сообществами и явлениями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теки игр, упражнений экологической направленности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елки из природного материал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пад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природ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й материа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  природоведческого содержания, набор картинок, альбомы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ведения элементарных опы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опытно-исследовательск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дидактические игры по эколог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нвентарь   для трудовой деятельно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  и бросовый материа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3.Особенности реализации образовательной Программы в условиях ДОУ согласно ФГО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ое развити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младшая груп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знакомления с природой малыши узнают: объекты и явления неживой природы, которые доступны ребенку для непосредственного восприят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животными и растениями, которых можно встретить в ближайшем природном окружении, а также в детских книжках на иллюстрациях. Общие представления о конкретном животном или растении, отдельных его частях, их характерных признаках, особенностях образа жизни. Освоение отдельных признаков конкретных животных и растений как живых организмов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первичных представлений о себе через взаимодействие с природ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младшая групп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едставлений об объектах и явлениях неживой природы (солнце, небо, дождь и т.д.), о диких и домашних животных, особенностях их образа жизни. Элементарное понимание, что животные живые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растений ближайшего природного окружения по единичным ярким признакам (цвет, размер) их названия. Умение выделять части растения (лист, цветок)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б элементарных потребностях растений и животных: пища, влага, тепло. Понимание, что человек ухаживает за животными и растениями, проявляет эмоции и чувства. Комментирование обнаруженных признаков живого у животных, растений, людей (воробей летает, прыгает, клюет зернышки, я бегаю, прыгаю, ем кашу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ение впечатлений о ярких сезонных изменениях в природе (осенью становится холоднее, часто идут дожди, листья желтеют и опадают; исчезают насекомые и т.д.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ростейших способов экспериментирования с водой, песком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групп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новыми представителями животных и растений. Выделение разнообразия явлений природы (моросящий дождь, ливень, туман и т.д.), растений и животных. Распознавание свойств и качеств природных материалов (сыпучесть песка, липкость мокрого снега и т.д.). Сравнение хорошо знакомых объектов природы и материалов, выделение признаков отличия и един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ков сходства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азначения основных органов и частей растений, животных, человека (корень у растения всасывает воду из земли и служит опорой растению и т.д.) в наблюдении и экспериментировании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и называние признаков живого у растений, животных и человека (двигаются, питаются, дышат, растут)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ение фактов о жизни животных и растений в разных средах обитания, установление связей приспособление отдельных хорошо знакомых детям растений и животных к среде обитания (рыбы живут в воде: плавают с помощью плавников, дышат жабрами т.д.)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знаков приспособления растений и животных к изменяющимся условиям среды осенью, зимой, весной и летом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изменений во внешнем виде (строении) хорошо знакомых растений и животных в процессе роста и развития, некоторые яркие стадии и их последовательность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домашних и диких животных по существенному признаку (дикие животные самостоятельно находят пищу, а домашних кормит человек и т.д.)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животных и растений по местам их произрастания и обитания (обитатели леса, луга, водоема, клумбы и т.д.)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описательных рассказов о хорошо знакомых объектах природы. Отражение в речи результатов наблюдений, сравнения. Использование слов, обозначающих меру свойств (светлее, темнее, холоднее и т.д.), установленные связи, усвоенные обобщения, красоту природы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группа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объема представлений о многообразии мира растений, животных, грибов. Умение видеть различия в потребностях у конкретных животных и растений (во влаге, тепле, пище, воздухе, месте обитания и убежище). Обнаружение признаков благоприятного или неблагоприятного состояния природных объектов и их причин (у растения сломана ветка, повреждены корни, листья опутаны паутиной). </w:t>
      </w:r>
    </w:p>
    <w:p>
      <w:pPr>
        <w:pStyle w:val="Style2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растений и животных по разным основаниям, отнесение их к определенным группам (деревья, кусты, травы; грибы; рыбы, птицы, звери, насекомые) по признакам сходства.  Установление сходства между животными, растениями и человеком (питается, дышит воздухом, двигается и т.д.) и отличия (думает, говорит, испытывает чувства и т.д.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неживой природе как среде обитания животных и растений, ее особенности (состав, качества и свойства). Особенности жизни живых существ в определенной среде обитания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последовательности сезонных изменений в природе (смена условий в неживой природе влечет изменения в жизни растений, насекомых, птиц и других животных) и в жизни людей. Понимание причин этих явлений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ение представлений о жизни животных и растений в разных климатических условиях: в пустыне, на севере (особенности климата, особенности приспособления растений и животных к жизни в пустыне, на Севере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стадий роста и развития хорошо знакомых детям животных и растений, яркие изменения внешнего вида и повадок детенышей животных в процессе роста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ставлений о природных сообществах растений и животных (лес, водоем, луг, парк), их обитателях, установление причин их совместного существования (в лесу растет много деревьев, они создают тень, поэтому под деревьями произрастают тенелюбивые кустарники, травы и грибы и т.д.)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разнообразных ценностей природы (эстетическая , познавательная, практическая ценности, природа как среда жизни человека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авил поведения в природе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о неживой природе как среде обитания животных и растений, ее особенности (состав, качества и свойства). Особенности жизни живых существ в определенной среде обит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оследовательности сезонных изменений в природе (смена условий в неживой природе влечет изменения в жизни растений, насекомых, птиц и других животных) и в жизни людей. Понимание причин этих явлений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ие представлений о жизни животных и растений в разных климатических условиях: в пустыне, на севере (особенности климата, особенности приспособления растений и животных к жизни в пустыне, на Севере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тадий роста и развития хорошо знакомых детям животных и растений, яркие изменения внешнего вида и повадок детенышей животных в процессе рост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природных сообществах растений и животных (лес, водоем, луг, парк), их обитателях, установление причин их совместного существования (в лесу растет много деревьев, они создают тень, поэтому под деревьями произрастают тенелюбивые кустарники, травы и грибы и т.д.). Понимание разнообразных ценностей природы (Эстетическая, познавательная, практическая ценности, природа как среда жизни человека)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равил поведения в природе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как способ познания многообразия природного мира на Земле (растений, грибов, животных, природы родного края и разных климатических зон), выделение особенностей их внешнего вида и жизнедеятельности, индивидуальное своеобразие и неповторимость. Представления о небесных телах и светилах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(свет, камни, песок, глина, земля, воздух, вода и т.п.) с использованием разных способов проверки предположений, формулирование результатов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объектов и явлений природы по множеству признаков сходства и отличия, их классификация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благоприятного и неблагоприятного состояния растений (завял, пожелтел и т. п.) подбор соответствующих способов помощи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редставлений о жизни растений и животных в среде обитания, о многообразии признаков приспособления к среде в разных климатических условиях (в условиях жаркого климата, в условиях пустыни, холодного климата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цикличности сезонных изменений в природе (цикл года, как последовательная смена времен года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о росте, развитии и размножении животных и растений как признак живого. Последовательность стадий роста и развития, его цикличность на конкретных примерах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представлений о живой природе (растения, животные, человек) на основе существенных признаков (двигаются, питаются, дышат, растут и развиваются, размножаются, чувствуют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опление представлений о городе как сообществе растений животных и человека, о планете Земля и околоземном пространстве. Понимание, что Земля - общий дом для всех растений, животных, людей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собенностей поведения в природе культурного человека (человек 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ние предположений о причинах природных явлений, рассуждения, о красоте природы, обмен догадки о значении природы для человека, составление творческих рассказов, сказок на экологические темы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применение правил взаимодействия с растениями и</w:t>
      </w:r>
      <w:r>
        <w:rPr>
          <w:rFonts w:cs="Times New Roman" w:ascii="Times New Roman" w:hAnsi="Times New Roman"/>
          <w:sz w:val="24"/>
          <w:szCs w:val="24"/>
        </w:rPr>
        <w:t xml:space="preserve"> животными при осуществлении различной деятель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озрастные образовательные нагрузк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701"/>
        <w:gridCol w:w="1843"/>
        <w:gridCol w:w="1843"/>
      </w:tblGrid>
      <w:tr>
        <w:trPr>
          <w:trHeight w:val="43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ая образовательная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ающим миром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6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ограммы, формируемая участниками образовательного процесс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 воспитание</w:t>
            </w:r>
          </w:p>
        </w:tc>
      </w:tr>
      <w:tr>
        <w:trPr>
          <w:trHeight w:val="140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за рамками организационной деятельности в процессе интеграции с остальными образовательными областями и в ходе режимных мо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</w:tr>
      <w:tr>
        <w:trPr>
          <w:trHeight w:val="27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емые педагогические технологии  </w:t>
            </w:r>
          </w:p>
        </w:tc>
      </w:tr>
      <w:tr>
        <w:trPr>
          <w:trHeight w:val="62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ая 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убный ч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5.Информационная справка об экологической комнат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щая площадь: 9 кв.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: 2 светильник, в каждом из которых 2 люминесцентные лампы по18 Вт. Светильники защищены от механических повреждений.  В комнате имеется 2 окна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ьное покрытие: линолеу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бель: 3 стола, 5 детских стульчиков из чурок, 5 пеньков 1 стеллаж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редства для дизайна интерьера: плакат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заштукатурены, окрашены водоэмульсионной и масленой краско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ы отопления: углублены в ниши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анитарное состояние: ежедневная уборка и проветрива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ализация непосредственно – образовательной деятельности через развивающую предметно - пространственную среду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асыщенная развивающая предметно-пространственная среда становится основой для организации увлекательной, содержательной жизни и разностороннего развития каждого ребен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ннего детства маленький человек активно познает окружающий мир. И наша задача — сделать окружение для ребенка ярким, интересным, запоминающимся, эмоциональным, активным, мобильным. Правильно организованная развивающая предметно-пространственная среда помогает взрослому обеспечить гармоничное развитие ребенка, создать эмоционально положительную атмосферу, устраивать и проводить НОД. Поэтому для полноценного развития детей важно создать развивающую предметно-пространственную среду в детском сад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1. Познавательно – исследовательский </w:t>
      </w:r>
      <w:r>
        <w:rPr>
          <w:rFonts w:cs="Times New Roman" w:ascii="Times New Roman" w:hAnsi="Times New Roman"/>
          <w:b/>
          <w:sz w:val="24"/>
          <w:szCs w:val="24"/>
        </w:rPr>
        <w:t>«ЦЕНТР НАУК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тие у детей познавательного интереса, интеллектуального развития детей, развитие пассивного и активного словаря; формирование представлений о неживой и живой природе; воспитание культуры общения с природой; доброжелательности, отзывчивости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«Центре науки» наши маленькие следопыты превращаются в любознательных испытателей, проводят несложные опыты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ентр науки</w:t>
      </w:r>
      <w:r>
        <w:rPr>
          <w:rFonts w:cs="Times New Roman" w:ascii="Times New Roman" w:hAnsi="Times New Roman"/>
          <w:sz w:val="24"/>
          <w:szCs w:val="24"/>
        </w:rPr>
        <w:t>» состоит из нескольких мини-блок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«Песка и воды»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ия «Юный исследователь»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природ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й угол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коллекции; </w:t>
        <w:tab/>
      </w:r>
    </w:p>
    <w:p>
      <w:pPr>
        <w:pStyle w:val="Style21"/>
        <w:tabs>
          <w:tab w:val="clear" w:pos="708"/>
          <w:tab w:val="left" w:pos="62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библиотеки.</w:t>
      </w:r>
    </w:p>
    <w:p>
      <w:pPr>
        <w:pStyle w:val="Style21"/>
        <w:tabs>
          <w:tab w:val="clear" w:pos="708"/>
          <w:tab w:val="left" w:pos="6286" w:leader="none"/>
        </w:tabs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64080" cy="28803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3794760" cy="2846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6.1.1. Уголок «Песка и воды»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детей со свойствами различных предметов и материалов, приобщение их к самостоятельному экспериментированию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малыши очень любят такие игры, так как игры с песком заставляют ребят сосредоточиться, а игры с водой вызывают положительные эмоции, способствуют внутренней раскованности детей.</w:t>
      </w:r>
    </w:p>
    <w:p>
      <w:pPr>
        <w:pStyle w:val="Style2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голок «Песка и воды» оснащен: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мкость для воды и песка;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бор кружек;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то, кисточки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япочки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очки разных размеров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ртуки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для игр с песком и песок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245360" cy="2985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2. Лаборатория «Юный исследователь»</w:t>
      </w:r>
    </w:p>
    <w:p>
      <w:pPr>
        <w:pStyle w:val="Style21"/>
        <w:rPr/>
      </w:pPr>
      <w:r>
        <w:rPr>
          <w:rStyle w:val="C2"/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Cs/>
          <w:sz w:val="24"/>
          <w:szCs w:val="24"/>
        </w:rPr>
        <w:t>«Юный исследователь»</w:t>
      </w:r>
      <w:r>
        <w:rPr>
          <w:rStyle w:val="C2"/>
          <w:rFonts w:cs="Times New Roman" w:ascii="Times New Roman" w:hAnsi="Times New Roman"/>
          <w:bCs/>
          <w:iCs/>
          <w:sz w:val="24"/>
          <w:szCs w:val="24"/>
        </w:rPr>
        <w:t xml:space="preserve"> - это лаборатория познавательно-исследовательского развития, </w:t>
      </w:r>
      <w:r>
        <w:rPr>
          <w:rStyle w:val="C2"/>
          <w:rFonts w:cs="Times New Roman" w:ascii="Times New Roman" w:hAnsi="Times New Roman"/>
          <w:sz w:val="24"/>
          <w:szCs w:val="24"/>
        </w:rPr>
        <w:t>данная лаборатория сформирована с учетом индивидуальных, возрастных особенностей детей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21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я — это база для специфической игровой деятельности ребенка (работа в лаборатории предполагает превращение детей в ученых, которые проводят опыты, эксперименты, наблюдения по разной тематике).</w:t>
      </w:r>
    </w:p>
    <w:p>
      <w:pPr>
        <w:pStyle w:val="Style21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у детей познавательного интереса, повышение интереса к исследовательской деятельности и профессиям агронома, механизатора и т.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лаборатории </w:t>
      </w:r>
      <w:r>
        <w:rPr>
          <w:rStyle w:val="C2"/>
          <w:rFonts w:cs="Times New Roman" w:ascii="Times New Roman" w:hAnsi="Times New Roman"/>
          <w:b/>
          <w:bCs/>
          <w:iCs/>
          <w:sz w:val="24"/>
          <w:szCs w:val="24"/>
        </w:rPr>
        <w:t>«Юный исследователь»</w:t>
      </w:r>
      <w:r>
        <w:rPr>
          <w:rStyle w:val="C2"/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материал для экспериментальной деятельности: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боры – помощники: увеличительные стекла, весы, песочные часы, магни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Набор «Юный исследователь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нообразные сосуды из различных материалов (пластмасса, стекло, металл) разного объема и форм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родный материал: камешки, глина, песок, земля, ракушки, птичьи перья, шишки, листья,  деревьев, мох,  и.т.д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материалы: гайки, скрепки, болты, гвозди, винтики, шуруп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бумаги: обычная, картон, наждачная, копировальная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тели: пищевые и непищевые (гуашь, акварельные краски и др.)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едицинские материалы: пипетки, колбы, деревянные палочки, шприцы (без игл), мерные ложечки, резиновые груши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атериалы: зеркала, воздушные шары, мука, соль, сахар, сито, набор воронок, свечи и др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етские фартук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и для игр с водой и песк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опытов и эксперимент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ный материал («Лес». «Пустыня», «Степь», «Круговорот воды в природе»);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 для опытов и исследова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чики из чурок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ля проведения элементарных опытов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опытно-исследовательской деятельности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ции и муляжи: ( -грибы, овощи, фрукты камни, ракушки, гербарий)  </w:t>
      </w:r>
    </w:p>
    <w:p>
      <w:pPr>
        <w:pStyle w:val="Style2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90800" cy="3451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6.1.3. Уголок природы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интересу к объектам природы, воспитывать бережное, доброжелательное отношение к живым существам, растения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к природы оснащен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ухода за комнатными растени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безопас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ные раст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оцидные раст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материа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нвентарь   для трудовой деятель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родный   и бросовый материа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ь природ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зонный материа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 поделок из природного материал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7440" cy="27317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4. Живой уголок 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содействовать интересу к объектам природы, воспитывать бережное, доброжелательное отношение к живым существам, растения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лок природы оснащен: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вариум с рыбками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вариум с черепахами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0480" cy="28803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а коллек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а детей с различными природными объектами, для развития у них навыков классификации объектов по различным признакам, сенсорных навы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а коллек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наще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ий дикорастущих и лекарственных растен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еска, глины, различных почв, камни, семен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е и морские ракови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ушенные бабочки, жу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доктора Айболита «Лесная аптека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ковые растения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каты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35835" cy="297624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0640" cy="28879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7. Зона библиотеки 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картин: «В мире растений», «Живая природа»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   природоведческого содержания  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альбомы с насекомыми, птицами, животными, растениями, природными сообществами и явлениями. 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отеки игр, упражнений экологической направленности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 «Времена года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5760" cy="31318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 – пространственная среда сформирована в соответствии с возрастными, психологическими, физиологическими особенностями. Она направлена на решение образовательных, развивающих, воспитательных задач. Предметно-пространственная среда способствует социализации детей, положительному эмоциональному настрою, всестороннему развитию детей, развитию познавательного интереса. В экологической комнате, предусмотрена безопасная мебель, соответствующая росту детей, освещение соответствует </w:t>
      </w:r>
      <w:r>
        <w:rPr>
          <w:rFonts w:cs="Times New Roman" w:ascii="Times New Roman" w:hAnsi="Times New Roman"/>
          <w:bCs/>
          <w:sz w:val="24"/>
          <w:szCs w:val="24"/>
          <w:shd w:fill="FEFFFF" w:val="clear"/>
        </w:rPr>
        <w:t>СанПип</w:t>
      </w:r>
    </w:p>
    <w:sectPr>
      <w:footerReference w:type="default" r:id="rId12"/>
      <w:footerReference w:type="first" r:id="rId13"/>
      <w:type w:val="nextPage"/>
      <w:pgSz w:w="11906" w:h="16838"/>
      <w:pgMar w:left="1418" w:right="851" w:gutter="0" w:header="0" w:top="426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spacing w:val="-11"/>
      <w:sz w:val="24"/>
      <w:szCs w:val="28"/>
    </w:rPr>
  </w:style>
  <w:style w:type="character" w:styleId="Default">
    <w:name w:val="Default Знак Знак Знак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C2">
    <w:name w:val="c2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pacing w:val="-11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onstantia" w:hAnsi="Constantia" w:eastAsia="Calibri" w:cs="Constantia"/>
      <w:color w:val="000000"/>
      <w:sz w:val="24"/>
      <w:szCs w:val="24"/>
      <w:lang w:val="ru-RU" w:bidi="ar-SA" w:eastAsia="zh-CN"/>
    </w:rPr>
  </w:style>
  <w:style w:type="paragraph" w:styleId="Default2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0:00Z</dcterms:created>
  <dc:creator>Admin</dc:creator>
  <dc:description/>
  <cp:keywords/>
  <dc:language>en-US</dc:language>
  <cp:lastModifiedBy>Галина</cp:lastModifiedBy>
  <cp:lastPrinted>2018-10-23T17:35:00Z</cp:lastPrinted>
  <dcterms:modified xsi:type="dcterms:W3CDTF">2023-10-29T11:59:00Z</dcterms:modified>
  <cp:revision>31</cp:revision>
  <dc:subject/>
  <dc:title/>
</cp:coreProperties>
</file>