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drawing>
          <wp:inline distT="0" distB="0" distL="0" distR="0">
            <wp:extent cx="649478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Style26"/>
        <w:jc w:val="both"/>
        <w:rPr/>
      </w:pPr>
      <w:r>
        <w:rPr/>
        <w:t>1.1. Настоящее Положение разработано для Муниципального дошкольного образовательного бюджетного учреждения Ирбейский детский сад № 4 «Дюймовочка» (далее-образовательная организация), структурного подразделения и филиалов образовательной организа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Муниципальное дошкольное образовательное бюджетное учреждение Ирбейский детский сад № 4  «Дюймовочка»  – Стрелковский  детский сад,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</w:rPr>
        <w:t>, Устав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образовательной организации, определяет ответственность и прядок обобщения результатов самообследования, проводимого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Результаты самообследования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1. Обеспечение доступности и открытости информации о деятельност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2.2. Получение объективной информации о состоянии образовательной деятельности в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Самообследование - процедура, которая проводится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3. Заведующий </w:t>
      </w:r>
      <w:r>
        <w:rPr>
          <w:rFonts w:cs="Times New Roman" w:ascii="Times New Roman" w:hAnsi="Times New Roman"/>
          <w:color w:val="000000"/>
        </w:rPr>
        <w:t xml:space="preserve">образовательной организацией </w:t>
      </w:r>
      <w:r>
        <w:rPr>
          <w:rFonts w:eastAsia="Times New Roman" w:cs="Times New Roman" w:ascii="Times New Roman" w:hAnsi="Times New Roman"/>
          <w:color w:val="000000"/>
        </w:rPr>
        <w:t>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4. Председателем рабочей группы является заведующий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образовательной организации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образовательной организацией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образовательной организации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образовательной организации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образовательной организации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образовательной организации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образовательной организац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образовательной организации: (полное наименование образовательной организации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образовательной организации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образовательной организации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номенклатура дел образовательной организации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образовательной организации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личные дела воспитанников образовательной организации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программа развития образовательной организации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учебный план образовательной организации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бочие программы педагогических работников образовательной организации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ежегодный публичный доклад заведующего образовательной организацие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образовательной организации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образовательной организации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образовательной организации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образовательной организации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Правила внутреннего трудового распорядка работников образовательной организации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образовательной организаци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образовательной организац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образовательной организации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образовательной организации (планы и протоколы заседаний Родительского комитета образовательной организации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образовательной организации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образовательной организации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образовательной организации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образовательной организации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образовательной организации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образовательной организации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образовательной организации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образовательной организац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образовательной организации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образовательной организац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</w:t>
      </w:r>
      <w:r>
        <w:rPr>
          <w:color w:val="000000"/>
        </w:rPr>
        <w:t>образовательной организации</w:t>
      </w:r>
      <w:r>
        <w:rPr/>
        <w:t xml:space="preserve">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 xml:space="preserve">5.2. Лицо, ответственное за свод и оформление результатов самообследования </w:t>
      </w:r>
      <w:r>
        <w:rPr>
          <w:color w:val="000000"/>
        </w:rPr>
        <w:t>образовательной организации</w:t>
      </w:r>
      <w:r>
        <w:rPr/>
        <w:t>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Отчет включает аналитическую часть и результаты анализа показателей деятельности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образовательной организации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образовательной организацией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7. Размещение отчета на официальном сайте </w:t>
      </w:r>
      <w:r>
        <w:rPr>
          <w:rFonts w:cs="Times New Roman" w:ascii="Times New Roman" w:hAnsi="Times New Roman"/>
          <w:color w:val="000000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я о самобследовании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образовательной организации 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 xml:space="preserve">6.2. Ответственным лицом за организацию работы по проведению самообследования является заведующий </w:t>
      </w:r>
      <w:r>
        <w:rPr/>
        <w:t xml:space="preserve">образовательной организацией </w:t>
      </w:r>
      <w:r>
        <w:rPr>
          <w:color w:val="000000"/>
        </w:rPr>
        <w:t>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бразовательной организации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организа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80" w:gutter="0" w:header="0" w:top="1134" w:footer="3" w:bottom="9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1:00Z</dcterms:created>
  <dc:creator>Обучонок1</dc:creator>
  <dc:description/>
  <cp:keywords/>
  <dc:language>en-US</dc:language>
  <cp:lastModifiedBy>RePack by Diakov</cp:lastModifiedBy>
  <cp:lastPrinted>2021-04-26T14:00:00Z</cp:lastPrinted>
  <dcterms:modified xsi:type="dcterms:W3CDTF">2021-04-27T09:03:00Z</dcterms:modified>
  <cp:revision>27</cp:revision>
  <dc:subject/>
  <dc:title/>
</cp:coreProperties>
</file>