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040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с. Ирбей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включающий в себя перечень мероприятий, направленных на соблюдение в организации санитарного законодательств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и выполнением 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и их исполнения во исполнение статьи 11 Федерального закона от 30.03.1999 N 52-ФЗ "О санитарно-эпидемиологическом благополучии населения", в которой  установлены обязанности юридических лиц по выполнению требований санитарного законодательства РФ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для дошкольного образовательного учреждения с численностью персонала 60 единиц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акже соответствует требованиям СанПиН 1.1.2193-07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изменениями и дополнениями  к СанПиН 1.1.1058-01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безопасности для человека и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изводственного контрол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(организацию) лабораторных исследований и испытаний в случаях, установленных настоящими санитарными правилами и нормативами на рабочих местах с целью оценки влияния производства на человека и его здоровье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лабораторных исследований 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основанию безопасности для человека новых видов продукции и технологии ее производ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цинских осмотров, профессиональной гигиенической подготовки сотруд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Style18"/>
        <w:numPr>
          <w:ilvl w:val="0"/>
          <w:numId w:val="2"/>
        </w:numPr>
        <w:jc w:val="both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Style18"/>
        <w:ind w:left="360" w:hanging="0"/>
        <w:jc w:val="both"/>
        <w:rPr/>
      </w:pPr>
      <w:r>
        <w:rPr>
          <w:rStyle w:val="FontStyle49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9"/>
          <w:color w:val="000000"/>
          <w:sz w:val="24"/>
          <w:szCs w:val="24"/>
        </w:rPr>
        <w:t xml:space="preserve">Программа действует постоянно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грамму включен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фициально изданных санитарных правил, перечень работников, на которых возложены функции по осуществлению производственного контроля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работников, подлежащих медицинским осмотрам,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проведение которых необходимо для осуществления эффективного контроля за соблюдением санитарных правил и гигиенических нормативов в ДОУ,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журналов учёта и отчётности по проведению производственного контро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, дополнения в программу производственного контроля вносятся при изменении вида деятельности, технологии производства, других существенных изменениях деятельности ДОУ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осуществляющие производственный контроль в ДОУ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ДОУ, заместитель заведующего по АХЧ, ст. воспитатель, медсест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воевременность организации, полноту и достоверность осуществляемого производственного контроля несёт заведующий ДОУ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рганизацией и проведением производственного контроля в ДОУ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Д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  <w:br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юридического лиц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бюджетное учреждение Ирбейский  детский сад № 4  является некоммерческой организацией, детским садом общеразвивающего  вида    созданной для реализации гарантированного государством РФ права на получение детьми дошкольного образования, охраны и укрепления их физического и психического здоровья, развития индивидуальных особенносте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ДОБУ Ирбейский  детский сад № 4  - самостоятельное юридическое лицо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 виды деятельности: реализация общеобразовательных программ дошкольного образования, присмотр и уход за деть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является Администрация Ирбейского района Краснояр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и почтовый адрес учреждения: </w:t>
      </w:r>
      <w:r>
        <w:rPr>
          <w:rFonts w:cs="Times New Roman" w:ascii="Times New Roman" w:hAnsi="Times New Roman"/>
          <w:sz w:val="24"/>
          <w:szCs w:val="24"/>
        </w:rPr>
        <w:t>663650, Красноярский край, Ирбейский район, с.Ирбейское, ул.Ленина, д.92 «а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ДОУ: Байкалова Светлана Владимировна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заведующего по АХЧ: Полыхань Светлана Валерье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сестра: Букшак Евгения Владимировна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30.03.1999 № 52-ФЗ «О санитарно-эпидемиологиче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лагополуч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населения»;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- </w:t>
      </w:r>
      <w:r>
        <w:rPr>
          <w:rFonts w:cs="Times New Roman"/>
          <w:sz w:val="23"/>
          <w:szCs w:val="23"/>
        </w:rPr>
        <w:t>Положение о федеральной</w:t>
      </w:r>
      <w:r>
        <w:rPr>
          <w:rFonts w:cs="Times New Roman"/>
          <w:sz w:val="23"/>
          <w:szCs w:val="23"/>
          <w:lang w:val="ru-RU"/>
        </w:rPr>
        <w:t xml:space="preserve"> с</w:t>
      </w:r>
      <w:r>
        <w:rPr>
          <w:rFonts w:cs="Times New Roman"/>
          <w:sz w:val="23"/>
          <w:szCs w:val="23"/>
        </w:rPr>
        <w:t>лужбе</w:t>
      </w:r>
      <w:r>
        <w:rPr>
          <w:rFonts w:cs="Times New Roman"/>
          <w:sz w:val="23"/>
          <w:szCs w:val="23"/>
          <w:lang w:val="ru-RU"/>
        </w:rPr>
        <w:t xml:space="preserve"> по </w:t>
      </w:r>
      <w:r>
        <w:rPr>
          <w:rFonts w:cs="Times New Roman"/>
          <w:sz w:val="23"/>
          <w:szCs w:val="23"/>
        </w:rPr>
        <w:t>надзору в сфер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щиты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требителей и благополуч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человека, утверждённо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становление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17.09.1998  № 157-ФЗ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ммунопрофилактик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т 17.09.1998 № 77-ФЗ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еза в Российско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15.07.99 № 825 «Об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еречн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бот, выполн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котор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вязано с высоки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и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болева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м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ями и требуе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бязате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вед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филактически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25.12.2001 № 892 «О реализац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а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Главногогосударствен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анитар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врача РФ от 21.12.2007 № 93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сил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роприяти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Правительства РФ от 22.01.2007 № 30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ложения о лицензирова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Руководство «Использованиеультрафиолетовогобактерицидногоизлучениядляобеззараживания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роизводственного контроля в ДОУ имеется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дератизацию и дезинсекцию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оказание медицинских работ и услуг с  ЦРБ Ирбейского района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санитарные книжки сотрудников.</w:t>
      </w:r>
    </w:p>
    <w:p>
      <w:pPr>
        <w:pStyle w:val="Style18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Style18"/>
        <w:jc w:val="both"/>
        <w:rPr>
          <w:rStyle w:val="FontStyle4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и испытания осуществляются ДОУ самостоятельно, либо  с привлечением лаборатории, аккредитованной в установленном порядке для проведения данного вида деятельности.»  (</w:t>
      </w:r>
      <w:r>
        <w:rPr>
          <w:rStyle w:val="FontStyle49"/>
          <w:color w:val="000000"/>
          <w:sz w:val="24"/>
          <w:szCs w:val="24"/>
        </w:rPr>
        <w:t>СанПиН 1.1.1058-01)</w:t>
      </w:r>
    </w:p>
    <w:p>
      <w:pPr>
        <w:pStyle w:val="Style18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еречень химических веществ, физических факторов, представляющих потенциальную опасность для человека</w:t>
      </w:r>
    </w:p>
    <w:p>
      <w:pPr>
        <w:pStyle w:val="Style18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60"/>
        <w:gridCol w:w="1843"/>
        <w:gridCol w:w="184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вредного фа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Младший воспитатель,  машинист по стирке белья,уборщик служебных помещений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Хлорные соединения</w:t>
            </w:r>
          </w:p>
          <w:p>
            <w:pPr>
              <w:pStyle w:val="Style18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(деохло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Младший воспитатель,  ма-шинист по стирке бе-лья,уборщик служебных по-мещений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Теплов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44"/>
          <w:color w:val="000000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1825"/>
        <w:gridCol w:w="6340"/>
      </w:tblGrid>
      <w:tr>
        <w:trPr>
          <w:trHeight w:val="123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йкалова С.В.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673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кшак Е.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</w:tc>
      </w:tr>
      <w:tr>
        <w:trPr>
          <w:trHeight w:val="2332" w:hRule="atLeast"/>
        </w:trPr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ыхань С.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заведующего по АХЧ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в т.ч. ст.воспит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фект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АХ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т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зд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сантех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14"/>
        <w:gridCol w:w="3930"/>
        <w:gridCol w:w="1906"/>
      </w:tblGrid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6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 xml:space="preserve">участков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зар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(по мере накоплен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4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остки,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307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hd w:fill="FFFFFF" w:val="clear"/>
              <w:ind w:right="43" w:hanging="5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АХЧ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(бутилированная вода наличие сертификатов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 xml:space="preserve">аар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Замеры уровня искусственной и естественной освещенности в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>аар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571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</w:rPr>
              <w:t>Мед.работник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. воспитатель</w:t>
            </w:r>
          </w:p>
        </w:tc>
      </w:tr>
      <w:tr>
        <w:trPr>
          <w:trHeight w:val="29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1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аар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1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яни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10 дней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1 раза в неделю);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1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обору</w:t>
              <w:softHyphen/>
              <w:t>дования спортив</w:t>
              <w:softHyphen/>
              <w:t>ных и музыкаль</w:t>
              <w:softHyphen/>
              <w:t>ных зал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оборудования музы</w:t>
              <w:softHyphen/>
              <w:t>кальных и физкультурного залов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.воспитатель</w:t>
            </w:r>
          </w:p>
        </w:tc>
      </w:tr>
      <w:tr>
        <w:trPr>
          <w:trHeight w:val="56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40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бновление маркировки (не реже 1 раза в месяц); при повреждении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2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мар</w:t>
              <w:softHyphen/>
              <w:t>кировки — немедленное обно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АХЧ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/>
            </w:pPr>
            <w:r>
              <w:rPr>
                <w:color w:val="000000"/>
              </w:rPr>
              <w:t>Заместитель заведующего по АХЧ</w:t>
            </w:r>
          </w:p>
        </w:tc>
      </w:tr>
      <w:tr>
        <w:trPr>
          <w:trHeight w:val="56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дошкольных групп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>Медсестра</w:t>
            </w:r>
          </w:p>
        </w:tc>
      </w:tr>
      <w:tr>
        <w:trPr>
          <w:trHeight w:val="28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33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3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воспитатель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направления из УО,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12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графика </w:t>
            </w:r>
            <w:r>
              <w:rPr>
                <w:color w:val="000000"/>
              </w:rPr>
              <w:t>работы медицин</w:t>
              <w:softHyphen/>
              <w:t>ского кабине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 работы медицинского пер</w:t>
              <w:softHyphen/>
            </w:r>
            <w:r>
              <w:rPr>
                <w:color w:val="00000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</w:t>
              <w:softHyphen/>
              <w:t>щий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аптечки для оказания первой медицинской 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Аптечки находятся во всех группах и основных производственных помещениях (прачечная, пищеблок, учебные кабинеты и пр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20 дневного меню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color w:val="000000"/>
                <w:spacing w:val="-1"/>
              </w:rPr>
              <w:t xml:space="preserve">рованный хлеб, кондитерские изделия, </w:t>
            </w:r>
            <w:r>
              <w:rPr>
                <w:color w:val="000000"/>
              </w:rPr>
              <w:t>сухие завтраки и др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</w:rPr>
              <w:t>(по эпидситу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13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заведующего по АХЧ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заведующего по АХЧ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 заведующего 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иготовление рабочих растворов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Нижнеингашского района, а так же соответствующие служ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</w:t>
            </w:r>
            <w:r>
              <w:rPr>
                <w:spacing w:val="-1"/>
                <w:lang w:val="ru-RU"/>
              </w:rPr>
              <w:t xml:space="preserve"> санитарно-эпидемиологического состояния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инфекционных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          журнал бракеража готовой продукц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регистрации «С» - витаминизации блюд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«Здоровья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писок сотрудников пищеблок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1:00Z</dcterms:created>
  <dc:creator>User</dc:creator>
  <dc:description/>
  <cp:keywords/>
  <dc:language>en-US</dc:language>
  <cp:lastModifiedBy>RePack by Diakov</cp:lastModifiedBy>
  <cp:lastPrinted>2021-03-18T11:39:00Z</cp:lastPrinted>
  <dcterms:modified xsi:type="dcterms:W3CDTF">2021-06-10T01:18:00Z</dcterms:modified>
  <cp:revision>50</cp:revision>
  <dc:subject/>
  <dc:title>УТВЕРЖДАЮ</dc:title>
</cp:coreProperties>
</file>