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54939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</w:rPr>
        <w:t xml:space="preserve">Положение 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</w:t>
      </w:r>
      <w:r>
        <w:rPr>
          <w:rFonts w:cs="Times New Roman" w:ascii="Times New Roman" w:hAnsi="Times New Roman"/>
          <w:color w:val="000000"/>
          <w:szCs w:val="36"/>
        </w:rPr>
        <w:t xml:space="preserve">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 «Дюймовочка» – Стрелковский детский сад</w:t>
      </w:r>
      <w:r>
        <w:rPr>
          <w:rFonts w:eastAsia="Times New Roman" w:cs="Times New Roman" w:ascii="Times New Roman" w:hAnsi="Times New Roman"/>
          <w:bCs/>
        </w:rPr>
        <w:t xml:space="preserve">  в соответствии с Федеральным законом от 29.12.2012 № 273-ФЗ "Об образовании в Российской Федерации" с изменениями от 8 декабря 2020 года, ФГОС дошкольного образования, утвержденным приказом Минобрнауки России №1155 от 17.10.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rFonts w:eastAsia="Times New Roman" w:cs="Times New Roman" w:ascii="Times New Roman" w:hAnsi="Times New Roman"/>
          <w:bCs/>
        </w:rPr>
        <w:t>бязанности и права член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тодсовета</w:t>
      </w:r>
      <w:r>
        <w:rPr>
          <w:rFonts w:eastAsia="Times New Roman" w:cs="Times New Roman" w:ascii="Times New Roman" w:hAnsi="Times New Roman"/>
          <w:bCs/>
        </w:rPr>
        <w:t>, п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ава методического объединения, а также </w:t>
      </w:r>
      <w:r>
        <w:rPr>
          <w:rFonts w:eastAsia="Times New Roman" w:cs="Times New Roman" w:ascii="Times New Roman" w:hAnsi="Times New Roman"/>
          <w:bCs/>
        </w:rPr>
        <w:t xml:space="preserve">документацию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в</w:t>
      </w:r>
      <w:r>
        <w:rPr>
          <w:rFonts w:eastAsia="Times New Roman" w:cs="Times New Roman" w:ascii="Times New Roman" w:hAnsi="Times New Roman"/>
          <w:bCs/>
        </w:rPr>
        <w:t>заимодействие методического совета с администрацией образовательной организ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Методический совет является профессиональным объединением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действует в целях развития и совершенствования образовательной деятельности, повышения профессионального мастерства педагогических работников, внедрения инновационных технологий в воспитательно-образовательную деятельность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hanging="0"/>
        <w:rPr/>
      </w:pPr>
      <w:r>
        <w:rPr/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 </w:t>
      </w:r>
      <w:r>
        <w:rPr>
          <w:bCs/>
        </w:rPr>
        <w:t>с изменениями от 8 декабря 2020 года</w:t>
      </w:r>
      <w:r>
        <w:rPr/>
        <w:t xml:space="preserve">, ФГОС дошкольного образования, а также </w:t>
      </w:r>
      <w:r>
        <w:rPr>
          <w:color w:val="000000"/>
        </w:rPr>
        <w:t xml:space="preserve">Порядком </w:t>
      </w:r>
      <w:r>
        <w:rPr>
          <w:bCs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color w:val="000000"/>
        </w:rPr>
        <w:t xml:space="preserve">, утвержденным </w:t>
      </w:r>
      <w:r>
        <w:rPr>
          <w:bCs/>
        </w:rPr>
        <w:t>Приказом Министерства просвещения РФ от 31 июля 2020 г. № 373</w:t>
      </w:r>
      <w:r>
        <w:rPr>
          <w:color w:val="000000"/>
        </w:rPr>
        <w:t xml:space="preserve">, настоящим Положением и </w:t>
      </w:r>
      <w:r>
        <w:rPr/>
        <w:t xml:space="preserve">другими нормативными правовыми актами об образовании, Уставом </w:t>
      </w:r>
      <w:r>
        <w:rPr>
          <w:bCs/>
        </w:rPr>
        <w:t>образовательной организации</w:t>
      </w:r>
      <w:r>
        <w:rPr/>
        <w:t xml:space="preserve">. 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hanging="0"/>
        <w:rPr/>
      </w:pPr>
      <w:r>
        <w:rPr/>
        <w:t xml:space="preserve">1.5. Методический совет оказывает компетентное управленческое воздействие на образовательную деятельность в </w:t>
      </w:r>
      <w:r>
        <w:rPr>
          <w:bCs/>
        </w:rPr>
        <w:t>образовательной организации</w:t>
      </w:r>
      <w:r>
        <w:rPr/>
        <w:t xml:space="preserve">, анализирует её развитие, разрабатывает на этой основе рекомендации по совершенствованию методической работы и образовательной деятельности в </w:t>
      </w:r>
      <w:r>
        <w:rPr>
          <w:bCs/>
        </w:rPr>
        <w:t>образовательной организац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/>
      </w:pPr>
      <w:r>
        <w:rPr/>
        <w:t xml:space="preserve"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</w:t>
      </w:r>
      <w:r>
        <w:rPr>
          <w:bCs/>
        </w:rPr>
        <w:t>образовательной организации</w:t>
      </w:r>
      <w:r>
        <w:rPr/>
        <w:t xml:space="preserve">, на развитие творческого потенциала коллектива, на достижение оптимальных результатов образования, воспитания и развития воспитанников </w:t>
      </w:r>
      <w:r>
        <w:rPr>
          <w:bCs/>
        </w:rPr>
        <w:t>образовательной организации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8. Решения и рекомендации Методического совета в пределах его полномочий служат основанием для приказов и распоряжений администрации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/>
        <w:t xml:space="preserve">2.1. Цель деятельности методического совета - организация методического обеспечения образовательной деятельности в </w:t>
      </w:r>
      <w:r>
        <w:rPr>
          <w:bCs/>
        </w:rPr>
        <w:t>образовательной организации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 xml:space="preserve">Основные задачи методического совета </w:t>
      </w:r>
      <w:r>
        <w:rPr>
          <w:rFonts w:eastAsia="Times New Roman" w:cs="Times New Roman" w:ascii="Times New Roman" w:hAnsi="Times New Roman"/>
          <w:bCs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пределение приоритетных направлений развития воспитательно-образовательной деятельности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ервичной экспертизы стратегических документ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онтроль хода и результатов комплексных исследований, проектов, экспериментов, осуществляемых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звитие и регулирование инновационной деятельности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вышение профессионального мастерства, развитие творческой активности педагогических работник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здание условий для организации развивающей образовательной среды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 создании условий для использования в работе педагог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рассмотрение, обсуждение, проведение экспертной оценки и принятие индивидуальных программ педагогического поиска педагогических работник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принятие участия в проведении первичной экспертизы стратегических документ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контроль реализации и эффективности индивидуальных программ самообразования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организация выявления, обобщения, распространения, внедрения передового педагогического опыта педагогических работник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принятие участия в оценке деятельности педагогического коллектив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3.1.   Деятельность методического совета предусматривает повышение профессиональной компетентности педагог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проведение первичной экспертизы стратегических документ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(программ развития, основной образовательной программы</w:t>
      </w:r>
      <w:r>
        <w:rPr>
          <w:rFonts w:eastAsia="Times New Roman" w:cs="Times New Roman" w:ascii="Times New Roman" w:hAnsi="Times New Roman"/>
          <w:bCs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контроль над ходом и результатами комплексных исследований, проектов, экспериментов, осуществляемых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lang w:bidi="ar-SA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распространение информации об опыте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ценка деятельности членов педагогического коллектив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Методический совет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3. Состав методического совета и план работы принимаются на Педагогическом совете и утверждаются приказом заведующего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на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Все заседания Методического совета являются открытыми, на них может присутствовать любой педагог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5. В своей деятельности методический совет подчиняется педагогическому совету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 xml:space="preserve">В обязанности председателя методического совета </w:t>
      </w:r>
      <w:r>
        <w:rPr>
          <w:rFonts w:eastAsia="Times New Roman" w:cs="Times New Roman" w:ascii="Times New Roman" w:hAnsi="Times New Roman"/>
          <w:bCs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 xml:space="preserve">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подготовка и проведение различных форм методической работы с педагогами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lang w:bidi="ar-SA"/>
        </w:rPr>
        <w:t>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деятельность коллектив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1. Заседание считается правомочным при наличии двух третьих членов методического совет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3. На рассмотрение методического совета могут быть вынесены вопросы, поставленные педагогическим работником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ешения методического совета носят рекомендательный характер, на их основании администрацией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Методический совет </w:t>
      </w:r>
      <w:r>
        <w:rPr>
          <w:rFonts w:eastAsia="Times New Roman" w:cs="Times New Roman" w:ascii="Times New Roman" w:hAnsi="Times New Roman"/>
          <w:bCs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двигать предложения по совершенствованию воспитательно-образовательной деятельности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ланировать возможные формы и направления методической деятельности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слушивать отчёты педагог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авать рекомендации по повышению квалификации педагог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частвовать в аттестации педагогических работник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уждать и рекомендовать кандидатуры из числа педагогических работнико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Методический совет </w:t>
      </w:r>
      <w:r>
        <w:rPr>
          <w:rFonts w:eastAsia="Times New Roman" w:cs="Times New Roman" w:ascii="Times New Roman" w:hAnsi="Times New Roman"/>
          <w:bCs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казывать методическую помощь педагогам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 xml:space="preserve">Обязанности и права членов методического совета </w:t>
      </w:r>
      <w:r>
        <w:rPr>
          <w:rFonts w:eastAsia="Times New Roman" w:cs="Times New Roman" w:ascii="Times New Roman" w:hAnsi="Times New Roman"/>
          <w:bCs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</w:t>
      </w:r>
      <w:r>
        <w:rPr>
          <w:rFonts w:eastAsia="Times New Roman" w:cs="Times New Roman" w:ascii="Times New Roman" w:hAnsi="Times New Roman"/>
          <w:bCs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выдвигать предложения по совершенствованию образовательной деятельности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 xml:space="preserve">Члены методического совета </w:t>
      </w:r>
      <w:r>
        <w:rPr>
          <w:rFonts w:eastAsia="Times New Roman" w:cs="Times New Roman" w:ascii="Times New Roman" w:hAnsi="Times New Roman"/>
          <w:bCs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осуществлять экспертную оценку предлагаемых для внедрения в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едлагать администрации и совету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министрация содействует повышению управленческой компетентности членов методического совет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тодический совет оказывает помощь администрации в управлении методической работой, в создании творческой обстановки в педагогическом коллективе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методический совет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едагогический совет утверждает основные направления работы методического совет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педагогический совет при необходимости заслушивает и оценивает отчет членов методического совета об их участии в работе методического совет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образовательной орган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вет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bCs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етодический совет оказывает Совету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К документации методического совета </w:t>
      </w:r>
      <w:r>
        <w:rPr>
          <w:rFonts w:eastAsia="Times New Roman" w:cs="Times New Roman" w:ascii="Times New Roman" w:hAnsi="Times New Roman"/>
          <w:bCs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тодические рекомендации, разработки, пособия, которые свидетельствуют о результатах работы методического совет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6. Протоколы подписываются председателем и секретарем методического совета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bCs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dcterms:modified xsi:type="dcterms:W3CDTF">2021-04-27T08:43:00Z</dcterms:modified>
  <cp:revision>44</cp:revision>
  <dc:subject/>
  <dc:title/>
</cp:coreProperties>
</file>