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4489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сихолого-педагогическом консилиуме (далее – Положение) разработано на 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сихолого-педагогический консилиум (далее – ППк) является одной из форм взаимодействия руководящих и педагогических работников Муниципального дошкольного образовательного бюджетного учреждения Ирбейский детский сад № 4 «Дюймовочка» (далее-образовательная организация) и работников филиала образовательной организации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Style2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Муниципальное дошкольное образовательное бюджетное учреждение Ирбейский детский сад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«Дюймовочка» – Маловский детский сад;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-Муниципальное дошкольное образовательное бюджетное учреждение Ирбейский детский сад № 4 «Дюймовочка» – Стрелковский детский сад</w:t>
      </w:r>
      <w:r>
        <w:rPr>
          <w:rFonts w:cs="Times New Roman" w:ascii="Times New Roman" w:hAnsi="Times New Roman"/>
        </w:rPr>
        <w:t>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ППк являю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Контроль за выполнением рекомендаций ППк.  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ПП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Пк создается приказом заведующего образовательной организации. Общее руководство деятельностью ППк возлагается на заведующего образовательной орган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Пк ведется документация согласно приложению 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ППк входят: председатель ППк – старший воспитатель образовательной организации, педагог-психолог, учитель-логопе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Ход заседания фиксируется в протоколе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екретарь ППк заносит информацию о заседаниях в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 учета заседаний П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ется в заключении (приложение №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екретарь ППк регистрирует коллегиальное заключение ППк в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е регистрации коллегиальных заключений психолого-педагогического консилиу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аправлении обучающегося на психолого-медико-педагогическую комиссию (далее – ПМПК) оформляется Представление ППк на обучающегося (приложение № 4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деятельности ПП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иодичность проведения заседаний ППк определяется запросом 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в других случа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обслед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№ 5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адаптированной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ндивидуального учебного план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/учебную четверть, полугодие, учебный год/на постоянной основе;                                                                                                                                                     − другие условия психолого-педагогического сопровождения в рамках компетенц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выходно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разовательных программ, развитии и социальной адаптации, могут включать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ндивидуального учебного план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(девиантного) поведения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qwe"/>
      <w:bookmarkStart w:id="1" w:name="qwe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кументация ПП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1. Приказ о создании ППк с утвержденным составом специалистов ППк;                                                                      2. Положение о ППк;                                                                                                                                                 3. График проведения плановых заседаний ППк на учебный год;                                                                        4. Журнал учета заседаний ППк и обучающихся, прошедших ППк по форме:</w:t>
      </w:r>
    </w:p>
    <w:tbl>
      <w:tblPr>
        <w:tblW w:w="8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601"/>
        <w:gridCol w:w="2840"/>
        <w:gridCol w:w="4925"/>
      </w:tblGrid>
      <w:tr>
        <w:trPr>
          <w:trHeight w:val="380" w:hRule="atLeast"/>
        </w:trPr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заседания &lt;*&gt;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силиума (плановый/внеплановый)</w:t>
            </w:r>
          </w:p>
        </w:tc>
      </w:tr>
      <w:tr>
        <w:trPr>
          <w:trHeight w:val="7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урнал регистрации коллегиальных заключений психолого-педагогического консилиума по форме: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093"/>
        <w:gridCol w:w="1192"/>
        <w:gridCol w:w="1485"/>
        <w:gridCol w:w="1526"/>
        <w:gridCol w:w="1909"/>
        <w:gridCol w:w="1458"/>
      </w:tblGrid>
      <w:tr>
        <w:trPr>
          <w:trHeight w:val="618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, класс/групп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д обращения в ПП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заключени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бращения</w:t>
            </w:r>
          </w:p>
        </w:tc>
      </w:tr>
      <w:tr>
        <w:trPr>
          <w:trHeight w:val="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токолы заседания ПП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урнал направлений обучающихся на ПМПК по форме: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043"/>
        <w:gridCol w:w="1179"/>
        <w:gridCol w:w="1480"/>
        <w:gridCol w:w="1565"/>
        <w:gridCol w:w="343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, класс/групп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а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направления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 Расшифровка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  <w:br/>
        <w:t>Ирбейский детский сад № 4 «Дюймовочка»</w:t>
        <w:br/>
        <w:t>(МДОБУ Ирбейский  д/с № 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токол</w:t>
        <w:br/>
        <w:t>заседания психолого-педагогического консилиума</w:t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»    20   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-психолог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ь                   обучающи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сутствов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характеристики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0"/>
        <w:gridCol w:w="2095"/>
        <w:gridCol w:w="421"/>
        <w:gridCol w:w="356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qwe1"/>
      <w:bookmarkStart w:id="3" w:name="qwe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  <w:br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  <w:br/>
        <w:t>Ирбейский детский сад № 4 «Дюймовочка»</w:t>
        <w:br/>
        <w:t>(МДОБУ Ирбейский  д/с № 4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е заключение психолого-педагогического консили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БУ Ирбейский  д/с № 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.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И. О. обучающегос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/групп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Д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направления на ПП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й адаптационный период, проблемы взаимодействия с ровесниками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Коллегиальное заключение П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 родител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…&gt;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) план коррекционно-развивающей работ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ьный образовательный маршрут обучающегося и др. необходимые материал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0"/>
        <w:gridCol w:w="2179"/>
        <w:gridCol w:w="338"/>
        <w:gridCol w:w="3567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1"/>
        <w:gridCol w:w="824"/>
        <w:gridCol w:w="1580"/>
        <w:gridCol w:w="438"/>
        <w:gridCol w:w="301"/>
        <w:gridCol w:w="3088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ознакомлен(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ен(н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ен(на) частично, не согласен(на) с пунктами: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4" w:name="qwe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ое представление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представления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.И.О.ребенка _______________________________________________________________</w:t>
        <w:br/>
        <w:t xml:space="preserve">Дата рождения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ДОБУ Ирбейский  д/с № 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пребывания в данном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ком возрасте поступила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куда поступи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емьи, из другого ДОУ(прич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ценка адаптации ребенка в групп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ая; б) удовлетворительная; в) недостаточная; г)плохая; д) иное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латер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праворукий; б) леворукий; в) амбидек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игров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 соответствует возрасту; б) игра соответствует более раннему возрасту; в) преобладает манипулятивная игра; г) игра отсутствует; д) иное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трудности, отмечаемые в обучен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ваивает программу хорошо; б) усваивает программу удовлетворительно; в) программу усваивает с трудом; г) программу не усваивает; д) иное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ним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 особенностей; б) недостаточно устойчивое; в) неустойчи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ь (преобл. модальност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без особенностей; б) слуховая; в) моторная; г) смешанная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мять (проблем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без особенностей; б) медленно запоминает и быстро забывает; в) быстро запоминает и быстро забывает; г) иные проблемы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ответствует возрасту); б) недостаточно сообразителен; в) грубые нарушения мышления; г)иное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тор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ответствует возрасту); б) моторно неловок, неуклюж; в) дефекты тонкой ручной моторики; г) иное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рудности, отмечаемые в общ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трудностей нет; б) не умеет поддерживать игру; в) предпочитает быть в одиночестве; г); плачет, малоконтактен со взрослыми, детьми; д)конфликтен; е)ино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речь соответствует возрасту; б) речь невнятная имеются трудности в звукопроизношении; в) бедный словарный запас; г) речь грамматически не правильна; д) запинки в речи; е) речи нет; ж) иное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о-бытовые нав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ответствует возрасту; б) недостаточно сформированы; в) не сформированы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иентировка в пространстве и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ует возрасту; б) недостаточно сформирована; в) нарушена; г) иное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ношение к занятиям,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) соответствует возрасту; б) не способен контролировать свою деятельность; в) неусидчив, не доводит дело до конца; г) мешает педагогу, детям; д) истощаем; г)иное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п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матическое здоровь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болеет редко; б) часто болеет простудными заболеваниями; в) имеет хронические нарушения здоровья; г) плохо ест; д) трудно засыпает и беспокойно спит;  е) иное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ые особенности развития и поведения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_______________/                       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___________/                     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____________/                    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яю: заведующий МДОБУ__________________ /С.В.Байкал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ическое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ебенк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томическое строение органов артикуля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у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з особенностей, тонкие, толстые, укороченная верхняя губа, расщелина верхней губ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уб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особенностей, отсутствие верхних резцов, отсутствие нижних резцов; редкие, мелкие, неправильной формы, диастема (видимая щель между передними зубами), вне челюстной д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к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з особенностей, прямой, глубокий, передний открытый, боковой открытый односторонний или двухсторонний, перекрестный, прогнатия, прог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з особенностей, макроглоссия, микроглоссия, толстый, распластанный, напряженный, маленький, длинный уз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ъязычная узде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особенностей, короткая, толстая подъязычная связка, наличие послеоперационного узла, приращ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вердое нёб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обенностей, высокое или готическое; низкое; плоское, укороченное, расщел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ягкое нёб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собенностей, укороченнное; отсутствие маленького язычка; раздво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тикуляционная мотор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еврологический синдр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, спастический парез, тонические нарушения управления типа ригидности, гиперкинезы, атаксия, апрак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цевая мускулату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мимия, отмечается неврологическая симптоматика в лицевой мускулатуре, тонус лицевой мускулатуры без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стояние мышечного тонуса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астичность, гипотония, дистония, сглаженность носогубных складок, оральные синкинезии, асси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стояние мышечного тонуса язы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тичность, гипотония, дистония, гиперкинезы языка, тремор, девиация (отклонение)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стояние глоточного и небного рефлек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з особенностей / повышен / пониже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личие / отсутствие патологических рефлексов орального автома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иперсаливация, усиливается при определенных условиях; постоянная; слюноотделение без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Просодическая сторона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лодико-интонационная сторона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рушена; слабая выраженность голосовых модуляций (голос монотонный, маломодулированный); отсутствие голосовых модуляций (голос немодулированный); нарушение интонационного оформления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мп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ый; ускоренный (тахилалия); замедленный (брадилалия); запинки; заик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итм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ый;; растянутый, скандированный, зависит от проявления гиперкине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узации (правильность расстановки пауз в речевом пото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ая; нарушенная (деление слов паузой на слоги, деление слогов на звуки; излишне частая паузация, излишне ред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обенности голо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а (слишком громкий, очень тихий, затухающий); высота (высокий, низкий);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мб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учаях его патологии): хриплый, сиплый, резкий, с назальным отт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копроизносительная сторона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, дополн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едостатки звукопроизнош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скажения, замены, отсутств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редненность гласных; недостаток  произношения: свистящих _________; шипящих _________; сонорных __________; губно-губных ________; губно-зубных ________; средненебных ______; заднеязычных _____; твердых согласных _______________; недостаток произношения звонких согласных 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тепень разборчивости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чивость речи не нарушена / разборчивость речи несколько снижена / речь нечеткая / речь невнятная, смазанная, малопонятная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матические процес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онематическое восприят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ация звуков речи, не смешиваемых в произношении  (сохранена / нарушена) / смешиваемых в произношении (сохранена / нарушена); слуховая дифференциация правильно и искаженно произнесенных звуков  (сохранена / наруш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онематический анали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наличия гласного звука в слове (сформирован /  недостаточен /  не сформирован); выделение ударного гласного в начале слова (сформирован / недостаточен / не сформирован); определение наличия согласного звука в слове (сформирован /  недостаточен /  не сформиров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онематический синте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слов из последовательно предъявляемых звуков (сформирован / недостаточен /не сформиров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онематические представ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слов с заданным звуком (сформирован / недостаточен / не сформирован); определение звука, преобладающего в словах предъявляемого предложения, текста (сформирован / недостаточен / не сформиров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говая структура сл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роизведение слоговой структуры слова, его звуконаполняем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афаз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мены звуков, слогов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и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пуски звуков, слогов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вторения звуков, слогов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асть одного слова соединяются с частью другого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сев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сроченное повторение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ов, слог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цип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мены предшествующих звуков последующ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итмический рисунок сл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 правильно / воспроизводит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ий строй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мрессивная реч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щенной речи сформировано в полном объеме / на бытовом уровне / ограничено (в пределах ситуации) /  непонимание обращ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экспрессивная реч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оответствует возрастной норме / ограничен бытовой лексикой /  ограничен лепетными словами / 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личие морфологических катего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словарном запасе существительных, глаголов, прилагательных, наречий / преимущественно использует глагольную лексику / незначительный объем прилагательных, наре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спользование обобщающей функции сл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/  отсутствие бытовых обобщающи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ип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сутствует / назывное / простое нераспространенное / простое распространенное/ сложносочиненное / сложноподчиненное / с однородными членами / используются разнообразные тип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тепень выраженности аграмматизма при его налич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грамматических форм / начатки грамматического оформления / использование отдельных грамматических форм / грубый аграмматизм / негрубый аграмматизм  / отдельные аграммат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ровень проявления аграмматиз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изменение / словообразование / синтакси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характер аграмматиз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грамматических средств / нарушение порядка слов в предложении /  пропуски (замены, смешения)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огопедическое заклю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едполагаемое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логопед:_____________ / ../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ДОБУ Ирбейский  д/с № 4: _____________//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_ 20     г.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qwe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  <w:br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____________________ выдан _____________     _______________________________________, являясь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ем</w:t>
      </w:r>
      <w:r>
        <w:rPr>
          <w:rFonts w:cs="Times New Roman" w:ascii="Times New Roman" w:hAnsi="Times New Roman"/>
          <w:sz w:val="24"/>
          <w:szCs w:val="24"/>
        </w:rPr>
        <w:t xml:space="preserve"> (законным представител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ыражаю согласие на проведение психолого-педагогического обследования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61"/>
        <w:gridCol w:w="4296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0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 ДОШКОЛЬНОЕ  ОБРАЗОВАТЕЛЬНОЕ  БЮДЖЕТНОЕ УЧРЕЖДЕНИЕ  ИРБЕЙСКИЙ  ДЕТСКИЙ  САД  № 4  «ДЮЙМОВОЧКА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МДОБУ Ирбейский д/с № 4)</w:t>
      </w:r>
    </w:p>
    <w:p>
      <w:pPr>
        <w:pStyle w:val="Normal"/>
        <w:autoSpaceDE w:val="false"/>
        <w:spacing w:lineRule="auto" w:line="312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АЛЬНЫХ ЗАКЛЮЧЕНИЙ ПСИХОЛОГО-ПЕДАГОГИЧЕСКОГО КОНСИЛИУ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егистрации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регистрации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3571"/>
        <w:gridCol w:w="2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 ребе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 председателя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8:00Z</dcterms:created>
  <dc:creator>vjarceva</dc:creator>
  <dc:description/>
  <cp:keywords/>
  <dc:language>en-US</dc:language>
  <cp:lastModifiedBy>RePack by Diakov</cp:lastModifiedBy>
  <cp:lastPrinted>2021-06-08T12:20:00Z</cp:lastPrinted>
  <dcterms:modified xsi:type="dcterms:W3CDTF">2021-06-08T05:20:00Z</dcterms:modified>
  <cp:revision>25</cp:revision>
  <dc:subject/>
  <dc:title/>
</cp:coreProperties>
</file>