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589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для Муниципального дошкольного образовательного бюджетного учреждения Ирбейский детский сад № 4 «Дюймовочка» (далее- образовательная организация), структурного подразделения  и филиалов образовательной организации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Муниципальное дошкольное образовательное бюджетное учреждение Ирбейский детский сад № 4  «Дюймовочка»  – Стрелковский  детский сад </w:t>
      </w:r>
      <w:r>
        <w:rPr>
          <w:rFonts w:cs="Times New Roman" w:ascii="Times New Roman" w:hAnsi="Times New Roman"/>
          <w:color w:val="000000"/>
        </w:rPr>
        <w:t xml:space="preserve">  на основании Федерального закона от 29.12.2012 г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" w:ascii="Times New Roman" w:hAnsi="Times New Roman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, характеризующий систему организации образовательной деятельности, разработанный на основе основной общеобразовательной программы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, общеобразовательной программы, реализуемой </w:t>
      </w:r>
      <w:r>
        <w:rPr>
          <w:rFonts w:cs="Times New Roman" w:ascii="Times New Roman" w:hAnsi="Times New Roman"/>
          <w:color w:val="000000"/>
        </w:rPr>
        <w:t>образовательной организацией</w:t>
      </w:r>
      <w:r>
        <w:rPr>
          <w:rFonts w:eastAsia="Times New Roman" w:cs="Times New Roman" w:ascii="Times New Roman" w:hAnsi="Times New Roman"/>
          <w:lang w:bidi="ar-SA"/>
        </w:rPr>
        <w:t>,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4. Рабочая программа является неотъемлемой частью образовательной программы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Структура рабочей программы является единой для всех педагогических работников, выполняющих обязан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 xml:space="preserve">1.8. Воспитали </w:t>
      </w:r>
      <w:r>
        <w:rPr>
          <w:color w:val="000000"/>
        </w:rPr>
        <w:t>образовательной организации</w:t>
      </w:r>
      <w:r>
        <w:rPr/>
        <w:t>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11. За полнотой и качеством реализации рабочей программы осуществляется должностной контроль со стороны заведующего и старшего воспитателя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пределить содержание, объем и порядок изучения образовательной области с учетом целей, задач, специфики образовательной деятельност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Рабочая программа регламентирует деятельность воспитателей, специалистов и воспитан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пределяет объем и содержание учебного материала, умений и навыков, которыми должны овладеть воспитанник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ирует познавательную деятельность воспитан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Основной характеристикой рабочей программы педагога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роектирование содержания дошкольного образования на уровне отдельной образовательной области осуществляется индивидуально каждым педагого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рационально определить формы организации образовательной деятельности с учетом возрастных особенностей воспитан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образовательной организации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Допускается разработка рабочей программы творческой группой педагог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 Данное решение должно быть принято коллегиально на Педагогическом совете и утверждено приказом заведующего</w:t>
      </w:r>
      <w:r>
        <w:rPr>
          <w:rFonts w:cs="Times New Roman" w:ascii="Times New Roman" w:hAnsi="Times New Roman"/>
          <w:color w:val="000000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3. Характеристика особенностей развития детей раннего и дошкольного возраста, воспитывающихся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3. Особенности взаимодействия педагогического коллектива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Организация режима пребывания детей в группе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ФИО и должность заведующего </w:t>
      </w:r>
      <w:r>
        <w:rPr>
          <w:rFonts w:cs="Times New Roman" w:ascii="Times New Roman" w:hAnsi="Times New Roman"/>
          <w:color w:val="000000"/>
        </w:rPr>
        <w:t>образовательной организацией</w:t>
      </w:r>
      <w:r>
        <w:rPr>
          <w:rFonts w:cs="Times New Roman" w:ascii="Times New Roman" w:hAnsi="Times New Roman"/>
        </w:rPr>
        <w:t>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озрастную категорию воспитан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название населенного пункта, в котором находится </w:t>
      </w:r>
      <w:r>
        <w:rPr>
          <w:rFonts w:cs="Times New Roman" w:ascii="Times New Roman" w:hAnsi="Times New Roman"/>
          <w:color w:val="000000"/>
        </w:rPr>
        <w:t>образовательная организац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основание специфики отбора содержания программы, указание возраста воспитан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исходный уровень развития способностей, предшествующих знаний, умений, навыков детей, необходимых для качественного освоения воспитанникам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условия для организации индивидуальных, групповых, коллективных занятий с воспитанникам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контекста целевых установок системы дошкольного образования детей, потенциала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одержании рабочей учебной программы последовательно и системно раскрывается то содержание, которое будет изучаться с воспитанниками</w:t>
      </w:r>
      <w:r>
        <w:rPr>
          <w:rFonts w:cs="Times New Roman" w:ascii="Times New Roman" w:hAnsi="Times New Roman"/>
          <w:color w:val="000000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 xml:space="preserve">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– 12-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название населенного пункта, в котором находится </w:t>
      </w:r>
      <w:r>
        <w:rPr>
          <w:rFonts w:cs="Times New Roman" w:ascii="Times New Roman" w:hAnsi="Times New Roman"/>
          <w:color w:val="000000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Рабочие программы рассматриваются на Педагогическом совете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Педагогический совет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ыносит свое решение о соответствии рабочей программы существующим требованиям и Уставу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. Утверждение рабочих программ заведующи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Оригиналы рабочих программ, утвержденные заведующи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Копии рабочих программ находятся на руках воспитателей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Рабочие программы являются документами, отражающим процесс развития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2. Рабочие программы могут изменяться, однако воспитанник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едложения Педагогического совета, администраци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1. Контроль осуществляется в соответствии с годовым плано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2. Ответственность за полноту и качество реализации рабочей программы возлагается на воспитателей и специалист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 xml:space="preserve">возлагается на старшего воспитателя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Рабочие программы хранятся в методическом кабинете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К рабочим программам имеют доступ все воспитатели, а также администрация </w:t>
      </w:r>
      <w:r>
        <w:rPr>
          <w:rFonts w:cs="Times New Roman" w:ascii="Times New Roman" w:hAnsi="Times New Roman"/>
          <w:color w:val="000000"/>
        </w:rPr>
        <w:t>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3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образовательной организации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ohrana-tryda.com/node/21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6T15:26:00Z</cp:lastPrinted>
  <dcterms:modified xsi:type="dcterms:W3CDTF">2021-04-28T01:07:00Z</dcterms:modified>
  <cp:revision>50</cp:revision>
  <dc:subject/>
  <dc:title/>
</cp:coreProperties>
</file>