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bidi="ar-SA"/>
        </w:rPr>
      </w:pPr>
      <w:bookmarkStart w:id="0" w:name="bookmark1"/>
      <w:r>
        <w:rPr>
          <w:rFonts w:eastAsia="Arial" w:cs="Arial" w:ascii="Arial" w:hAnsi="Arial"/>
          <w:sz w:val="22"/>
          <w:szCs w:val="22"/>
          <w:lang w:bidi="ar-SA"/>
        </w:rPr>
        <w:drawing>
          <wp:inline distT="0" distB="0" distL="0" distR="0">
            <wp:extent cx="654939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</w:rPr>
        <w:t xml:space="preserve">,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>утвержденным приказом Минобрнауки России №1155 от 17.10.</w:t>
      </w:r>
      <w:r>
        <w:rPr>
          <w:rFonts w:cs="Times New Roman" w:ascii="Times New Roman" w:hAnsi="Times New Roman"/>
          <w:color w:val="000000"/>
        </w:rPr>
        <w:t>2013г с изменениями от 21 января 2019 года, Положением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о службе практической психологии в системе Министерства образования Российской Федерации, утвержденного </w:t>
      </w:r>
      <w:r>
        <w:rPr>
          <w:rFonts w:cs="Times New Roman" w:ascii="Times New Roman" w:hAnsi="Times New Roman"/>
        </w:rPr>
        <w:t xml:space="preserve"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</w:t>
      </w:r>
      <w:r>
        <w:rPr>
          <w:rFonts w:eastAsia="Times New Roman" w:cs="Times New Roman" w:ascii="Times New Roman" w:hAnsi="Times New Roman"/>
        </w:rPr>
        <w:t>Уставом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2. Данное Положение определяет основные цели, задачи и направления работы, содержание и виды</w:t>
      </w:r>
      <w:r>
        <w:rPr/>
        <w:t xml:space="preserve"> деятельности службы, устанавливает права, обязанности и ответственность специалистов социально-психологической службы образовательной организации, а также документацию и взаимоотношения.</w:t>
      </w:r>
    </w:p>
    <w:p>
      <w:pPr>
        <w:pStyle w:val="ListParagraph"/>
        <w:ind w:left="0" w:hanging="0"/>
        <w:jc w:val="both"/>
        <w:rPr/>
      </w:pPr>
      <w:r>
        <w:rPr/>
        <w:t>1.3. Социально-психологическая служба образовательной организации является структурным подразделением образовательной организации.</w:t>
      </w:r>
    </w:p>
    <w:p>
      <w:pPr>
        <w:pStyle w:val="ListParagraph"/>
        <w:ind w:left="0" w:hanging="0"/>
        <w:jc w:val="both"/>
        <w:rPr/>
      </w:pPr>
      <w:r>
        <w:rPr/>
        <w:t>1.4. Под социально-психологической службой понимается организационная структура, в состав которой входят заведующий образовательной организацией (заместитель заведующего), педагог-психолог, социальный педагог. В случае необходимости привлекаются другие специалисты: учителя-логопеды, воспитатели (старшие воспитатели), медицинские работники, инспектор ТКДН.</w:t>
      </w:r>
    </w:p>
    <w:p>
      <w:pPr>
        <w:pStyle w:val="ListParagraph"/>
        <w:ind w:left="0" w:hanging="0"/>
        <w:jc w:val="both"/>
        <w:rPr/>
      </w:pPr>
      <w:r>
        <w:rPr/>
        <w:t xml:space="preserve">1.5. Руководство, координацию и контроль деятельности членов социально-психологической службы осуществляет заведующий образовательной организацией.  </w:t>
      </w:r>
    </w:p>
    <w:p>
      <w:pPr>
        <w:pStyle w:val="ListParagraph"/>
        <w:ind w:left="0" w:hanging="0"/>
        <w:jc w:val="both"/>
        <w:rPr/>
      </w:pPr>
      <w:r>
        <w:rPr/>
        <w:t xml:space="preserve">1.6. Социально-психологическая служба осуществляет социальное, психологическое, педагогическое сопровождение участников воспитательно-образовательных отношений образовательной организации, предполагает их совместную деятельность и сотрудничество.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  <w:t>1.7. Деятельность социально-психологической службы основывается на соблюдении международных и российских законодательных актов об обеспечении защиты и развития личности ребенка. Служба руководствуется Федеральным законом «Об образовании в Российской Федерации» № 273-ФЗ от 29.12.2012г, Конвенцией о правах ребёнка,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исьмом Минобразования РФ от 27.03.2000 № 27/901-6 «О психолого-медико-педагогическом консилиуме (ПМПк) образовательного учреждения», настоящего Положения, а также запросом родителей (законных представителей), администрации, педагогических работников образовательной организации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</w:rPr>
        <w:t>1.8. Работа социально-психологической службы ориентирована как на воспитанников дошкольного образовательного учреждения, так и на административных, педагогических работников, их психологическую поддержку и обеспечение социально-психологического здоровья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9. Деятельность социально-психологической службы строится на принципах законности, уважения, соблюдения прав и интересов обратившегося, а также на достоверности предоставляемой информации, открытости, добровольности, конфиденциальности.</w:t>
      </w:r>
    </w:p>
    <w:p>
      <w:pPr>
        <w:pStyle w:val="ListParagraph"/>
        <w:ind w:left="0" w:hanging="0"/>
        <w:jc w:val="both"/>
        <w:rPr/>
      </w:pPr>
      <w:r>
        <w:rPr/>
        <w:t xml:space="preserve">1.10. </w:t>
      </w:r>
      <w:r>
        <w:rPr>
          <w:u w:val="single"/>
        </w:rPr>
        <w:t>В своей деятельности социально-психологическая служба опирается на следующие принцип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приоритеты интересов воспитанника, обеспечение защиты его прав с учётом позиций других участников воспитательно-образователь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согласованность и взаимодействие различных специалистов в оказании помощи ребён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и преемствен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ентивность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1.11. Сотрудники социально-психологической службы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существляют свою</w:t>
      </w:r>
      <w:r>
        <w:rPr>
          <w:rFonts w:cs="Times New Roman" w:ascii="Times New Roman" w:hAnsi="Times New Roman"/>
        </w:rPr>
        <w:t xml:space="preserve"> деятельность, руководствуясь запросами воспитанников и их родителей (законных представителей), администрации и педагогических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  <w:iCs/>
        </w:rPr>
        <w:t>1.12. Служба осуществляет свою деятельность в контакте с образовательными организациями, учреждениями здравоохранения, ОВД, КДН и ЗП, специалистом по охране прав детей Управления образовани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Цель, задачи и содержание деятельности социально-психологической службы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</w:rPr>
        <w:t>2.1. Цель социально-психологической службы ДОУ – создание целостной системы, обеспечивающей оптимальные социально-психологические условия для успешного обучения, воспитания и психологического развития воспитанников в ситуациях взаимодействия, с учетом возрастных и индивидуальных особенностей, состояния сомат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детей, нуждающихся в социально-психологической помо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учет всех лиц, нуждающихся в социально-психологической,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ых видов и форм помощи лицам, нуждающихся в социально-психологической поддерж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лицам, нуждающимся в социально-психологической поддержк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е, психологическое, педагогическое сопровождение участников воспитательно-образовательных отношени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личности воспитан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социального, психолого-педагогического развития воспитан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возникновения проблем развития ребёнк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мощь (содействие) воспитаннику в решении актуальных задач развития, воспитания, социализац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, психолого-педагогической компетенции родителей (законных представителей) воспитанников, педагогических работнико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казания содействия в социально-психологической реабилитации семей воспитанников, находящихся в социально опасном положен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взаимодействия между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учреждениями по оказанию помощи детям и их семь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Социально-психологическая служба осуществляет социальное, психологическое, педагогическое сопровождение образовательной деятельности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, через следующие направления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и развит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 повышение социально-психологической компетенци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Социально-психологическая служба </w:t>
      </w:r>
      <w:r>
        <w:rPr>
          <w:rFonts w:eastAsia="Times New Roman"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ризвана содействова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социально-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Направления работы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о-педагогическое. Выявление социальных и личностных проблем детей всех возрастов, у их родителей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циально-правовое. Защита прав ребенка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циально-психологическ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просвещение с целью создания оптимальных условий для взаимопонимания в семье, в социуме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циально-профилактическое. Раннее выявление и предупреждение факторов отклоняющего поведения у дошкольников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циально-диагностическое. Установление причин отклоняющего поведения дошкольников, причин социального неблагополучия семьи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циально-информационное. Повышение педагогической и законодательной грамотности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циально-медицинско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4. Виды деятельности социально-педагогическ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i/>
          <w:color w:val="000000"/>
        </w:rPr>
        <w:t>Практическое направление: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в соответствии с целями и задачами социально-психологической службы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психодиагностической, коррекционно-развивающей, консультационной и просветительской работы по запросам родителей и педагог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i/>
          <w:color w:val="000000"/>
        </w:rPr>
        <w:t>Прикладное направление:</w:t>
      </w:r>
      <w:r>
        <w:rPr>
          <w:rFonts w:cs="Times New Roman" w:ascii="Times New Roman" w:hAnsi="Times New Roman"/>
          <w:color w:val="000000"/>
        </w:rPr>
        <w:t xml:space="preserve"> создание системы повышения психологической компетентности педагогических кадров, а также разработка и внедрение программ обучения психологическим знаниям и навыкам всех участников воспитательно-образовательных отношени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</w:rPr>
        <w:t xml:space="preserve">Социально-психологической просвещение </w:t>
      </w:r>
      <w:r>
        <w:rPr>
          <w:rFonts w:cs="Times New Roman" w:ascii="Times New Roman" w:hAnsi="Times New Roman"/>
          <w:color w:val="000000"/>
        </w:rPr>
        <w:t>– приобщение педагогов, родителей (законных представителей) воспитанников и самих воспитанников к психологическим знаниям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</w:rPr>
        <w:t>Социально-психологическая профилактика</w:t>
      </w:r>
      <w:r>
        <w:rPr>
          <w:rFonts w:cs="Times New Roman" w:ascii="Times New Roman" w:hAnsi="Times New Roman"/>
          <w:color w:val="000000"/>
        </w:rPr>
        <w:t xml:space="preserve"> – сохранение, укрепление и развитие психического здоровья воспитанников на всех этапах дошкольного возраста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</w:rPr>
        <w:t>Консультирование</w:t>
      </w:r>
      <w:r>
        <w:rPr>
          <w:rFonts w:cs="Times New Roman" w:ascii="Times New Roman" w:hAnsi="Times New Roman"/>
          <w:color w:val="000000"/>
        </w:rPr>
        <w:t xml:space="preserve"> – индивидуальное, групповое, семейное.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</w:rPr>
        <w:t>Диагностическая работа</w:t>
      </w:r>
      <w:r>
        <w:rPr>
          <w:rFonts w:cs="Times New Roman" w:ascii="Times New Roman" w:hAnsi="Times New Roman"/>
          <w:color w:val="000000"/>
        </w:rPr>
        <w:t xml:space="preserve"> – выявление особенностей психического развития воспитанников, сформированности определенных психологических новообразований, соответствия уровня умений, знаний, навыков, личностных и межличностных особенностей требованиям общества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</w:rPr>
        <w:t>Коррекционная деятельность</w:t>
      </w:r>
      <w:r>
        <w:rPr>
          <w:rFonts w:cs="Times New Roman" w:ascii="Times New Roman" w:hAnsi="Times New Roman"/>
          <w:color w:val="000000"/>
        </w:rPr>
        <w:t xml:space="preserve"> – составление рекомендаций по работе с детьми, имеющими проблемы в воспитании, обучении, поведении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8. Осуществление взаимодействия с учреждениями и организациями для привлечения соответствующих специалистов в решении актуальных вопросов воспитанников и их родителей (законных представителей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 Права и обязанности специалистов социально-психологической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В своей профессиональной деятельности специалисты социально-психологической службы обязаны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уководствоваться нормативно-правовыми документами, указанными в п. 1.7 данного Положения о социально-педагогической службе, Уставом образовательной организации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блюдать этический кодекс социального педагога и педагога-психолог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ссматривать вопросы и принимать решения строго в границах своей профессиональной компетенции, не брать на себя решение вопросов, не выполнимых, с точки зрения современных требований психологической, социальной науки и практики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знать новейшие достижения социальной и психологической науки, применять современные научно-обоснованные методы диагностической, развивающей, психокоррекционной и психопрофилактической работы;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ести необходимую документацию по установленной форме и использовать её исключительно в профессиональных целях;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оказывать необходимую возможную помощь администрации образовательной организации и педагогическому коллективу в решении основных проблем, связанных с обеспечением полноценного социального и психического развития воспитанников; 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казывать необходимую и возможную помощь воспитанникам, их родителям (законным представителям) в решении индивидуальных проблем;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ь индивидуальную психологическую работу с ребенком только с письменного согласия родителей (законных представителей)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ь ознакомление третьих лиц с информацией, полученной в рамках профессионального общения с ребенком (результатами диагностики и т.д.) с письменного согласия его родителей (законных представителей)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частвовать в работе семинаров, педагогических советов образовательной организации, конференций, проводимых вышестоящими организациям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стоянно повышать свой профессиональный уровень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тчитываться о ходе и результатах проводимой работы перед администрацией образовательной организации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5.2.  </w:t>
      </w:r>
      <w:r>
        <w:rPr>
          <w:u w:val="single"/>
        </w:rPr>
        <w:t>Специалисты социально-психологической службы имеют право: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самостоятельно формулировать конкретные задачи работы с воспитанниками и взрослыми, выбирать формы и методы этой работы, решать вопрос об очередности проведения различных видов работ, выделение приоритетных направлений в определенный период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посещать занятия и мероприятия всех возрастных групп детского сада, с целью проведения наблюдений за поведением и деятельностью детей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осуществлять личный прием родителей, а также лиц их заменяющих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знакомиться с документацией образовательной организаци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ринимать участие в педагогических советах, ПП и ПМП консилиумах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ести работу по пропаганде социально-психолого-педагогических знаний путем лекций, бесед, выступлений, тренинговых занятий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ыступать с обобщением опыта своей работы на семинарах, научно-практических конференциях, в средствах массовой информаци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ращаться за консультацией в муниципальные, региональные научно-методические и психолого-педагогические центры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ращаться в случае необходимости через администрацию образовательной организации с ходатайствами в соответствующие организации по вопросам, связанным с оказанием помощи воспитанникам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тветственность сотрудников социально-психологическ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  <w:u w:val="single"/>
        </w:rPr>
        <w:t xml:space="preserve">Сотрудники социально-психологической службы </w:t>
      </w:r>
      <w:r>
        <w:rPr>
          <w:rFonts w:eastAsia="Times New Roman" w:cs="Times New Roman" w:ascii="Times New Roman" w:hAnsi="Times New Roman"/>
          <w:u w:val="single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u w:val="single"/>
        </w:rPr>
        <w:t xml:space="preserve"> несут персональную ответственность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 жизнь и здоровье детей во время индивидуальных и групповых занятий и иных психолого-педагогических мероприятий, а также за нарушение прав и свобод воспитанников во время проведения подоб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очность определения степени психического и социального развития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 правильность заключений, адекватность использованных диагностических и коррекционных методов работы, обоснованность даваемых рекоменд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bookmarkStart w:id="2" w:name="page3"/>
      <w:bookmarkEnd w:id="2"/>
      <w:r>
        <w:rPr>
          <w:rFonts w:cs="Times New Roman" w:ascii="Times New Roman" w:hAnsi="Times New Roman"/>
          <w:color w:val="000000"/>
        </w:rPr>
        <w:t>за ход и результаты работы с воспитанниками разных возраст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основанность выдаваемых ре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ий у</w:t>
      </w:r>
      <w:r>
        <w:rPr>
          <w:rFonts w:cs="Times New Roman" w:ascii="Times New Roman" w:hAnsi="Times New Roman"/>
        </w:rPr>
        <w:t>чет и контроль поступивших обращений педагогов,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стоверность представленной информации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</w:rPr>
        <w:t>6.2. Специалисты социально-психологической службы рассматривают вопросы и принимают решения строго в рамках своей профессиональной компетенции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6.3. Сотрудники несут ответственность за соблюдение конфиденциальности информации и неразглашение персональных данных воспитанников и их родителей (законных представителей), за оформление и сохранность протоколов обследований и другой документации службы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</w:rPr>
        <w:t>7. Обеспечение деятельности социально-психологическ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Деятельность социально-психологической службы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беспечивается заведующим (заместителем заведующего)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Для работы социально-психологической службы создаются условия, необходимые для успешного выполнения профессиональных обязанностей специалистов, с учетом специфики и требований к деятельности педагога-психолога, социальн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График работы всех работников социально-психологической службы согласуется с администрацие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8. Документация социально-психологической служб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о создании социально-психологической службы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о социально-психологической служб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FFFFFF"/>
          <w:sz w:val="8"/>
          <w:szCs w:val="8"/>
        </w:rPr>
        <w:t>://ohrana-tryda.com/node/22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Журнал учета обращений педагогов, родителей (законных представителей) воспитанни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отдельных специалистов социально-психологической служб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лан работы социально-психологической службы на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лан работы социально-психологической службы на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ет о работе социально-психологической службе за учебный год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методические рекомендации для воспитателе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комендации для родителей (законных представителей) воспитан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заимоотношения и связи по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Сотрудники социально-психологической службы осуществляют деятельность в тесном контакте с педагогическим коллективом, администрацие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родителями (законными представителями)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Место проведения: кабинет заместителя заведующего по воспитательной и методиче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иодичность - по мере поступления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4. Деятельность социально-психологической службы осуществляется в соответствии с разработанным планом программы социально-психологической службы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циально-психологической служб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1:00Z</dcterms:created>
  <dc:creator>Обучонок1</dc:creator>
  <dc:description/>
  <cp:keywords/>
  <dc:language>en-US</dc:language>
  <cp:lastModifiedBy>RePack by Diakov</cp:lastModifiedBy>
  <cp:lastPrinted>2021-04-26T15:52:00Z</cp:lastPrinted>
  <dcterms:modified xsi:type="dcterms:W3CDTF">2021-04-28T01:13:00Z</dcterms:modified>
  <cp:revision>42</cp:revision>
  <dc:subject/>
  <dc:title/>
</cp:coreProperties>
</file>