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0"/>
          <w:szCs w:val="20"/>
        </w:rPr>
      </w:pPr>
      <w:r>
        <w:rPr/>
        <w:drawing>
          <wp:inline distT="0" distB="0" distL="0" distR="0">
            <wp:extent cx="6580505" cy="905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1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ее Положение разработано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для Муниципального дошкольного образовательного бюджетного учреждения Ирбейский детский сад № 4 «Дюймовочка» (далее-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sz w:val="24"/>
          <w:szCs w:val="24"/>
        </w:rPr>
        <w:t xml:space="preserve">-Муниципальное дошкольное образовательное бюджетное учреждение Ирбейский детский сад № 4  «Дюймовочка»  – Стрелковский  детский сад </w:t>
      </w:r>
      <w:r>
        <w:rPr>
          <w:b w:val="false"/>
          <w:bCs w:val="false"/>
          <w:color w:val="000000"/>
          <w:sz w:val="24"/>
          <w:szCs w:val="24"/>
          <w:lang w:bidi="ru-RU"/>
        </w:rPr>
        <w:t xml:space="preserve">в соответствии с Федеральным законом № 273-ФЗ от 29.12.2012г «Об образовании в Российской Федерации» </w:t>
      </w:r>
      <w:r>
        <w:rPr>
          <w:b w:val="false"/>
          <w:sz w:val="24"/>
          <w:szCs w:val="24"/>
        </w:rPr>
        <w:t>с изменениями от 8 декабря</w:t>
      </w:r>
      <w:r>
        <w:rPr>
          <w:b w:val="false"/>
          <w:color w:val="000000"/>
          <w:sz w:val="24"/>
          <w:szCs w:val="24"/>
        </w:rPr>
        <w:t xml:space="preserve"> 2020 года</w:t>
      </w:r>
      <w:r>
        <w:rPr>
          <w:b w:val="false"/>
          <w:bCs w:val="false"/>
          <w:color w:val="000000"/>
          <w:sz w:val="24"/>
          <w:szCs w:val="24"/>
          <w:lang w:bidi="ru-RU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2. Данное Положение регулирует деятельность </w:t>
      </w:r>
      <w:r>
        <w:rPr>
          <w:bCs/>
        </w:rPr>
        <w:t>образовательной организации</w:t>
      </w:r>
      <w:r>
        <w:rPr/>
        <w:t xml:space="preserve"> по организации образовательной деятельности в различных формах получения дошкольного образования и формах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1.3. Настоящее Положение разработано с целью обеспечения возможности освоения образовательных программ дошкольного образования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1.4. В Российской Федерации образование может быть получе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 организациях, осуществляющих образовательн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не организац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 форме семей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5. Обучение в </w:t>
      </w:r>
      <w:r>
        <w:rPr>
          <w:bCs/>
        </w:rPr>
        <w:t>образовательной организации</w:t>
      </w:r>
      <w:r>
        <w:rPr/>
        <w:t xml:space="preserve"> осуществляется в очной форме с учетом потребностей и возможностей личности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6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7. Допускается сочетание различных форм получения образования и форм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2. Общие требования к организации образовательной деятельности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1. Обучение воспитанников по очной форме получения дошкольного образования и формах обучения организуется в соответствии с основной образовательной программой дошкольного образования  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образовательной организации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6. </w:t>
      </w:r>
      <w:r>
        <w:rPr>
          <w:bCs/>
        </w:rPr>
        <w:t>Образовательная организации</w:t>
      </w:r>
      <w:r>
        <w:rPr/>
        <w:t xml:space="preserve"> осуществляет индивидуальный учет результатов освоения воспитанниками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3. Организация получения дошкольного образования в очной форме обучения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ОП Д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  <w:sz w:val="2"/>
          <w:szCs w:val="2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5. При реализации основной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6. При необходимости используется психологическая диагностика развития детей, которую проводит педагог-психолог образовательной организации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образовательной организацией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4. Организация получения дошкольного образования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/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образовательной организации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образовательной организации. Прием осуществляется в общем порядке в соответствии с локальным нормативным актом образовательной организ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/>
        <w:t>4.6. Перевод обучающегося в форме семейного образования в следующую возрастную группу осуществляется по решению Педагогического совета образовательной организации</w:t>
      </w:r>
      <w:r>
        <w:rPr>
          <w:b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5. Порядок организации обучения на дому детей-инвалидов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5.3. Заведующий образовательной организацией в течение 3 рабочих дней со дня подачи заявления и заключения договора об образовании издает приказ об организации обучения по основной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4. Организация обучения по основной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6. Права и обязанности участников образовательных отношений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u w:val="single"/>
        </w:rPr>
      </w:pPr>
      <w:r>
        <w:rPr/>
        <w:t xml:space="preserve">6.1.Образовательная организация создает условия для реализации гражданами гарантированного государством права на получение дошкольного образования. </w:t>
      </w:r>
      <w:r>
        <w:rPr>
          <w:u w:val="single"/>
        </w:rPr>
        <w:t>Образовательная организация обяза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реализацию программы в полном объем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2. </w:t>
      </w:r>
      <w:r>
        <w:rPr>
          <w:u w:val="single"/>
        </w:rPr>
        <w:t>Образовательная организация имее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3. </w:t>
      </w:r>
      <w:r>
        <w:rPr>
          <w:u w:val="single"/>
        </w:rPr>
        <w:t>Воспитанники образовательной организации имеют право 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ение государственных гарантий уровня и качеств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учение услуги присмотра и ухода за воспитанника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ыбор занятий по интересам, игров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образовательной организ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ддержку их инициативы и самостоятельности со стороны взрослы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ожительное и доброжелательное отношение к себе со стороны сверст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еревод для получения образования по другой форме обучения и форме получения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4. </w:t>
      </w:r>
      <w:r>
        <w:rPr>
          <w:u w:val="single"/>
        </w:rPr>
        <w:t>Воспитанники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режим пребывания в образовательной организ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сваивать основную образовательную программу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е мешать другим воспитанникам вовремя ООД, не обижать других воспитанников во время совмест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бережно относиться к имуществу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ходиться в образовательной организац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5. </w:t>
      </w:r>
      <w:r>
        <w:rPr>
          <w:u w:val="single"/>
        </w:rPr>
        <w:t>Родители (законные представители) воспитанников имею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ыбирать формы получения дошкольного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6. </w:t>
      </w:r>
      <w:r>
        <w:rPr>
          <w:u w:val="single"/>
        </w:rPr>
        <w:t>Родители (законные представители) воспитанников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 xml:space="preserve">обеспечить получение детьми дошкольного образования;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правила внутреннего распорядка жизнедеятельности воспитанников в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режим занятий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уважать честь и достоинство воспитанников и работников образовательной организации</w:t>
      </w:r>
      <w:r>
        <w:rPr>
          <w:u w:val="single"/>
        </w:rPr>
        <w:t>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 </w:t>
      </w:r>
      <w:r>
        <w:rPr>
          <w:rFonts w:cs="Times New Roman" w:ascii="Times New Roman" w:hAnsi="Times New Roman"/>
        </w:rPr>
        <w:t>образовательной  организ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ринимается на</w:t>
      </w:r>
      <w:r>
        <w:rPr>
          <w:rFonts w:cs="Times New Roman" w:ascii="Times New Roman" w:hAnsi="Times New Roman"/>
        </w:rPr>
        <w:t xml:space="preserve"> Педагогическом совете с учетом предложений, утверждается (либо вводится в действие) приказом заведующего образовательной  организацией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footerReference w:type="first" r:id="rId5"/>
      <w:type w:val="nextPage"/>
      <w:pgSz w:w="11906" w:h="16838"/>
      <w:pgMar w:left="1418" w:right="980" w:gutter="0" w:header="0" w:top="1134" w:footer="3" w:bottom="9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6:00Z</dcterms:created>
  <dc:creator>Обучонок1</dc:creator>
  <dc:description/>
  <cp:keywords/>
  <dc:language>en-US</dc:language>
  <cp:lastModifiedBy>RePack by Diakov</cp:lastModifiedBy>
  <cp:lastPrinted>2021-04-26T15:53:00Z</cp:lastPrinted>
  <dcterms:modified xsi:type="dcterms:W3CDTF">2021-04-28T01:20:00Z</dcterms:modified>
  <cp:revision>28</cp:revision>
  <dc:subject/>
  <dc:title/>
</cp:coreProperties>
</file>