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/>
        <w:drawing>
          <wp:inline distT="0" distB="0" distL="0" distR="0">
            <wp:extent cx="645604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>разработано в соответствии с Федеральным законом от 29.12.2012 № 273-ФЗ "Об образовании в Российской Федерации" с изменениями от 8 декабря 2020 года</w:t>
      </w:r>
      <w:r>
        <w:rPr>
          <w:shd w:fill="FFFFFF" w:val="clear"/>
        </w:rPr>
        <w:t xml:space="preserve">, Инструктивным письмом Минобрнауки России от 14.12.2000г № 2 «Об организации работы логопедического пункта общеобразовательного </w:t>
      </w:r>
      <w:r>
        <w:rPr>
          <w:color w:val="000000"/>
          <w:shd w:fill="FFFFFF" w:val="clear"/>
        </w:rPr>
        <w:t xml:space="preserve">учреждения», </w:t>
      </w:r>
      <w:r>
        <w:rPr>
          <w:bCs/>
          <w:color w:val="000000"/>
          <w:spacing w:val="2"/>
          <w:kern w:val="2"/>
        </w:rPr>
        <w:t>Приказом</w:t>
      </w:r>
      <w:r>
        <w:rPr>
          <w:bCs/>
          <w:color w:val="000000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</w:t>
      </w:r>
      <w:r>
        <w:rPr>
          <w:bCs/>
        </w:rPr>
        <w:t xml:space="preserve">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>1.2. Настоящее локальный акт</w:t>
      </w:r>
      <w:r>
        <w:rPr>
          <w:color w:val="0000FF"/>
        </w:rPr>
        <w:t xml:space="preserve"> </w:t>
      </w:r>
      <w:r>
        <w:rPr/>
        <w:t xml:space="preserve">определяет цель и задачи, порядок создания и направления деятельности логопедического пункта в Муниципальном дошкольном образовательном бюджетном учреждении Ирбейский детский сад № 4 «Дюймовочка» (далее-образовательная организация, материально-техническую базу и финансовое обеспечение работы, регламентирует его комплектование, организацию, а также устанавливает обязанности, права и ответственность </w:t>
      </w:r>
      <w:r>
        <w:rPr>
          <w:bCs/>
        </w:rPr>
        <w:t>участников коррекционно-образовательных отношений</w:t>
      </w:r>
      <w:r>
        <w:rPr/>
        <w:t xml:space="preserve"> и перечень необходимой документ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lang w:bidi="ar-SA"/>
        </w:rPr>
      </w:pPr>
      <w:r>
        <w:rPr>
          <w:szCs w:val="28"/>
        </w:rPr>
        <w:t>1.3.</w:t>
        <w:tab/>
        <w:t>Данное</w:t>
      </w:r>
      <w:r>
        <w:rPr>
          <w:color w:val="000000"/>
          <w:szCs w:val="28"/>
        </w:rPr>
        <w:t xml:space="preserve"> </w:t>
      </w:r>
      <w:r>
        <w:rPr>
          <w:color w:val="000000"/>
          <w:lang w:bidi="ar-SA"/>
        </w:rPr>
        <w:t>Положение направлено на реализацию ФГОС дошкольного образования, утвержденного приказом Минобрнауки России №1155 от 17.10.2013 года с изменениями на 21 января 2019 года, Федерального закона № 124-ФЗ от 24 июля 1998 г «Об основных гарантиях прав ребенка в Российской Федерации» с изменениями на 31 июля 2020 года, а также Конвенции о права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4. Логопедический пункт (далее-логопункт) открывается заведующи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при наличии соответствующих нормативно-правовых, материально-технических, программно-методических и кадровых условий с целью раннего выявления и преодоления отклонений в развитии устной речи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Настоящий локальный акт регламентирует деятельность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по вопросам организации работы логопедического пункта на территории дошкольного образовательного учреждения, устанавливает основные направления, регулирующие правовую, образовательную и коррекционную деятельность логопункта, гарантирует возможности для получения логопедической помощи воспитанникам, имеющим нарушения речи, обеспечивает условия для их личностного развития, педагогической реабилит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1.6. Для организации деятельности логопедического пункта в штатное расписание </w:t>
      </w:r>
      <w:r>
        <w:rPr/>
        <w:t>образовательной организации</w:t>
      </w:r>
      <w:r>
        <w:rPr>
          <w:shd w:fill="FFFFFF" w:val="clear"/>
        </w:rPr>
        <w:t xml:space="preserve"> </w:t>
      </w:r>
      <w:r>
        <w:rPr>
          <w:color w:val="000000"/>
        </w:rPr>
        <w:t>вводится должность учителя-логопеда (из расчета, не более 20 детей с легкими речевыми нарушениями, в возрасте 4 – 7 лет на одну ставку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1.7. Деятельность логопедического пункта может быть прекращена путем ликвидации по решению Учредителя или заведующего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основные задачи логопедического пункт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hd w:fill="FFFFFF" w:val="clear"/>
        </w:rPr>
        <w:t xml:space="preserve">2.1. Логопедический пункт создается в целях оказания коррекционной помощи воспитанникам </w:t>
      </w:r>
      <w:r>
        <w:rPr/>
        <w:t>образовательной организации</w:t>
      </w:r>
      <w:r>
        <w:rPr>
          <w:shd w:fill="FFFFFF" w:val="clear"/>
        </w:rPr>
        <w:t>, имеющих нарушения в развитии устной речи, в освоении ими основной образовательной программы дошкольного образования.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Основные задачи логопункт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воспитанников, имеющих нарушения в речевом развит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-личностных особенностей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ения необходимой коррекции нарушения звукопроизношения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нарушения устной и письменной речи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фонематического слуха у детей с нарушениям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возможности интегрировать воспитание и обучение в обычной группе с получением специаль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уществление пропаганды логопедических знаний среди педагог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родителей воспитанников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я воспитания и обучения детей с получением специализирован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правления деятельности логопедического пункт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Выделяют следующие направления логопункта образовательной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1. диагностиче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2. 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u w:val="single"/>
        </w:rPr>
        <w:t>информационно-методическо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педагогам и родителям (законным представителям) воспитанников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ция взаимодействия всех субъектов коррекционно-развивающ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истематизация методического фонда логопедического пункта в соответствии с требованиями к его оснащ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бор информации о деятельности логопедического пункта 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её анали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создания лого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. Логопедический пункт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крывается при необходимости исправления нарушений речи у дошкольников 4-7 лет </w:t>
      </w:r>
      <w:r>
        <w:rPr>
          <w:rFonts w:cs="Times New Roman" w:ascii="Times New Roman" w:hAnsi="Times New Roman"/>
        </w:rPr>
        <w:t>на основании данных обслед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    Логопедический пункт создается приказом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срок до октября текущего года, на основании утвержденного психолого-медико-педагогической комиссии (далее - ПМПК) списочного состава детей с нарушениями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3. Решение об открытии логопедического пункта рассматривается на Совете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возможность открытия логопункта фиксируется в Уставе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разрабатывается и утверждается “Положение о логопедическом пункте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.4. Заведующи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обеспечивает создание условий для проведения с детьми коррекционной и педагогической работы; подбирает учителей-логопедов для коррекционной работы.</w:t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5. На должность учителя-логопеда назначается лицо с высшим педагогическим или дефектологическим образованием, владеющее методами нейропсихологического обследования детей с нарушениями речи и других высших психических функций, индивидуального и подгруппового восстановительного обучения, 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 Комплектование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Комплектование логопедического пункта осуществляется по разновозрастному принципу из числа воспитанников с нарушениями речи, посещающих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2. Зачисление и выпуск воспитанников на логопедическом пункте осуществляется по заключению ПМПК, на основании приказа заведующего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и заявлен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. </w:t>
      </w:r>
      <w:r>
        <w:rPr>
          <w:rFonts w:cs="Times New Roman" w:ascii="Times New Roman" w:hAnsi="Times New Roman"/>
          <w:u w:val="single"/>
          <w:shd w:fill="FFFFFF" w:val="clear"/>
        </w:rPr>
        <w:t>На логопедический пункт зачисляются дети, имеющие следующие нарушения в речевом развит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мат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тико-фонематичес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нетико-фонематические с дизартрическим компон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4. Не подлежат приёму на логопедический пункт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дети с тяжёлыми нарушениями речи (ОНР - I, II,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 xml:space="preserve"> уровней, дизартрия, алалия и задержкой психического развития). Родителям (законным представителям) таковых детей рекомендуется направление в специализированные </w:t>
      </w:r>
      <w:r>
        <w:rPr>
          <w:rFonts w:cs="Times New Roman" w:ascii="Times New Roman" w:hAnsi="Times New Roman"/>
        </w:rPr>
        <w:t>образовательные организации</w:t>
      </w:r>
      <w:r>
        <w:rPr>
          <w:rFonts w:cs="Times New Roman" w:ascii="Times New Roman" w:hAnsi="Times New Roman"/>
          <w:shd w:fill="FFFFFF" w:val="clear"/>
        </w:rPr>
        <w:t>, в которых есть логопедические группы</w:t>
      </w:r>
      <w:r>
        <w:rPr>
          <w:rFonts w:cs="Times New Roman" w:ascii="Times New Roman" w:hAnsi="Times New Roman"/>
          <w:color w:val="000000"/>
        </w:rPr>
        <w:t xml:space="preserve"> для достижения максимального эффекта в работе по коррекции речевых нарушений</w:t>
      </w:r>
      <w:r>
        <w:rPr>
          <w:rFonts w:cs="Times New Roman" w:ascii="Times New Roman" w:hAnsi="Times New Roman"/>
          <w:shd w:fill="FFFFFF" w:val="clear"/>
        </w:rPr>
        <w:t xml:space="preserve">. В случае отказа родителей (законных представителей) воспитанника от перевода ребёнка со сложной речевой патологией в специализированные группы учитель-логопед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не несёт ответственности за полное устранение деф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5.5. Нагрузка учителя-логопеда на 1,0 ставку предусматривает одновременную работу по коррекции речи от 12 до 20 детей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6. Учитель-логопед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в течение учебного года проводит обследование речевого развития воспитан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>, достигших 3-х летнего возраста. По результатам обследования формируется списочный состав детей с 4 до 7 лет для коррекционной работы и представляется в 3-х экземплярах 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7. На РПМПК для зачисления ребенка в логопедический пункт необходимо предоставить те же документы, что и зачисления в логопедическую групп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. Прием детей на логопедический пункт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ится по мере освобождения места в течение всего учебного го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hd w:fill="FFFFFF" w:val="clear"/>
        </w:rPr>
      </w:pPr>
      <w:r>
        <w:rPr>
          <w:shd w:fill="FFFFFF" w:val="clear"/>
        </w:rPr>
        <w:t>5.9. Утверждение списочного состава воспитанников, посещающих логопедический пункт, осуществляется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ведующим </w:t>
      </w:r>
      <w:r>
        <w:rPr/>
        <w:t>образовательной организации</w:t>
      </w:r>
      <w:r>
        <w:rPr>
          <w:shd w:fill="FFFFFF" w:val="clear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деятельности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Основными формами организации работы с детьми, имеющими нарушение речи, на логопункте 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являются индивидуальные и подгруппов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Занятия с детьми на логопедическом пункте 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роводятся ежедневно, как в часы свободные от занятий в режиме дня, так и во время их проведения, по графику, утвержденному приказом заведующего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должительность занятий не должна превышать времени, предусмотренному физиологическими особенностями возраста детей 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</w:rPr>
        <w:t>6.4. Периодичность индивидуальных и подгрупповых занятий, наполняемость подгрупп зависит от характера нарушения речевого развития. Длительность проведения индивидуальных занятий от 10-20 минут, подгрупповых</w:t>
      </w:r>
      <w:r>
        <w:rPr>
          <w:rFonts w:cs="Times New Roman" w:ascii="Times New Roman" w:hAnsi="Times New Roman"/>
          <w:shd w:fill="FFFFFF" w:val="clear"/>
        </w:rPr>
        <w:t xml:space="preserve"> от 15-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Начало и продолжительность учебного года на логопедическом пункте соответствует работе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6.6. Общая продолжительность курса логопедических занятий зависит от индивидуальных особенностей воспитан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и составляет: 6 месяцев - с детьми, имеющими НПОЗ (не произношение отдельных звуков), 1 год - с детьми, имеющими фонетико-фонематические нарушения (ФФН) речи; детям с ФФН дизартрический компонент, заикание – 2 года. По решению специалисто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7. </w:t>
      </w:r>
      <w:r>
        <w:rPr>
          <w:rFonts w:cs="Times New Roman" w:ascii="Times New Roman" w:hAnsi="Times New Roman"/>
          <w:u w:val="single"/>
        </w:rPr>
        <w:t>Организация всей коррекционной деятельности на логопункте образовательной организации обеспечив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ым обследованием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циональным составлением расписаний совместной образовательной деятельности с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ланированием подгрупповой и индивидуальной логопедиче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нащением логопункта 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необходимым оборудованием и наглядными пособи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работой учителя-логопеда с воспитателями и родителями (законными представителями) воспитанников.</w:t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6.8. С целью оптимизации коррекционной деятельности с родителями детей, посещающих занятия на логопедическом пункте, заключается договор о взаимодействии, заявление о зачислении ребенка на логопедический пункт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6.9. Воспитанники </w:t>
      </w:r>
      <w:r>
        <w:rPr/>
        <w:t>образовательной организации</w:t>
      </w:r>
      <w:r>
        <w:rPr>
          <w:color w:val="000000"/>
        </w:rPr>
        <w:t xml:space="preserve"> выпускаются из логопедического пункта после обследования специалистами ПМПК в течение учебного года. Списки детей-выпускников оформляются протоколом в трёх экземплярах по единой форме</w:t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6.10. Недельная нагрузка учителя-логопеда в условиях работы на дошкольном логопедическом пункте составляет 20 часов, из которых 18 ч. отводится на непосредственную коррекционно-речевую работу с детьми, а 2 ч. на организационно-методическую и консультативную работу с педагогическими работниками и родителями (законными представителями) воспитанников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</w:rPr>
        <w:t>6.11. Воспитатель в группе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воспитанника, слышать дефекты речи, обращать внимание на чистоту произношения.</w:t>
      </w:r>
      <w:r>
        <w:rPr/>
        <w:t xml:space="preserve"> </w:t>
      </w:r>
      <w:r>
        <w:rPr>
          <w:color w:val="FFFFFF"/>
          <w:sz w:val="8"/>
          <w:szCs w:val="8"/>
        </w:rPr>
        <w:t>Сайт положений для ДОУ http://ohrana-tryda.com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6.12. Ответственность за обязательное посещение воспитанниками </w:t>
      </w:r>
      <w:r>
        <w:rPr/>
        <w:t>образовательной организации</w:t>
      </w:r>
      <w:r>
        <w:rPr>
          <w:color w:val="000000"/>
        </w:rPr>
        <w:t xml:space="preserve"> занятий несут родители (законные представители) воспитанников, учитель-логопед, воспитатель и заведующий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b/>
          <w:bCs/>
        </w:rPr>
        <w:t>7. Участники коррекционно-образовательной деятельности</w:t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7.1. Участниками коррекционно-образовательных отношений на логопункте </w:t>
      </w:r>
      <w:r>
        <w:rPr/>
        <w:t>образовательной организации</w:t>
      </w:r>
      <w:r>
        <w:rPr>
          <w:shd w:fill="FFFFFF" w:val="clear"/>
        </w:rPr>
        <w:t xml:space="preserve"> </w:t>
      </w:r>
      <w:r>
        <w:rPr>
          <w:color w:val="000000"/>
        </w:rPr>
        <w:t>являются ребенок, родители (законные представители) воспитанника, учитель-логопед, педагог-психолог и воспитатель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Обязанности учителя-логопеда образовательной орган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обследования речевого развития детей образовательной организации, своевременное выявление детей с первичной речевой патологи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списка воспитанников, нуждающихся в логопедической помощи, оптимальное комплектование групп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пределение периодичности, продолжительности проведения индивидуальных и подгрупповых занятий на логопедическом пункте образовательной организации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ланирование и осуществление качественной коррекционной работы с детьми, зачисленными на логопедический пункт по исправлению нарушений в развитии устной речи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ставление индивидуально ориентированных коррекционных мероприятий, обеспечивающих удовлетворение особых образовательных потребностей детей, имеющих нарушения в развитии устной речи, их интеграцию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детям и родителям (законным представителям) воспитанников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тслеживание динамики устранения речевых нарушений воспитанников образовательной организации, зачисленных на логопедический пункт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орректировка содержания коррекционной работы, методов, приемов логопедической помощи воспитанникам;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казание консультативной помощи педагогическим работникам образовательной организации, родителям (законными представителями) воспитанников</w:t>
      </w:r>
      <w:r>
        <w:rPr>
          <w:color w:val="000000"/>
        </w:rPr>
        <w:t xml:space="preserve"> в определении причин нарушений речи</w:t>
      </w:r>
      <w:r>
        <w:rPr/>
        <w:t>, информирование их о ходе коррекционной работы, дача рекоменд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ение работы по взаимодействию с воспитателями образовательной организации, педагогом-психологом, врачами-специалистами детской поликлиники и специалистами ПМП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участников педагогического совета о задачах, содержании и результатах работы на логопедическом пункте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ышение педагогической компетентности родителей (законных представителей) воспитанников в вопросах развития и воспитания детей дошкольного возраста, имеющих речевые нару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ение необходимой документации по планированию, проведению коррекцио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частие в работе методических объединений учителей-логопедо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ежегодного отчета по итогам работы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u w:val="single"/>
        </w:rPr>
        <w:t>Права учителя-логопед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амостоятельно отбирать методы и приёмы коррекционной работы с воспитанникам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ать свою профессиональную квалификацию и проходить аттестацию в соответствии с действующими нормативными документами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существлять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тролировать выполнение воспитателями рекомендаций по речевому развитию детей, зачисленных на логопедический пункт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</w:t>
      </w:r>
      <w:r>
        <w:rPr>
          <w:rFonts w:cs="Times New Roman" w:ascii="Times New Roman" w:hAnsi="Times New Roman"/>
          <w:u w:val="single"/>
        </w:rPr>
        <w:t>Ответственность учителя-логопе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, осуществляющий деятельность в логопедическом пункте образовательной организации,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.</w:t>
      </w:r>
    </w:p>
    <w:p>
      <w:pPr>
        <w:pStyle w:val="Style22"/>
        <w:shd w:fill="FFFFFF" w:val="clear"/>
        <w:spacing w:before="0" w:after="0"/>
        <w:jc w:val="both"/>
        <w:rPr>
          <w:u w:val="single"/>
        </w:rPr>
      </w:pPr>
      <w:r>
        <w:rPr/>
        <w:t xml:space="preserve">7.5. </w:t>
      </w:r>
      <w:r>
        <w:rPr>
          <w:u w:val="single"/>
        </w:rPr>
        <w:t>Воспитатель образовательной организации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оздает предметную развивающую среду для своевременного речевого развития и профилактики нарушений в развитии устной и письменной речи детей всей группы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оводит мониторинг усвоения содержания образовательной программы дошкольного образования воспитанниками, зачисленными на логопедический пункт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блюдает за ходом речевого развития детей, диагностирует предпосылки и признаки формирования нетипичных (опережающих, задержанных, искаженных) вариантов развития устной речи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ланирует по рекомендациям учителя-логопеда индивидуальную работу по речевому развитию детей, зачисленных на логопедический пункт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образовательной организации, зачисленных на логопедический пункт;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существляет контроль над правильным произношением скорректированных учителем-логопедом звуков на этапе автоматизации у детей, зачисленных на логопедический пункт, во всех видах детской деятельности, режимных моментах в течение дня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заимодействует с учителем-логопедом, родителями (законными представителями) воспитанников образовательной организации</w:t>
      </w:r>
      <w:r>
        <w:rPr>
          <w:shd w:fill="FFFFFF" w:val="clear"/>
        </w:rPr>
        <w:t xml:space="preserve"> </w:t>
      </w:r>
      <w:r>
        <w:rPr/>
        <w:t>по вопросам освоения образовательной программы детей, зачисленных на логопедический пункт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овлекает в коррекционную работу родителей (законных представителей) воспитанников, зачисленных на логопедический пункт, обеспечивает заинтересованность в ее результатив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6. </w:t>
      </w:r>
      <w:r>
        <w:rPr>
          <w:u w:val="single"/>
        </w:rPr>
        <w:t>Администрация образовательной организации: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создание условий для проведения с детьми коррекционно-педагогической работы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одбирает педагогических работников для коррекционной работы.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логопедический пункт специальным оборудованием, учебно-наглядными пособиями с учетом специфики коррекционной работы согласно рекомендуемому списку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7.7. Учитель-логопед и воспитатели обязаны соблюдать права детей, занимающихся на логопедическом пункте в образовательной организации, внимательно относиться к воспитанникам, сотрудничать в плане коррекционной работы с родителями (законными представителями) воспитанников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7.8. Воспитанник с нарушением речи имеет все права, заявленные в Конвенции ООН о правах ребенка, установленные законодательством Российской Федерации и ФГОС дошкольного образова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7.9. Родители (законные представители) воспитанника создают в семье условия благоприятные для общего и речевого развития ребенка. Взаимодействуют с педагогическими работниками дошкольного образовательного учреждения по преодолению речевых нарушений ребенка.</w:t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8. Управление логопедическим пунктом</w:t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8.1. Непосредственно руководство работой логопедического пункта осуществляется заведующим </w:t>
      </w:r>
      <w:r>
        <w:rPr/>
        <w:t>образовательной организации</w:t>
      </w:r>
      <w:r>
        <w:rPr>
          <w:color w:val="000000"/>
        </w:rPr>
        <w:t>, в ведении которого находится логопедический пункт.</w:t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8.2. Контроль над работой логопедического пункта осуществляется заведующим </w:t>
      </w:r>
      <w:r>
        <w:rPr/>
        <w:t>образовательной организации</w:t>
      </w:r>
      <w:r>
        <w:rPr>
          <w:color w:val="000000"/>
        </w:rPr>
        <w:t>, а также городской (районной) ПМП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Документация логопедического пункта</w:t>
      </w:r>
    </w:p>
    <w:p>
      <w:pPr>
        <w:pStyle w:val="Style22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Для фиксирования коррекционно-образовательной деятельности учитель-логопед ведет на логопункте</w:t>
      </w:r>
      <w:r>
        <w:rPr>
          <w:u w:val="single"/>
        </w:rPr>
        <w:t xml:space="preserve"> образовательной организации</w:t>
      </w:r>
      <w:r>
        <w:rPr>
          <w:u w:val="single"/>
          <w:shd w:fill="FFFFFF" w:val="clear"/>
        </w:rPr>
        <w:t xml:space="preserve"> </w:t>
      </w:r>
      <w:r>
        <w:rPr>
          <w:color w:val="000000"/>
          <w:u w:val="single"/>
        </w:rPr>
        <w:t>следующую документацию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Утвержденный список воспитанников, зачисленных на логопедический пункт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одовой план работы учителя-логопеда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Расписание индивидуальных и подгрупповых занятий, с воспитанниками, зачисленными на логопедический пункт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ыписка из протокола заседания ПМПК по вводу и выводу детей из логопедического пункта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Речевые карты на каждого ребёнка, зачисленного в логопедический пункт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Индивидуальный образовательный маршрут на каждого воспитанника, зачисленного в логопедический пункт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Акт обследования речевой деятельности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Индивидуальные тетради воспитанников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Журнал первичного обследования детей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писок воспитанников </w:t>
      </w:r>
      <w:r>
        <w:rPr/>
        <w:t>образовательной организации</w:t>
      </w:r>
      <w:r>
        <w:rPr>
          <w:color w:val="000000"/>
        </w:rPr>
        <w:t>, нуждающихся в коррекции речевых нарушений на начало каждого учебного года по результатам первичного обследования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ланы индивидуальных и подгрупповых логокоррекционных занятий с детьми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рафик работы учителя-логопеда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Журнал динамического наблюдения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движения детей на логопункте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посещаемости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Паспорт логопедического пункта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абочая программа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Отчет о результатах работы за учебный год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Материально-техническая база и финансовое обеспечение логопун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Для логопедического пункт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выделяется кабинет, отвечающий требованиям действующих СаНПиН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2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Не рекомендуется размещать на стенах логопедического пункта картины, рисунки и таблицы, не связанные с коррекционн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 администрацию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возлагается ответственность за оборудование логопедического пункта, его санитарное состояние и рем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4. Логопедический пункт финансируетс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на базе которого он соз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 xml:space="preserve">11. </w:t>
      </w:r>
      <w:r>
        <w:rPr>
          <w:b/>
          <w:szCs w:val="27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логопедическом пунк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Советом образовательной организации и утверждается (либо вводится в действие) приказом заведующего образовательной организац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</w:t>
      </w:r>
      <w:r>
        <w:rPr>
          <w:rFonts w:cs="Times New Roman" w:ascii="Times New Roman" w:hAnsi="Times New Roman"/>
          <w:color w:val="000000"/>
        </w:rPr>
        <w:t>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6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7T14:45:00Z</cp:lastPrinted>
  <dcterms:modified xsi:type="dcterms:W3CDTF">2021-04-28T00:57:00Z</dcterms:modified>
  <cp:revision>61</cp:revision>
  <dc:subject/>
  <dc:title/>
</cp:coreProperties>
</file>