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87160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для Муниципального дошкольного образовательного бюджетного учреждения Ирбейский детский сад № 4 «Дюймовочка» (далее- образовательная организация), структурного подразделения и филиалов образовательной организаци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/>
        <w:t xml:space="preserve"> 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jc w:val="both"/>
        <w:rPr/>
      </w:pPr>
      <w:r>
        <w:rPr/>
        <w:t xml:space="preserve">-Муниципальное дошкольное образовательное бюджетное учреждение Ирбейский детский сад № 4  «Дюймовочка»  – Стрелковский  детский сад в соответствии с ФГОС дошкольного образования, </w:t>
      </w:r>
      <w:r>
        <w:rPr>
          <w:shd w:fill="FFFFFF" w:val="clear"/>
        </w:rPr>
        <w:t>утвержденным приказом Минобрнауки России №1155 от 17.</w:t>
      </w:r>
      <w:r>
        <w:rPr/>
        <w:t xml:space="preserve">10.2013г с изменениями на 21 января 2019 года, Федеральным законом № 273-ФЗ от 29.12.2012г "Об образовании в Российской Федерации" с изменениями от 8 декабря 2020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  <w:r>
        <w:rPr/>
        <w:t xml:space="preserve">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в соответствии Уставом образовательной организ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образовательной организац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окупность взаимосвязанных основных и дополнительных образовательных программ,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.4. Программа разрабатывается, утверждается и реализуется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Normal"/>
        <w:jc w:val="both"/>
        <w:rPr/>
      </w:pPr>
      <w:r>
        <w:rPr/>
        <w:t>1.5. Программа определяет содержание и организацию образовательной деятельности для воспитанников образовательной организации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ограмма разрабатывается рабочей группой, сформированной из педагогических работников образовательной организации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10. Реализация Программы не сопровождается промежуточной и итоговой аттестацией воспитанников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>2.2. 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ind w:left="0" w:hanging="36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 xml:space="preserve">воспитанников </w:t>
      </w:r>
      <w:r>
        <w:rPr/>
        <w:t>образовательной организации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образовательной организации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>
          <w:u w:val="single"/>
        </w:rPr>
      </w:pPr>
      <w:r>
        <w:rPr/>
        <w:t>2.3. 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ind w:left="0" w:hanging="360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образовательной организации) и воспитанников образовательной организации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ind w:left="0" w:hanging="36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ind w:left="0" w:hanging="360"/>
        <w:jc w:val="both"/>
        <w:rPr>
          <w:rFonts w:ascii="Symbol" w:hAnsi="Symbol" w:eastAsia="Symbol" w:cs="Symbol"/>
        </w:rPr>
      </w:pPr>
      <w:r>
        <w:rPr/>
        <w:t>сотрудничество образовательной организации с семьей;</w:t>
      </w:r>
    </w:p>
    <w:p>
      <w:pPr>
        <w:pStyle w:val="Normal"/>
        <w:numPr>
          <w:ilvl w:val="0"/>
          <w:numId w:val="20"/>
        </w:numPr>
        <w:spacing w:lineRule="atLeast" w:line="0"/>
        <w:ind w:left="0" w:hanging="36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ind w:left="0" w:hanging="36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>
          <w:u w:val="single"/>
        </w:rPr>
      </w:pPr>
      <w:r>
        <w:rPr/>
        <w:t>2.4. В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ind w:left="0" w:hanging="360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ind w:left="0" w:hanging="36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Программы</w:t>
      </w:r>
    </w:p>
    <w:p>
      <w:pPr>
        <w:pStyle w:val="Normal"/>
        <w:jc w:val="both"/>
        <w:rPr/>
      </w:pPr>
      <w:r>
        <w:rPr/>
        <w:t>3.1. Образовательная организация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образовательной организации, содержательный раздел по образовательным областям и возрастным группам - творческой группой педагогов, утвержденной приказом заведующего образовательной организацией.</w:t>
      </w:r>
    </w:p>
    <w:p>
      <w:pPr>
        <w:pStyle w:val="Normal"/>
        <w:spacing w:lineRule="auto" w:line="232"/>
        <w:jc w:val="both"/>
        <w:rPr/>
      </w:pPr>
      <w:r>
        <w:rPr/>
        <w:t>3.4.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Программы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определяется продолжительность пребывания детей в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, режим работы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 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образовательной организации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4. Требования к содержанию и структуре Программы </w:t>
      </w:r>
      <w:r>
        <w:rPr>
          <w:b/>
        </w:rPr>
        <w:t>образовательной организации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u w:val="single"/>
          <w:shd w:fill="FFFFFF" w:val="clear"/>
        </w:rPr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i/>
          <w:color w:val="000000"/>
        </w:rPr>
        <w:t>Социально-коммуникативное развитие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</w:t>
      </w:r>
      <w:r>
        <w:rPr/>
        <w:t>образовательной организации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i/>
          <w:color w:val="000000"/>
        </w:rPr>
        <w:t>Познавательное развитие</w:t>
      </w:r>
      <w:r>
        <w:rPr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i/>
          <w:color w:val="000000"/>
        </w:rPr>
        <w:t>Речевое развитие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ключает</w:t>
      </w:r>
      <w:r>
        <w:rPr>
          <w:color w:val="000000"/>
          <w:u w:val="single"/>
          <w:shd w:fill="FFFFFF" w:val="clea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i/>
          <w:color w:val="000000"/>
        </w:rPr>
        <w:t>Художественно-эстетическое развитие</w:t>
      </w:r>
      <w:r>
        <w:rPr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полагает: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i/>
          <w:color w:val="000000"/>
        </w:rPr>
        <w:t>Физическое развитие</w:t>
      </w:r>
      <w:r>
        <w:rPr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включает приобретение опыта в следующих видах деятельности детей: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4.2. Содержание Программы должно отражать следующие аспекты</w:t>
      </w:r>
      <w:r>
        <w:rPr>
          <w:b/>
          <w:color w:val="000000"/>
        </w:rPr>
        <w:t xml:space="preserve"> </w:t>
      </w:r>
      <w:r>
        <w:rPr>
          <w:color w:val="000000"/>
          <w:shd w:fill="FFFFFF" w:val="clear"/>
        </w:rPr>
        <w:t xml:space="preserve">образовательной среды для воспитанника </w:t>
      </w:r>
      <w:r>
        <w:rPr/>
        <w:t>образовательной организации</w:t>
      </w:r>
      <w:r>
        <w:rPr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/>
        <w:t>В соответствии с требованиями ФГОС ДО к образовательной программе дошкольного</w:t>
      </w:r>
      <w:r>
        <w:rPr>
          <w:b/>
        </w:rPr>
        <w:t xml:space="preserve"> </w:t>
      </w:r>
      <w:r>
        <w:rPr/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ind w:left="0" w:hanging="360"/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ind w:left="0" w:hanging="360"/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 xml:space="preserve">Обе части Программы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Программы образовательной организации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ind w:left="0" w:hanging="360"/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ind w:left="0" w:hanging="360"/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ind w:left="0" w:hanging="360"/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ind w:left="0" w:hanging="360"/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ind w:left="0" w:hanging="360"/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Wingdings"/>
          <w:vertAlign w:val="superscript"/>
        </w:rPr>
      </w:pPr>
      <w:r>
        <w:rPr/>
        <w:t>сложившиеся традиции образовательной организации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Программы образовательной организации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образовательной организации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5. Требования к условиям реализации Программы</w:t>
      </w:r>
      <w:r>
        <w:rPr/>
        <w:t xml:space="preserve"> </w:t>
      </w:r>
      <w:r>
        <w:rPr>
          <w:b/>
        </w:rPr>
        <w:t>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ет эмоциональное благополучие воспитанников </w:t>
      </w:r>
      <w:r>
        <w:rPr/>
        <w:t>образовательной организации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пособствует профессиональному развитию педагогических работников </w:t>
      </w:r>
      <w:r>
        <w:rPr/>
        <w:t>образовательной организации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 xml:space="preserve">5.4. </w:t>
      </w:r>
      <w:r>
        <w:rPr>
          <w:rStyle w:val="StrongEmphasis"/>
          <w:color w:val="000000"/>
          <w:shd w:fill="FFFFFF" w:val="clear"/>
        </w:rPr>
        <w:t xml:space="preserve">Требования к психолого-педагогическим условиям реализации   Программы </w:t>
      </w:r>
      <w:r>
        <w:rPr>
          <w:b/>
        </w:rPr>
        <w:t>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Для успешной реализации Программы в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обеспечиваются следующие </w:t>
      </w:r>
      <w:r>
        <w:rPr>
          <w:rStyle w:val="StrongEmphasis"/>
          <w:b w:val="false"/>
          <w:color w:val="000000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 xml:space="preserve">  Такая оценка производится педагогическим работником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необходимости используется психологическая диагностика развития воспитанников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В целях эффективной реализации Программы </w:t>
      </w:r>
      <w:r>
        <w:rPr/>
        <w:t>образовательной организации</w:t>
      </w:r>
      <w:r>
        <w:rPr>
          <w:rStyle w:val="StrongEmphasis"/>
          <w:b w:val="false"/>
          <w:color w:val="000000"/>
          <w:shd w:fill="FFFFFF" w:val="clear"/>
        </w:rPr>
        <w:t xml:space="preserve"> создаются условия для: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/>
        <w:t>Образовательная организация</w:t>
      </w:r>
      <w:r>
        <w:rPr>
          <w:rStyle w:val="StrongEmphasis"/>
          <w:b w:val="false"/>
          <w:color w:val="000000"/>
          <w:shd w:fill="FFFFFF" w:val="clear"/>
        </w:rPr>
        <w:t xml:space="preserve"> создает возможности</w:t>
      </w:r>
      <w:r>
        <w:rPr>
          <w:rStyle w:val="StrongEmphasis"/>
          <w:b w:val="false"/>
          <w:color w:val="000000"/>
          <w:u w:val="single"/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предоставления информации об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</w:t>
      </w:r>
      <w:r>
        <w:rPr/>
        <w:t>образовательной организации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5.1. Развивающая предметно-пространственная среда обеспечивает максимальную реализацию образовательного потенциала пространства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, а также территории, прилегающей к </w:t>
      </w:r>
      <w:r>
        <w:rPr/>
        <w:t>образовательной организации</w:t>
      </w:r>
      <w:r>
        <w:rPr>
          <w:color w:val="000000"/>
          <w:shd w:fill="FFFFFF" w:val="clear"/>
        </w:rPr>
        <w:t>, приспособленной для реализации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5.5.3. 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 xml:space="preserve">5.6. </w:t>
      </w:r>
      <w:r>
        <w:rPr>
          <w:rStyle w:val="StrongEmphasis"/>
          <w:color w:val="000000"/>
          <w:shd w:fill="FFFFFF" w:val="clear"/>
        </w:rPr>
        <w:t>Требования к кадровым условиям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реализации Программы </w:t>
      </w:r>
      <w:r>
        <w:rPr>
          <w:b/>
        </w:rPr>
        <w:t>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6.1. Реализация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</w:t>
      </w:r>
      <w:r>
        <w:rPr/>
        <w:t>образовательной организации</w:t>
      </w:r>
      <w:r>
        <w:rPr>
          <w:color w:val="000000"/>
          <w:shd w:fill="FFFFFF" w:val="clear"/>
        </w:rPr>
        <w:t>, в том числе осуществляющие финансовую и хозяйственную деятельности, охрану жизни и здоровья детей, обеспечивают реализацию 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6.3. Необходимым условием качественной реализации Программы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является ее непрерывное сопровождение педагогическими работниками в течение всего времени ее реализации в </w:t>
      </w:r>
      <w:r>
        <w:rPr/>
        <w:t>образовательной организации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 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color w:val="000000"/>
          <w:shd w:fill="FFFFFF" w:val="clear"/>
        </w:rPr>
        <w:t xml:space="preserve"> реализации   Программы </w:t>
      </w:r>
      <w:r>
        <w:rPr>
          <w:b/>
        </w:rPr>
        <w:t>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7.1. Требования к материально-техническим условиям реализации Программы включают: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5.8. Требования к финансовым условиям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реализации   Программы </w:t>
      </w:r>
      <w:r>
        <w:rPr/>
        <w:t>о</w:t>
      </w:r>
      <w:r>
        <w:rPr>
          <w:b/>
        </w:rPr>
        <w:t>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8.2. Финансовые условия реализации Программы должны: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возможность выполнения требований ФГОС ДО к условиям реализации и структуре основной образовательной программы </w:t>
      </w:r>
      <w:r>
        <w:rPr/>
        <w:t>образовательной организации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 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</w:t>
      </w:r>
      <w:r>
        <w:rPr/>
        <w:t>образовательной организации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Программы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Программы образовательной организации</w:t>
      </w:r>
    </w:p>
    <w:p>
      <w:pPr>
        <w:pStyle w:val="Normal"/>
        <w:jc w:val="both"/>
        <w:rPr/>
      </w:pPr>
      <w:r>
        <w:rPr/>
        <w:t>6.1. Требования ФГОС ДО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образовательной организац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образовательной организации. Освоение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Программы педагогическими работниками образовательной организации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6.6. </w:t>
      </w:r>
      <w:r>
        <w:rPr/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hanging="360"/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образовательной организации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образовательной организац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образовательной организаци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Программы, выбирается на Педагогическом совете и утверждается приказом заведующего образовательной организации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Программы выносится на обсуждение и принятие на заседании Педагогического совета 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образовательной организацией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образовательной организации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ind w:left="0" w:hanging="360"/>
        <w:jc w:val="both"/>
        <w:rPr/>
      </w:pPr>
      <w:r>
        <w:rPr/>
        <w:t xml:space="preserve"> </w:t>
      </w:r>
      <w:r>
        <w:rPr/>
        <w:t xml:space="preserve">Основанием для внесения изменений и (или) дополнений в  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360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360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360"/>
        <w:jc w:val="both"/>
        <w:rPr/>
      </w:pPr>
      <w:r>
        <w:rPr/>
        <w:t xml:space="preserve">необходимая корректировка составных частей Программы: учебный план, календарный учебный график, рабочие программы педагогов образовательной организации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360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образовательной организации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образовательной организации, должны соответствовать требованиям, предусмотренным настоящим Положением и закреплены приказом «О внесении изменений и(или) дополнений в   Программу образовательной организации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образовательной организац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образовательной организации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ограмма прошивается, страницы нумеруются в правом нижнем углу, скрепляются печатью и подписью заведующего образовательной организацие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образовательной организации в соответствие с лицензией; сроки реализации Программы; грифы рассмотрения и утверждения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Программы образовательной организации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образовательной организации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  Программы обсуждаются на педагогических советах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образовательной организации создается система оценки качества дошкольного образования, которая включает диагностический инструментарий оценки качества обучения по   Программе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  Программы в образовательной организации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  Программы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Программы, утвержденный заведующим образовательной организацией, находится в методическом кабинете образовательной организации.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Программе имеют доступ все педагогические работники образовательной организации.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Программа образовательной организации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образовательной организации, принимается на Педагогическом совете и утверждается (либо вводится в действие) приказом заведующего образовательной организацией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850" w:gutter="0" w:header="0" w:top="1134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51:00Z</dcterms:created>
  <dc:creator>Николай</dc:creator>
  <dc:description/>
  <cp:keywords/>
  <dc:language>en-US</dc:language>
  <cp:lastModifiedBy>RePack by Diakov</cp:lastModifiedBy>
  <cp:lastPrinted>2021-04-26T16:01:00Z</cp:lastPrinted>
  <dcterms:modified xsi:type="dcterms:W3CDTF">2021-04-28T00:51:00Z</dcterms:modified>
  <cp:revision>45</cp:revision>
  <dc:subject/>
  <dc:title/>
</cp:coreProperties>
</file>