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drawing>
          <wp:inline distT="0" distB="0" distL="0" distR="0">
            <wp:extent cx="592963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Style w:val="StrongEmphasis"/>
          <w:rFonts w:cs="Arial"/>
        </w:rPr>
        <w:t>1. Общие положения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cs="Arial"/>
        </w:rPr>
      </w:pPr>
      <w:r>
        <w:rPr/>
        <w:t>Настоящее положение направлено на реализацию положений Конвенции о правах ребенка, Федерального закона «Об основных гарантиях прав ребенка в Российской Федерации», Закона Российской Федерации  «Об образовании»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cs="Arial"/>
        </w:rPr>
      </w:pPr>
      <w:r>
        <w:rPr/>
        <w:t xml:space="preserve">В своей деятельности муниципальное дошкольное образовательное бюджетное учреждение Ирбейский детский сад № 4 «Дюймовочка», далее по тексту ОО (образовательная организация), имеющее </w:t>
      </w:r>
      <w:r>
        <w:rPr>
          <w:rFonts w:cs="Arial"/>
          <w:bCs/>
        </w:rPr>
        <w:t>группы комбинированной направленности для детей с нарушениями речи</w:t>
      </w:r>
      <w:r>
        <w:rPr/>
        <w:t>, руководствуется Законом Российской Федерации «Об образовании</w:t>
      </w:r>
      <w:r>
        <w:rPr>
          <w:b/>
        </w:rPr>
        <w:t xml:space="preserve">»,  </w:t>
      </w:r>
      <w:r>
        <w:rPr>
          <w:rFonts w:cs="Arial"/>
        </w:rPr>
        <w:t xml:space="preserve">Постановлением Главного государственного санитарного врача РФ от 15 мая 2013г. №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</w:t>
      </w:r>
      <w:r>
        <w:rPr/>
        <w:t>уставом ОО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Настоящее Положение регулирует деятельность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групп комбинированной направленности для детей с нарушениями речи в ОО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rFonts w:cs="Arial"/>
        </w:rPr>
        <w:t xml:space="preserve">Целью коррекционного обучения </w:t>
      </w:r>
      <w:r>
        <w:rPr>
          <w:rFonts w:cs="Arial"/>
          <w:bCs/>
        </w:rPr>
        <w:t>в группах комбинированной направленности для детей с нарушениями речи</w:t>
      </w:r>
      <w:r>
        <w:rPr>
          <w:rFonts w:cs="Arial"/>
        </w:rPr>
        <w:t xml:space="preserve"> является  коррекция звуковой стороны речи, грамматического строя речи и  фонематического недоразвития; воспитание у детей правильной, четкой, выразительной речи (в соответствии с возрастом) с помощью специальных логопедических приемов и методов; подготовка воспитанников, к обучению грамоте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rFonts w:cs="Arial"/>
        </w:rPr>
      </w:pPr>
      <w:r>
        <w:rPr/>
        <w:t>Основными задачами</w:t>
      </w:r>
      <w:r>
        <w:rPr>
          <w:rFonts w:cs="Arial"/>
          <w:bCs/>
        </w:rPr>
        <w:t xml:space="preserve"> групп комбинированной направленности для детей с нарушениями речи</w:t>
      </w:r>
      <w:r>
        <w:rPr/>
        <w:t xml:space="preserve"> являются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Осуществление необходимой коррекции речевых нарушений у детей дошкольного возраст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Предупреждение нарушений устной и письменной реч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Развитие высших психических функций воспитанников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Развитие у детей произвольного внимания к звуковой стороне реч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Воспитание стремления детей преодолеть недостатки речи, сохранить эмоциональное благополучие в своей адаптивной сред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Совершенствование методов логопедической работы в соответствии с возможностями, потребностями и интересами дошкольника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1.6.  Группы комбинированной направленности для детей с нарушениями речи  </w:t>
      </w:r>
      <w:r>
        <w:rPr>
          <w:rFonts w:cs="Arial"/>
        </w:rPr>
        <w:t>в ОО открываются с целью осуществления коррекционно-развивающего обучения и воспитания  детей с нормальным слухом и интеллектом, имеющих отклонения в речевом развитии</w:t>
      </w:r>
      <w:r>
        <w:rPr/>
        <w:t xml:space="preserve">  и  обеспечения специализированной консультативной, коррекционно-педагогической помощи ребенку с нарушением реч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Arial"/>
          <w:b/>
          <w:b/>
        </w:rPr>
      </w:pPr>
      <w:r>
        <w:rPr/>
        <w:t xml:space="preserve">Группы комбинированной направленности для детей с нарушениями речи  </w:t>
      </w:r>
      <w:r>
        <w:rPr>
          <w:rFonts w:cs="Arial"/>
        </w:rPr>
        <w:t>создаются в ОО при наличии соответствующей материально-технической, программно-методической и кадровой базы.</w:t>
      </w:r>
      <w:r>
        <w:rPr>
          <w:rFonts w:cs="Arial"/>
          <w:b/>
        </w:rPr>
        <w:t xml:space="preserve"> </w:t>
      </w:r>
      <w:r>
        <w:rPr>
          <w:rFonts w:cs="Arial"/>
        </w:rPr>
        <w:t>Открытие и закрытие группы осуществляется на основании приказа заведующего О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>В группах комбинированной направленности осуществляется совместное воспитание и образование здоровых детей и детей с ограниченными возможностями здоровья (в данном случае – детей с нарушениями речи). В эти группы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принимаются дети с нормальным физическим слухом и первично сохранным интеллектом, имеющие такие  нарушения речевого развития как:   фонетико-фонематическое недоразвитие речи (ФФН), общее недоразвитие речи (ОНР). Воспитание и образование строится в соответствии с образовательной программой дошкольного образования ОО, а также </w:t>
      </w:r>
      <w:r>
        <w:rPr/>
        <w:t>по специальным (коррекционным) программам предусматривающим, наряду со всесторонним развитием детей, коррекцию дефектного становления реч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Arial"/>
          <w:b/>
          <w:b/>
        </w:rPr>
      </w:pPr>
      <w:r>
        <w:rPr/>
        <w:t xml:space="preserve">Оплата труда и  продолжительность ежегодных отпусков работникам </w:t>
      </w:r>
      <w:r>
        <w:rPr>
          <w:rFonts w:cs="Arial"/>
          <w:bCs/>
        </w:rPr>
        <w:t>групп комбинированной направленности для детей с нарушениями речи</w:t>
      </w:r>
      <w:r>
        <w:rPr/>
        <w:t xml:space="preserve"> устанавливаются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cs="Arial"/>
          <w:b/>
          <w:b/>
        </w:rPr>
      </w:pPr>
      <w:r>
        <w:rPr/>
        <w:t xml:space="preserve">Социальные гарантии, права и льготы работников групп </w:t>
      </w:r>
      <w:r>
        <w:rPr>
          <w:rFonts w:cs="Arial"/>
          <w:bCs/>
        </w:rPr>
        <w:t>комбинированной направленности для детей с нарушениями речи</w:t>
      </w:r>
      <w:r>
        <w:rPr/>
        <w:t xml:space="preserve"> определяются законодательством Российской Федерации, уставом учреждения дошкольного образования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7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bCs/>
        </w:rPr>
      </w:pPr>
      <w:r>
        <w:rPr>
          <w:b/>
        </w:rPr>
        <w:t xml:space="preserve">                 </w:t>
      </w:r>
      <w:r>
        <w:rPr>
          <w:b/>
        </w:rPr>
        <w:t>2.</w:t>
      </w:r>
      <w:r>
        <w:rPr/>
        <w:t xml:space="preserve">  </w:t>
      </w:r>
      <w:r>
        <w:rPr>
          <w:rStyle w:val="StrongEmphasis"/>
          <w:rFonts w:cs="Arial"/>
        </w:rPr>
        <w:t>Порядок приема в группу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комбинированной направленности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для детей с нарушениями речи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Style w:val="StrongEmphasis"/>
          <w:rFonts w:cs="Arial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rFonts w:cs="Arial"/>
        </w:rPr>
        <w:t>Комплектование  групп</w:t>
      </w:r>
      <w:r>
        <w:rPr>
          <w:rStyle w:val="StrongEmphasis"/>
          <w:rFonts w:cs="Arial"/>
        </w:rPr>
        <w:t xml:space="preserve"> </w:t>
      </w:r>
      <w:r>
        <w:rPr>
          <w:rFonts w:cs="Arial"/>
          <w:bCs/>
        </w:rPr>
        <w:t>комбинированной направленности для детей с нарушениями речи</w:t>
      </w:r>
      <w:r>
        <w:rPr>
          <w:rFonts w:cs="Arial"/>
        </w:rPr>
        <w:t xml:space="preserve"> в ОО осуществляется на основании заключения психолого-медико-педагогической комиссии и только с согласия родителей. Комплектование осуществляется </w:t>
      </w:r>
      <w:r>
        <w:rPr/>
        <w:t>по возрастному принципу с учетом речевого наруш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rFonts w:cs="Arial"/>
        </w:rPr>
        <w:t xml:space="preserve">Длительность пребывания ребенка в группе </w:t>
      </w:r>
      <w:r>
        <w:rPr>
          <w:rFonts w:cs="Arial"/>
          <w:bCs/>
        </w:rPr>
        <w:t>комбинированной направленности для детей с нарушениями речи</w:t>
      </w:r>
      <w:r>
        <w:rPr/>
        <w:t xml:space="preserve"> </w:t>
      </w:r>
      <w:r>
        <w:rPr>
          <w:rFonts w:cs="Arial"/>
        </w:rPr>
        <w:t>и сроки коррекционной работы зависят от структуры речевого дефекта и его тяжести, от динамики коррекции речевого нарушения и может составлять до 2-х лет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rFonts w:cs="Arial"/>
        </w:rPr>
        <w:t xml:space="preserve">По окончании срока коррекционной работы вновь проводится обследование ребенка на психолого-медико-педагогическом консилиуме ОО, по результатам которого принимается решение о его выпуске из группы или о продолжении коррекционной работы. Основанием для продолжения срока коррекционной работы может быть тяжесть дефекта, соматическая ослабленность, пропуски занятий по болезни и другие объективные причины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rFonts w:cs="Arial"/>
        </w:rPr>
        <w:t>Для зачисления ребенка в данную группу представляют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Протокол ПМП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Arial"/>
        </w:rPr>
        <w:t>договор между ОО и родителями (законными представителям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заявления родителей (законных представителей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rFonts w:cs="Arial"/>
        </w:rPr>
        <w:t>Состав группы может быть постоянным в течение года или прием детей в нее может проводиться в течение всего года по направлению ПМПК при наличии свободных мес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rFonts w:cs="Arial"/>
        </w:rPr>
        <w:t>В группах комбинированной направленности предельная наполняемость группы определяется в соответствии с Постановлением Главного государственного санитарного врача РФ от 15 мая 2013г. №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- в группах комбинированной направленности -  15 детей, в том числе не долее 4 детей, имеющих тяжелые нарушения речи.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0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Style w:val="StrongEmphasis"/>
          <w:rFonts w:cs="Arial"/>
        </w:rPr>
        <w:t xml:space="preserve">Организация деятельности групп </w:t>
      </w:r>
      <w:r>
        <w:rPr>
          <w:rFonts w:cs="Arial"/>
          <w:b/>
          <w:bCs/>
        </w:rPr>
        <w:t>комбинированной направленности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для детей с нарушениями речи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540" w:hanging="540"/>
        <w:jc w:val="both"/>
        <w:rPr/>
      </w:pPr>
      <w:r>
        <w:rPr>
          <w:rStyle w:val="StrongEmphasis"/>
          <w:rFonts w:cs="Arial"/>
          <w:b w:val="false"/>
        </w:rPr>
        <w:t xml:space="preserve">3.1.  </w:t>
      </w:r>
      <w:r>
        <w:rPr/>
        <w:t xml:space="preserve">В группах комбинированной направленности для детей с нарушениями речи  </w:t>
      </w:r>
      <w:r>
        <w:rPr>
          <w:rFonts w:cs="Arial"/>
        </w:rPr>
        <w:t xml:space="preserve">в ОО </w:t>
      </w:r>
      <w:r>
        <w:rPr/>
        <w:t>предусматривается четкая организация коррекционного процесса. Она обеспечивае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воевременным обследованием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циональным составлением расписаний зан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ланированием фронтальной, подгрупповой и индивидуальной форм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нащением логопедического кабинета необходимым оборудованием и наглядными пособ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вместной работой учителя-логопеда с родителями, воспитателями, узкими специалистами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3.2.  </w:t>
      </w:r>
      <w:r>
        <w:rPr>
          <w:rFonts w:cs="Arial"/>
        </w:rPr>
        <w:t>Коррекционно-педагогическую помощь детям с нарушениями речевого развития оказывают учитель-логопед, воспитатели группы, по необходимости - педагог-психолог через фронтальные, подгрупповые и индивидуальные формы работы. Фронтальные (подгрупповые) занятия проводятся 2-3 раза в неделю (в зависимости от возраста), индивидуальные занятия организовываются ежедневно, периодичность посещения каждым ребенком составляет  не менее 2-3 раз в неделю (в зависимости от тяжести речевого дефекта).</w:t>
      </w:r>
      <w:r>
        <w:rPr/>
        <w:t xml:space="preserve"> Продолжительность фронтальных логопедических занятий - в подготовительной к школе группе - 30 минут, в средней группе - 20 минут, продолжительность индивидуального занятия - 15 мину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Во вторую половину дня воспитателями проводится «логопедический час», где по заданию учителя - логопеда воспитатель проводит работу по коррекции речи детей. Преемственность в работе учителя-логопеда и воспитателя, а также результаты коррекционной работы отражается в «Журнале рабочих контактов логопеда и воспитателя» (тетрадь взаимосвязи учителя-логопеда и воспитателя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Содержание образовательного процесса в группе определяется основной   образовательной программой ОО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и специальными (коррекционными) программами с учетом особенностей психофизического развития и индивидуальных  возможностей детей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Группы комбинированной направленности для детей с нарушениями речи в ОО обеспечиваются специальным помещением, оборудованием и пособиями в соответствии с возрастом детей и направлением коррекционно-развивающего обучения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/>
        </w:rPr>
        <w:t>Ответственность за посещение воспитанниками занятий в группе комбинированной направленности для детей с нарушениями речи несут родители (законные представители), учитель-логопед, воспитатели группы, администрация ОО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4.  Участники образовательного процесса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/>
      </w:pPr>
      <w:r>
        <w:rPr>
          <w:rFonts w:cs="Arial"/>
        </w:rPr>
        <w:t>Участниками образовательного процесса являются: ребенок, учитель-логопед, родители (законные представители), воспитатели.</w:t>
      </w:r>
    </w:p>
    <w:p>
      <w:pPr>
        <w:pStyle w:val="Normal"/>
        <w:shd w:fill="FFFFFF" w:val="clear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left="1416" w:firstLine="708"/>
        <w:jc w:val="both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Style w:val="StrongEmphasis"/>
          <w:rFonts w:cs="Arial"/>
        </w:rPr>
        <w:t>5. Руководство и штаты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>
          <w:rFonts w:cs="Arial"/>
        </w:rPr>
        <w:t>Должность учителя-логопеда устанавливается в соответствии с нормативами по определению численности персонала, занятого обслуживанием дошкольных учреждений (ясли, ясли-сады, детские сады): за одной группой комбинированной направленности для детей с нарушениями речи  закрепляется 0,25 ставки учителя-логопе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На должности учителя-логопеда назначаются лица, имеющие высшее дефектологическое образование (отделение «Логопедия»), или лица, имеющие высшее педагогическое образование и прошедшие курсы подготовки по специальности «Логопедия» без предъявления стажа работ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На должность воспитателя группы комбинированной направленности для детей с нарушениями речи  назначаются лица, имеющие высшее или среднее специальное образование и прошедшие курсы подготовки по специальности «Логопедия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Руководитель ОО осуществляет систематический контроль и несет персональную ответственность за правильную организацию в группах комбинированной направленности для детей с нарушениями речи  образовательного процесса и проведение всего комплекса мероприятий, направленных на коррекцию отклонений в психическом развитии детей, повышение квалификации педагогов, проводит анализ эффективности работы в данной групп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Права и обязанности педагогического и обслуживающего персонала групп комбинированной направленности для детей с нарушениями речи  определяются правилами внутреннего трудового распорядка и должностными обязанностя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6. Материально-техническая база и финансовое обеспечение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Для работы выделяется кабинет площадью не менее 20 кв. м, отвечающий санитарно-гигиеническим требованиям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На администрацию дошкольного учреждения возлагается ответственность за оборудование логопедического кабинета, его санитарное состояние и ремонт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b w:val="false"/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Arial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ˉ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/>
      <w:color w:val="000000"/>
    </w:rPr>
  </w:style>
  <w:style w:type="character" w:styleId="WW8Num15z1">
    <w:name w:val="WW8Num15z1"/>
    <w:qFormat/>
    <w:rPr>
      <w:rFonts w:cs="Arial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48:00Z</dcterms:created>
  <dc:creator>User</dc:creator>
  <dc:description/>
  <cp:keywords/>
  <dc:language>en-US</dc:language>
  <cp:lastModifiedBy>Байкалова</cp:lastModifiedBy>
  <cp:lastPrinted>2016-09-20T08:52:00Z</cp:lastPrinted>
  <dcterms:modified xsi:type="dcterms:W3CDTF">2017-09-13T05:54:00Z</dcterms:modified>
  <cp:revision>17</cp:revision>
  <dc:subject/>
  <dc:title>Муниципальное  дошкольное  образовательное  учреждение</dc:title>
</cp:coreProperties>
</file>