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5805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дл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«Дюймовочка» – Стрелковский детский сад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абочая группа по внедрению профессиональных стандартов (далее – Рабочая группа) является коллегиальным орган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Рабочая группа создается на период внедрения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В состав Рабочей группы входят: председатель и члены рабочей группы из числа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 xml:space="preserve">2.1. Основная цель создания Рабочей группы по внедрению профстандартов в </w:t>
      </w:r>
      <w:r>
        <w:rPr>
          <w:color w:val="000000"/>
          <w:lang w:bidi="ar-SA"/>
        </w:rPr>
        <w:t>образовательной организации</w:t>
      </w:r>
      <w:r>
        <w:rPr/>
        <w:t xml:space="preserve"> - обеспечение системного подхода к внедрению профессиональных стандартов в </w:t>
      </w:r>
      <w:r>
        <w:rPr>
          <w:color w:val="000000"/>
          <w:lang w:bidi="ar-SA"/>
        </w:rPr>
        <w:t>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разработка предложений и рекомендаций по вопросам организации внедрения проф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подготовка предложений о внесении изменений и дополнений в локальные нормативные правовые акты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ирует работу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гулярно заслушивает информацию о ходе внедрения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ирует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 подготовке к внедрению и порядке перехода на профстандарты через наглядную информацию, официальный сайт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ит справочные материалы по вопросам введения и реализации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, об опыте работы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данном направлен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1. Заседание Рабочей группы по внедрению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й организацией </w:t>
      </w:r>
      <w:r>
        <w:rPr>
          <w:rFonts w:eastAsia="Times New Roman" w:cs="Times New Roman" w:ascii="Times New Roman" w:hAnsi="Times New Roman"/>
        </w:rPr>
        <w:t>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6. Решения Рабочей группы по внедрению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Протоколы Рабочей группы сшиваются в соответствии с требованиями по делопроизводству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Протоколы Рабочей группы внедрения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Осуществлять работу по комплексному плану мероприятий, утвержденному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носить на рассмотрение Общего собрания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Требовать от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ind w:left="0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Обязательными документами рабочей группы по внедрению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Протоколы заседаний Рабочей группы хранятся в течение трех лет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недрении профстандартов</w:t>
        </w:r>
      </w:hyperlink>
      <w:r>
        <w:rPr>
          <w:color w:val="000000"/>
        </w:rPr>
        <w:t xml:space="preserve"> является локальным нормативным актом </w:t>
      </w:r>
      <w:r>
        <w:rPr>
          <w:color w:val="000000"/>
          <w:lang w:bidi="ar-SA"/>
        </w:rPr>
        <w:t>образовательной организации</w:t>
      </w:r>
      <w:r>
        <w:rPr>
          <w:color w:val="000000"/>
        </w:rPr>
        <w:t>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</w:t>
      </w:r>
      <w:r>
        <w:rPr>
          <w:color w:val="000000"/>
          <w:lang w:bidi="ar-SA"/>
        </w:rPr>
        <w:t>образовательной организацией</w:t>
      </w:r>
      <w:r>
        <w:rPr/>
        <w:t>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токол от ___.____. 202__ г. № 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7T14:40:00Z</cp:lastPrinted>
  <dcterms:modified xsi:type="dcterms:W3CDTF">2021-04-28T02:02:00Z</dcterms:modified>
  <cp:revision>50</cp:revision>
  <dc:subject/>
  <dc:title/>
</cp:coreProperties>
</file>