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46366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Федерального закона № 273-ФЗ от 25 декабря 2008г «О противодействии коррупции» с изменениями на 31 июля 2020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Настоящее Положение разработано для Муниципального дошкольного образовательного бюджетного учреждения Ирбейский детский сад № 4 «Дюймовочка» (далее- образовательная организация) структурного подразделения  и филиалов образовательной организации: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Муниципальное дошкольное образовательное бюджетное учреждение Ирбейский детский сад № 4«Дюймовочка» – Ирбейский детский сад «Золотой ключик»; </w:t>
      </w:r>
      <w:r>
        <w:rPr>
          <w:rFonts w:eastAsia="Arial Unicode MS"/>
          <w:lang w:bidi="ru-RU"/>
        </w:rPr>
        <w:t xml:space="preserve"> 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shd w:fill="FFFFFF" w:val="clear"/>
        <w:jc w:val="both"/>
        <w:rPr/>
      </w:pPr>
      <w:r>
        <w:rPr/>
        <w:t>-Муниципальное дошкольное образовательное бюджетное учреждение Ирбейский детский сад №4 «Дюймовочка» – Стрелковский детский сад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>
          <w:vanish/>
        </w:rPr>
        <w:br/>
      </w:r>
      <w:r>
        <w:rPr>
          <w:lang w:val="en-US" w:eastAsia="en-US"/>
        </w:rPr>
        <w:t xml:space="preserve">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образовательной организации.</w:t>
      </w:r>
      <w:r>
        <w:rPr>
          <w:vanish/>
        </w:rPr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ошкольного образовательного учреждения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образовательной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дошкольного образовательного учреждения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>
          <w:vanish/>
        </w:rPr>
        <w:br/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>
          <w:vanish/>
        </w:rPr>
        <w:br/>
      </w:r>
      <w:r>
        <w:rPr>
          <w:lang w:val="en-US" w:eastAsia="en-US"/>
        </w:rPr>
        <w:t xml:space="preserve">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</w:t>
      </w:r>
      <w:r>
        <w:rPr/>
        <w:t>образовательной организации 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образовательной организаци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образовательной организ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</w:t>
      </w:r>
      <w:r>
        <w:rPr/>
        <w:t>образовательной организации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</w:t>
      </w:r>
      <w:r>
        <w:rPr/>
        <w:t>образовательной организации</w:t>
      </w:r>
      <w:r>
        <w:rPr>
          <w:lang w:val="en-US" w:eastAsia="en-US"/>
        </w:rPr>
        <w:t xml:space="preserve">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 xml:space="preserve">страцией </w:t>
      </w:r>
      <w:r>
        <w:rPr/>
        <w:t>образовательной организации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</w:t>
      </w:r>
      <w:r>
        <w:rPr/>
        <w:t>образовательной организаци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образовательной организации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</w:t>
      </w:r>
      <w:r>
        <w:rPr/>
        <w:t>образовательной организаци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образовательной организаци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</w:t>
      </w:r>
      <w:r>
        <w:rPr/>
        <w:t>образовательной организаци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</w:t>
      </w:r>
      <w:r>
        <w:rPr/>
        <w:t>образовательной организации 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образовательной организации 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образовательной организаци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</w:t>
      </w:r>
      <w:r>
        <w:rPr/>
        <w:t>образовательной организации 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образовательной организации 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</w:t>
      </w:r>
      <w:r>
        <w:rPr/>
        <w:t>образовательной организации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образовательной организации 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заведующего образовательной организации</w:t>
      </w:r>
      <w:r>
        <w:rPr>
          <w:lang w:val="en-US" w:eastAsia="en-US"/>
        </w:rPr>
        <w:t xml:space="preserve"> 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</w:t>
      </w:r>
      <w:r>
        <w:rPr/>
        <w:t>образовательной организации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образовательной организации, принимается на Педагогическом совете и утверждается (либо вводится в действие) приказом заведующего образовательной организац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1:00Z</dcterms:created>
  <dc:creator>Николай</dc:creator>
  <dc:description/>
  <cp:keywords/>
  <dc:language>en-US</dc:language>
  <cp:lastModifiedBy>RePack by Diakov</cp:lastModifiedBy>
  <cp:lastPrinted>2021-04-26T16:24:00Z</cp:lastPrinted>
  <dcterms:modified xsi:type="dcterms:W3CDTF">2021-04-28T01:41:00Z</dcterms:modified>
  <cp:revision>26</cp:revision>
  <dc:subject/>
  <dc:title/>
</cp:coreProperties>
</file>