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drawing>
          <wp:inline distT="0" distB="0" distL="0" distR="0">
            <wp:extent cx="640143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 – Ирбейский детский сад «Золотой ключи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 «Дюймовочка» 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 «Дюймовочка»  – Маловский детский сад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</w:t>
      </w:r>
      <w:r>
        <w:rPr>
          <w:rFonts w:cs="Times New Roman" w:ascii="Times New Roman" w:hAnsi="Times New Roman"/>
          <w:color w:val="000000"/>
        </w:rPr>
        <w:t>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от 8 декабря 2020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образовательной организации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образовательной организ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8. Аттестационная комисс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образовательной организации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бразовательной орган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образовательной организации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образовательной организацией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образовательной организац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образовательной организ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 xml:space="preserve">Секретарь аттестационной комисси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образовательн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образовательной организац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образовательной организации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образовательной организацией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образовательной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образовательной организацией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образовательной организации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образовательной организации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образовательной организации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образовательной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образовательной организации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лица, отсутствовавшие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образовательной организаци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образовательной организации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образовательной организации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образовательной организации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образовательной организа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образовательной организацией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образовательной организацией 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образовательной организации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В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образовательной организацией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образовательной организации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образовательной организаци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образовательной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бразовательной организации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Аттестационная комиссия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образовательной организацией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образовательной организации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3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Положение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образовательной организацией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43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6:51:00Z</cp:lastPrinted>
  <dcterms:modified xsi:type="dcterms:W3CDTF">2021-04-28T02:00:00Z</dcterms:modified>
  <cp:revision>58</cp:revision>
  <dc:subject/>
  <dc:title/>
</cp:coreProperties>
</file>