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drawing>
          <wp:inline distT="0" distB="0" distL="0" distR="0">
            <wp:extent cx="641731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  <w:lang w:bidi="ar-SA"/>
        </w:rPr>
        <w:t>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4"/>
          <w:szCs w:val="24"/>
          <w:lang w:val="ru-RU" w:eastAsia="ru-RU"/>
        </w:rPr>
        <w:t>-Муниципальное дошкольное образовательное бюджетное учреждение Ирбейский детский сад № 4  «Дюймовочка»  – Стрелковский  детский са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оответствии со статьей 65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 xml:space="preserve">ми правовыми актами и постановлением администрации, Уставом и локальными нормативными актами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ое Положение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.3. Действие настоящего Положения распространяется на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eastAsia="Times New Roman" w:cs="Times New Roman" w:ascii="Times New Roman" w:hAnsi="Times New Roman"/>
          <w:szCs w:val="28"/>
        </w:rPr>
        <w:t>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В настоящем Положении понимается комплекс мер по организации питания и хозяйственно-бытового обслуживания воспитанников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, по обеспечению соблюдения детьми личной гигиены и режима дня во время пребывания в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Размер родительской платы в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устанавливается постановлением администрации района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Размер родительской платы устанавливается в месяц на одного ребенка в зависимости от времени пребывания ребенка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3.3. В случае непосещения воспитанник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3.7. Родители (законные представители) воспитанников, имеющие льготу по оплате за присмотр и уход за детьми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, 1 раз в год (в срок до 1 января) и при поступлении ребенка в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3.9. В случае непредставления документов, подтверждающих право пользования льготой по оплате за присмотр и уход за детьми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2. Начисление родительской платы в дошкольном образовательном учреждении производится бухгалтерией до 7-го числа месяца, следующего за отчетным, согласно календарному графику работы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Родительская плата вносится родителями (законными представителями) воспитанника на расчетный счет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тсутствие ребенка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 За дни, которые ребенок не посещал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7. Сумма, подлежащая перерасчету, учитывается при определении размера родительской платы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</w:t>
      </w:r>
      <w:r>
        <w:rPr>
          <w:rFonts w:cs="Times New Roman" w:ascii="Times New Roman" w:hAnsi="Times New Roman"/>
        </w:rPr>
        <w:t xml:space="preserve">образовательная организац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В случае отчисления ребенка из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11. Решение спорных вопросов по родительской плате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 xml:space="preserve">Льготы по оплате за присмотр и уход за детьми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 xml:space="preserve">Родители (законные представители), имеющие детей-инвалидов, посещающих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cs="Times New Roman" w:ascii="Times New Roman" w:hAnsi="Times New Roman"/>
          <w:u w:val="single"/>
        </w:rPr>
        <w:t>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образовательной организации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образовательной организации, бухгалтерия ежемесячно по состоянию на 1 и 20 число представляет заведующему образовательной организацией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образовательной организации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образовательной организацией вправе начать претензионную работу в отношении родителей (законных представителей) воспитанника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образовательной организацией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образовательной организацией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образовательной организации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образовательной организацией обращается в суд с исковым заявлением о взыскании задолженности с родителей (законных представителей) воспитанников образовательной организации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образовательной организации, копия договора между учреждением и родителем (законным представителем), копии табелей учёта посещаемости детей. Образовательная организа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образовательная организа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получит решение суда и постановление пристава. Эти документы подтверждают, что образовательной организацией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образовательной организацией.</w:t>
      </w:r>
    </w:p>
    <w:p>
      <w:pPr>
        <w:pStyle w:val="Style22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16T10:28:00Z</cp:lastPrinted>
  <dcterms:modified xsi:type="dcterms:W3CDTF">2021-04-28T02:09:00Z</dcterms:modified>
  <cp:revision>54</cp:revision>
  <dc:subject/>
  <dc:title/>
</cp:coreProperties>
</file>