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>
          <w:trHeight w:val="1920" w:hRule="atLeast"/>
        </w:trPr>
        <w:tc>
          <w:tcPr>
            <w:tcW w:w="5230" w:type="dxa"/>
            <w:tcBorders/>
          </w:tcPr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3 </w:t>
            </w:r>
          </w:p>
          <w:p>
            <w:pPr>
              <w:pStyle w:val="Normal"/>
              <w:rPr/>
            </w:pPr>
            <w:r>
              <w:rPr/>
              <w:t>от 25.12.2018г.</w:t>
            </w:r>
          </w:p>
        </w:tc>
        <w:tc>
          <w:tcPr>
            <w:tcW w:w="5230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ведующий МДОБ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рбейский детский сад № 4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Дюймовоч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 С.В. Байкало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«25» декабря 2018г.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б индивидуальной образовательной программ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ов МДОБУ Ирбейский детский сад № 4 «Дюймовочка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 федеральным законом об образовании от 21.12.2012г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начального и основного общего образования (утвержден приказом Министерства образования и науки Российской Федерации от 17.12.2010г. №1897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мерной основной образовательной программой основного общего образова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авом и Программой развития образовательной организации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Индивидуальная образовательная программа (далее ИОП) – нормативный документ, определяющий личностно значимые задачи собственного образования педагога, пути и сроки реализации поставленных задач, а также форму и место предъявления результа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Индивидуальная образовательная программа является средством обеспечения непрерывного самообразования педагогов и повышения их профессионального уровн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Индивидуальная образователь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ИОП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 моделирование педагогом предстоящей деятельности по поводу собственного образования, п</w:t>
      </w:r>
      <w:r>
        <w:rPr>
          <w:iCs/>
          <w:sz w:val="28"/>
          <w:szCs w:val="28"/>
        </w:rPr>
        <w:t>редставления педагог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дачах и содержании образования (информации, знаниях, способах работы)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следовательности и действиях (в том числе совместных с другими педагогами) по освоению образовательных зада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 времени, которое планируется затратить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орме предъявления результат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Наличие ИОП обязательно у каждого педагог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Итоги реализации ИОП по решению педагогического совета могут являться показателем для аттестации педагога на квалификационную категорию, для определения стимулирующих выплат и других способов поощрения.</w:t>
      </w:r>
    </w:p>
    <w:p>
      <w:pPr>
        <w:pStyle w:val="TextBody"/>
        <w:ind w:firstLine="426"/>
        <w:rPr/>
      </w:pPr>
      <w:r>
        <w:rPr>
          <w:szCs w:val="28"/>
        </w:rPr>
        <w:t xml:space="preserve">2. </w:t>
      </w:r>
      <w:r>
        <w:rPr>
          <w:bCs w:val="false"/>
          <w:szCs w:val="28"/>
        </w:rPr>
        <w:t>Требования к содержанию ИОП</w:t>
      </w:r>
      <w:r>
        <w:rPr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ИОП</w:t>
      </w:r>
      <w:r>
        <w:rPr>
          <w:rFonts w:eastAsia="+mn-ea;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меет следующее обязательное содержание (Приложение 1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образовательные задач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(шаги) деятельности по реализации образовательных задач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роки реализации каждого шага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а представления результа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ИОП педагогов может отличаться не только образовательными задачами, но и формами, способами изучения учебного материала, последовательностью его прохождения, выбором «коллег-преподавателей»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рганизация деятельности по составлению и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еализации ИОП педагогов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ами административного процесса планирования, организации и осуществления контроля работы педагогов образовательного учреждения над ИОП являются заведующий и старший воспитател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воспитатель обеспечивает организацию работы в группах по созданию ИОП каждым педагогом: создание рефлексивных ситуаций, определение возможностей и потребностей педагогов, постановка образовательной задачи, оказание помощи в планировании шагов по её реализации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ведующий обеспечи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пространство для реализации образовательных задач педагогов, создает места для предъявления педагогами результатов ИОП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орядок и содержание деятельности педагогов </w:t>
      </w:r>
    </w:p>
    <w:p>
      <w:pPr>
        <w:pStyle w:val="TextBody"/>
        <w:ind w:left="720" w:hanging="0"/>
        <w:rPr/>
      </w:pPr>
      <w:r>
        <w:rPr>
          <w:szCs w:val="28"/>
        </w:rPr>
        <w:t>по составлению и реализации ИО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При составлении ИОП организуется работа в малых группах (по 3-5 человек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Педагоги в группах постоянного состава восстанавливают реальную практику, выявляют достижения, проблемы в деятельности каждого и их основания, соотносят собственную деятельность с актуальными качествами и за счет этого понимают и оформляют собственные образовательные задачи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При определении образовательных задач учитывается их актуальность для практики педагога, взаимосвязь образовательных задач с деятельностью ближайшего период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Старший воспитатель организует работу в группе по алгоритму для составления ИОП (Приложение 2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едагог определяет реальные сроки реализации ИОП и форму представления результа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Контроль за реализацией ИОП педагогов.</w:t>
      </w:r>
    </w:p>
    <w:p>
      <w:pPr>
        <w:pStyle w:val="Normal"/>
        <w:ind w:firstLine="426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>Педагоги предоставляют копии ИОП старшему воспитателю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Старший воспитатель составляет табло регистрации индивидуальных образовательных задач и возможностей педагогов (приложение 3), координирует работу по ИОП, контролирует сроки реализации задач, создает места для итогового предъявления результатов ИОП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3. </w:t>
      </w:r>
      <w:r>
        <w:rPr>
          <w:sz w:val="28"/>
          <w:szCs w:val="28"/>
        </w:rPr>
        <w:t>Старший воспитатель оказывает методическую помощь педагогам в реализации образовательных зада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4. </w:t>
      </w:r>
      <w:r>
        <w:rPr>
          <w:sz w:val="28"/>
          <w:szCs w:val="28"/>
        </w:rPr>
        <w:t>В плане методической работы образовательной организации отражаются организационные мероприятия, обеспечивающие представление результатов работы по выбранной образовательной задаче (в форме презентации, семинара, методического пособия, статьи, буклета, электронного пособия, раздаточного материала и т.д.) и определение новой образователь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ОП</w:t>
      </w:r>
    </w:p>
    <w:p>
      <w:pPr>
        <w:pStyle w:val="Normal"/>
        <w:rPr/>
      </w:pPr>
      <w:r>
        <w:rPr/>
        <w:t>Ф.И.О.</w:t>
      </w:r>
    </w:p>
    <w:p>
      <w:pPr>
        <w:pStyle w:val="Normal"/>
        <w:ind w:firstLine="454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27"/>
        <w:gridCol w:w="3685"/>
        <w:gridCol w:w="1238"/>
        <w:gridCol w:w="170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рактики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еятельности по реализации образовательных зад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,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обучать других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12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ля работы по составлению ИОП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Восстановить реальную практику педагога посредством реконструкции его профессиональной деятельности или действий в конкретных ситуациях во время работы в постоянной групп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Выделить достижения, проблемы и трудности (что получается? что не получается?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3. Понять их основания (за счет чего получается? в чем причина неудач?)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 Исходя из выявленных оснований, понять, в каком образовании нуждается педагог, помочь ему осознать и оформить образовательные задач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. Обсудить предстоящую деятельность на ближайший период (чаще всего эта деятельность задается программой развития учреждения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6. Понять, какими знаниями, умениями, навыками, личностными качествами должен обладать педагог для того, чтобы успешно осуществить эту деятельность. Что из необходимого знает, умеет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7. Исходя из обсуждаемого в пп. 5-6 понять, в каком образовании нуждается педагог (каких знаний, умений, способов недостаточно для осуществления деятельности), и на основании этого осознано оформить образовательные задачи.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ть перечень действий по реализации образовательных зада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70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о  регистрации индивидуальных образовательных задач и возможностей педагогов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2410"/>
        <w:gridCol w:w="3969"/>
        <w:gridCol w:w="1701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задача (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 реализации 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Место предъя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6:00Z</dcterms:created>
  <dc:creator>ЗАВУЧ</dc:creator>
  <dc:description/>
  <cp:keywords/>
  <dc:language>en-US</dc:language>
  <cp:lastModifiedBy>User</cp:lastModifiedBy>
  <cp:lastPrinted>2019-06-14T13:20:00Z</cp:lastPrinted>
  <dcterms:modified xsi:type="dcterms:W3CDTF">2019-12-05T13:01:00Z</dcterms:modified>
  <cp:revision>12</cp:revision>
  <dc:subject/>
  <dc:title>муниципальное бюджетное общеобразовательное учреждение Абанская средняя общеобразовательная школа № 3</dc:title>
</cp:coreProperties>
</file>