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rFonts w:eastAsia="Arial Unicode MS;Arial"/>
          <w:sz w:val="28"/>
          <w:szCs w:val="28"/>
          <w:lang w:val="en-US" w:eastAsia="en-US" w:bidi="ar-SA"/>
        </w:rPr>
        <w:drawing>
          <wp:inline distT="0" distB="0" distL="0" distR="0">
            <wp:extent cx="637857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Настоящее Положение разработано для Муниципального дошкольного образовательного бюджетного учреждения Ирбейский детский сад № 4 «Дюймовочка» (далее-образовательная организация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руктурного подразделения и филиалов образовательной организации: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,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-Муниципальное дошкольное образовательное бюджетное учреждение Ирбейский детский сад № 4 «Дюймовочка» – Стрелковский детский сад, </w:t>
      </w:r>
      <w:r>
        <w:rPr>
          <w:b w:val="false"/>
          <w:sz w:val="24"/>
          <w:szCs w:val="24"/>
        </w:rPr>
        <w:t xml:space="preserve">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color w:val="2D2D2D"/>
          <w:spacing w:val="2"/>
          <w:sz w:val="24"/>
          <w:szCs w:val="24"/>
          <w:shd w:fill="FFFFFF" w:val="clear"/>
        </w:rPr>
        <w:t>с изменениями от 8 декабря 2020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образовательной организации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а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рофсоюза образовательной организации., ее руководящих органов:663650, Красноярский край, Ирбейский район, с. Ирбейское, ул. Ленина, 92 «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образовательной организации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</w:t>
      </w:r>
      <w:r>
        <w:rPr>
          <w:rFonts w:cs="Times New Roman" w:ascii="Times New Roman" w:hAnsi="Times New Roman"/>
        </w:rPr>
        <w:t>Профсоюзе образовательной организаци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8. Профсоюз создан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образовательной организации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образовательной организации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</w:t>
      </w:r>
      <w:r>
        <w:rPr>
          <w:rFonts w:cs="Times New Roman" w:ascii="Times New Roman" w:hAnsi="Times New Roman"/>
        </w:rPr>
        <w:t xml:space="preserve">Профсоюз </w:t>
      </w:r>
      <w:r>
        <w:rPr>
          <w:rFonts w:cs="Times New Roman" w:ascii="Times New Roman" w:hAnsi="Times New Roman"/>
          <w:color w:val="000000"/>
        </w:rPr>
        <w:t>образовательной организации независим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 xml:space="preserve">1.11. В соответствии с Уставом член Профсоюза, состоящий на профсоюзном учете в первичной профсоюзной </w:t>
      </w:r>
      <w:r>
        <w:rPr/>
        <w:t>образовательной организации</w:t>
      </w:r>
      <w:r>
        <w:rPr>
          <w:color w:val="000000"/>
        </w:rPr>
        <w:t>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</w:t>
      </w:r>
      <w:r>
        <w:rPr>
          <w:rFonts w:cs="Times New Roman" w:ascii="Times New Roman" w:hAnsi="Times New Roman"/>
        </w:rPr>
        <w:t>Профсоюз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рофсоюза образовательной организации является реализация уставных целей и задач профсоюза по представительству и защите индивидуальных и коллективных социально-трудовых прав,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рофсоюза образовательной организации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едставительство интересов членов Профсоюза в органах управления образовательной организации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образовательной организации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рофсоюз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образовательной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рофсоюз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образовательной организации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рофсоюз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рофсоюза образовательной организации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рофсоюз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>В Профсоюзе образовательной организации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рофсоюза образовательной организации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, вступающий подает заявление заведующему образовательной организации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комитет Профсоюза образователь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образовательной организации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образовательной организации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рофсоюзе образовательной организации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рофсоюзе</w:t>
      </w:r>
      <w:r>
        <w:rPr>
          <w:rFonts w:cs="Times New Roman" w:ascii="Times New Roman" w:hAnsi="Times New Roman"/>
          <w:u w:val="single"/>
        </w:rPr>
        <w:t xml:space="preserve"> образовательной организации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рофсоюз проводит мероприятия, заседания профкома, собрания с учетом режима работы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Органы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 Профсоюза образовательной организации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>миссия Профсоюза образовательной организации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Высшим руководящим органом Профсоюз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и освобождает председателя Профсоюз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рофсоюза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а образовательной организации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е образовательной организации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15. Основанием для проведения досрочных выборов, досрочного прекращения полномочий профсоюзного комитета, председателя Профсоюза образовательной организации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 xml:space="preserve">Профсоюзный комитет (профком)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руководство и текущую деятельность Профсоюз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образовательной организации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образовательной организации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образовательной организации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образовательной организации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образовательной организации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образовательной организации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образовательной организации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образовательной организации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оводит по взаимной договоренности с администрацией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рофсоюза образовательной организ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рофсоюз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образовательной организации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рофсоюз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 xml:space="preserve">Председатель </w:t>
      </w:r>
      <w:r>
        <w:rPr>
          <w:rFonts w:cs="Times New Roman" w:ascii="Times New Roman" w:hAnsi="Times New Roman"/>
          <w:u w:val="single"/>
        </w:rPr>
        <w:t>Профсоюза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рофсоюза образовательной организации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рганизует текущую деятельность Профсоюза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образовательной организации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образовательной организации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 xml:space="preserve">по приему новых членов в первичную профсоюзную организацию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едложения по кандидатуре заместителя (заместителей) председателя Профсоюза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образователь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рганизует делопроизводство и хранение документов Профсоюза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>Председатель Профсоюз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является председателем профсоюзного комитета образовательной организации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Ревизионная комиссия </w:t>
      </w:r>
      <w:r>
        <w:rPr>
          <w:rFonts w:cs="Times New Roman" w:ascii="Times New Roman" w:hAnsi="Times New Roman"/>
          <w:b/>
        </w:rPr>
        <w:t>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рофсоюза образовательной организации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образовательной организ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рофсоюз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образовательной организ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3. Работа Профсоюзного собрания, Профсоюзного комитета, Ревизионной комиссии, Профсоюз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рофсоюза образовательной организации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рофсоюз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рофсоюз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рофсоюза образователь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образовательной организации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а образовательной организации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рофсоюзе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офсоюз образовательной организации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слиянии, присоединении, разделении, выделении) и ликвидации Профсоюз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Реорганизация или ликвидация Профсоюза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 ликвидации Профсоюза образовательной организации иму</w:t>
        <w:softHyphen/>
        <w:t>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образовательной организации и утверждается приказом заведующего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7T09:12:00Z</cp:lastPrinted>
  <dcterms:modified xsi:type="dcterms:W3CDTF">2021-04-28T02:50:00Z</dcterms:modified>
  <cp:revision>43</cp:revision>
  <dc:subject/>
  <dc:title/>
</cp:coreProperties>
</file>