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604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</w:t>
      </w:r>
      <w:r>
        <w:rPr>
          <w:rFonts w:cs="Times New Roman" w:ascii="Times New Roman" w:hAnsi="Times New Roman"/>
        </w:rPr>
        <w:t>для Муниципального дошкольного образовательного бюджетного учреждения Ирбейский детский сад № 4 «Дюймовочка» (далее- образовательная организация)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труктурного подразделения </w:t>
      </w:r>
      <w:r>
        <w:rPr>
          <w:rFonts w:cs="Times New Roman" w:ascii="Times New Roman" w:hAnsi="Times New Roman"/>
        </w:rPr>
        <w:t>и филиалов образовательной организа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 «Дюймовочка»  – Стрелковский  детский сад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36"/>
        </w:rPr>
        <w:t xml:space="preserve">в соответствии со статьей 37 </w:t>
      </w:r>
      <w:r>
        <w:rPr>
          <w:rFonts w:cs="Times New Roman" w:ascii="Times New Roman" w:hAnsi="Times New Roman"/>
          <w:color w:val="000000"/>
          <w:lang w:val="uk-UA"/>
        </w:rPr>
        <w:t>«Организация питания</w:t>
      </w:r>
      <w:r>
        <w:rPr>
          <w:rFonts w:cs="Times New Roman" w:ascii="Times New Roman" w:hAnsi="Times New Roman"/>
          <w:lang w:val="uk-UA"/>
        </w:rPr>
        <w:t xml:space="preserve"> обучающихся»</w:t>
      </w:r>
      <w:r>
        <w:rPr>
          <w:rFonts w:cs="Times New Roman" w:ascii="Times New Roman" w:hAnsi="Times New Roman"/>
        </w:rPr>
        <w:t xml:space="preserve"> Федерального закона № 273-ФЗ от 29.12.2012г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Об образовании в Российской Федерации</w:t>
      </w:r>
      <w:r>
        <w:rPr>
          <w:rFonts w:cs="Times New Roman" w:ascii="Times New Roman" w:hAnsi="Times New Roman"/>
          <w:lang w:val="uk-UA"/>
        </w:rPr>
        <w:t xml:space="preserve">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</w:rPr>
        <w:t>приказом Минздравсоцразвития и Минобрнауки РФ № 213н/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 а также на основании Устава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uk-UA"/>
        </w:rPr>
        <w:t xml:space="preserve">1.2. </w:t>
      </w:r>
      <w:r>
        <w:rPr>
          <w:rFonts w:cs="Times New Roman" w:ascii="Times New Roman" w:hAnsi="Times New Roman"/>
        </w:rPr>
        <w:t xml:space="preserve">Данный локальный акт </w:t>
      </w:r>
      <w:r>
        <w:rPr>
          <w:rFonts w:cs="Times New Roman" w:ascii="Times New Roman" w:hAnsi="Times New Roman"/>
          <w:color w:val="000000"/>
        </w:rPr>
        <w:t xml:space="preserve">определяет основные цели и задачи административного контроля организации и качества питани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регламентирует содержание и распределение вопросов контроля, документацию и делопроизводство, устанавливает правила, </w:t>
      </w:r>
      <w:r>
        <w:rPr>
          <w:rFonts w:cs="Times New Roman" w:ascii="Times New Roman" w:hAnsi="Times New Roman"/>
        </w:rPr>
        <w:t>права и ответственность участников контроля организации и качества питания в образовательной организ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</w:rPr>
        <w:t>1.3. При разработке Положения учтены Санитарно-эпидемиологические правила и нормативы СП 2.4.3648-20 «Санитарно-эпидемиологические требования к организациям воспитания и обучения, отдыха и оздоровления детей и молодежи», СанПиН 2.3/2.4.3590-20 "Санитарно-эпидемиологические требования к организации общественного питания населения"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и иные законодательные нормативные акты, регулирующие организацию и качество питания в дошкольных образовательных</w:t>
      </w:r>
      <w:r>
        <w:rPr>
          <w:rFonts w:cs="Times New Roman" w:ascii="Times New Roman" w:hAnsi="Times New Roman"/>
        </w:rPr>
        <w:t xml:space="preserve"> учреж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>Контроль организации и качества питания в образовательной организации предусматривает проведение администрацией наблюдений, обследований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образовательной организации, а также локальных актов образовательной организации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1.5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образовательной организации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.  Основной целью административного контроля организации и качества питания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является оптимизация и координация деятельности всех служб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административного контроля организации и качества питани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ыявление нарушений и неисполнений приказов и иных нормативно-правовых акт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части организации и обеспечения качественного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нализ причин, лежащих в основе нарушений и принятие мер по их предупреждению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методической помощи всем участникам организации процесса пит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вершенствования механизма организации и улучшения качества питания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рганизационные методы, виды и формы контроля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а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 Контроль осуществляется в виде 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Плановые проверки осуществляются в соответствии с утвержденным заведующим образовательной организации планом - графиком на учебный год. План-график административного контроля за организацией и качеством питания разрабатыва</w:t>
        <w:softHyphen/>
        <w:t>ется с учетом Программы производственного контроля за соблюдением санитарных правил и выполнением санитарно- противоэпидемиологических (профилактических) мероприятий и доводится до сведения всех членов коллектива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Нормирование и тематика контроля находятся в компетенции заведующего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5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водятся с целью получения информации о ходе и результатах организации питания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6. По совокупности вопросов, подлежащих проверке, контроль по организации питания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Основные правила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тивный контроль организации и качества питания осуществляется заведующи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заместителем заведующего, в рамках полномочий, согласно утвержденному плану контроля, или в соответствии с приказом заведующего </w:t>
      </w:r>
      <w:r>
        <w:rPr>
          <w:rFonts w:cs="Times New Roman" w:ascii="Times New Roman" w:hAnsi="Times New Roman"/>
        </w:rPr>
        <w:t>образовательной организацией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2. 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го </w:t>
      </w:r>
      <w:r>
        <w:rPr>
          <w:rFonts w:cs="Times New Roman" w:ascii="Times New Roman" w:hAnsi="Times New Roman"/>
        </w:rPr>
        <w:t>образовательной организацией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К участию в работе комиссий, в качестве наблюдателей, могут привлекаться члены Совет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Участие членов профсоюзного комитет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работе комиссий является обязательным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3. Лица, осуществляющие контроль на пищеблоке (кухне)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лан-график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каз по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щение родителей (законных   представителей) воспитанников и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При обнаружении в ходе контроля нарушений законодательства Российской Федерации в части организации питания дошкольников, о них сообщается заведующему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одержание и распределение вопросов контрол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 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контроля организации и качества питания определяется вопросами: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онтроль рациона и режима питания в  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выполнения нормативов по питанию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онтроль документации по вопросам санитарии, гигиены, технологии производства, результатам бракеража, ежедневных медицинских осмотров работников пищеблока (кухни)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роков годности и условий хранения продукт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технологии приготовления пищ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онтроль поточности технологических процессов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готовой продукци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онтроль санитарно-технического состояния пищеблока (кухни)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анитарного содержания и санитарной обработки предметов производственного окруж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онтроль состояния здоровья, соблюдения правил личной гигиены персонала, гигиенических знаний и навыков персонала пищеблок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онтроль приема пищи воспитанникам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бухгалтерской документац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выполнения муниципальных контрактов на поставку продуктов питания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Вопросы контроля, периодичность и формы предоставления результатов распределяются между контролирующими лицами согласно Приложению №1.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Оформление и предоставление результатов контроля осуществляется в соответствии с Положением о внутреннем контроле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22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>6. Права участников административного контроля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6.1. </w:t>
      </w:r>
      <w:r>
        <w:rPr>
          <w:u w:val="single"/>
        </w:rPr>
        <w:t>При осуществлении административного контроля, проверяющее лицо имеет право:</w:t>
      </w:r>
    </w:p>
    <w:p>
      <w:pPr>
        <w:pStyle w:val="Style22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2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образовательной организации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2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6.2. </w:t>
      </w:r>
      <w:r>
        <w:rPr>
          <w:u w:val="single"/>
        </w:rPr>
        <w:t>Проверяемый работник образовательной организации имеет право:</w:t>
      </w:r>
    </w:p>
    <w:p>
      <w:pPr>
        <w:pStyle w:val="Style22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2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2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2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</w:rPr>
        <w:t>7. Ответственность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7.1. </w:t>
      </w:r>
      <w:r>
        <w:rPr>
          <w:u w:val="single"/>
        </w:rPr>
        <w:t>Лица, занимающиеся контрольной деятельностью организации и качества питания в образовательной организации, несут ответственность:</w:t>
      </w:r>
    </w:p>
    <w:p>
      <w:pPr>
        <w:pStyle w:val="Style22"/>
        <w:numPr>
          <w:ilvl w:val="0"/>
          <w:numId w:val="8"/>
        </w:numPr>
        <w:spacing w:before="0" w:after="0"/>
        <w:ind w:left="720" w:right="150" w:hanging="360"/>
        <w:jc w:val="both"/>
        <w:rPr/>
      </w:pPr>
      <w:r>
        <w:rPr/>
        <w:t>за достоверность излагаемых фактов, представляемых в справках по итогам контроля организации и качества питания в образовательной организации;</w:t>
      </w:r>
    </w:p>
    <w:p>
      <w:pPr>
        <w:pStyle w:val="Style22"/>
        <w:numPr>
          <w:ilvl w:val="0"/>
          <w:numId w:val="8"/>
        </w:numPr>
        <w:spacing w:before="0" w:after="0"/>
        <w:ind w:left="720" w:right="150" w:hanging="36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2"/>
        <w:numPr>
          <w:ilvl w:val="0"/>
          <w:numId w:val="8"/>
        </w:numPr>
        <w:spacing w:before="0" w:after="0"/>
        <w:ind w:left="720" w:right="150" w:hanging="36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2"/>
        <w:numPr>
          <w:ilvl w:val="0"/>
          <w:numId w:val="8"/>
        </w:numPr>
        <w:spacing w:before="0" w:after="0"/>
        <w:ind w:left="720" w:right="150" w:hanging="360"/>
        <w:jc w:val="both"/>
        <w:rPr>
          <w:b/>
          <w:b/>
          <w:color w:val="000000"/>
          <w:szCs w:val="27"/>
        </w:rPr>
      </w:pPr>
      <w:r>
        <w:rPr/>
        <w:t>за обоснованность выводов по итогам проверки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 Документация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. </w:t>
      </w:r>
      <w:r>
        <w:rPr/>
        <w:t xml:space="preserve"> </w:t>
      </w:r>
      <w:r>
        <w:rPr>
          <w:u w:val="single"/>
        </w:rPr>
        <w:t>Документация медицинской сестры для контроля качества питания</w:t>
      </w:r>
      <w:r>
        <w:rPr>
          <w:color w:val="000000"/>
          <w:u w:val="single"/>
        </w:rPr>
        <w:t>: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рное 10-дневное цикличное меню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хнологические карты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входного контроля пищевых продуктов, производственного сырья и контроля документов, подтверждающих качество и безопасность пищевых продуктов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регистрации температурно-влажностного режима в складских помещениях и холодильных шкафах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домость анализа используемого набора продуктов за неделю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регистрации бракеража готовых блюд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азделки сырой продукции (мяса, рыбы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ежедневного учета питания детей.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С-витаминизации пищи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>журнал визуального производственного контроля пищеблока образовательной организации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контроля состояния здоровья персонала пищеблока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дицинские книжки персонала (единого образца)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аварийных ситуац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журнал регистрации результатов лабораторно-инструментального контроля, проводимого лабораторией Роспотребнадзора.</w:t>
      </w:r>
    </w:p>
    <w:p>
      <w:pPr>
        <w:pStyle w:val="Style22"/>
        <w:shd w:fill="FFFFFF" w:val="clear"/>
        <w:spacing w:before="0" w:after="0"/>
        <w:ind w:left="480" w:hanging="480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8.2. </w:t>
      </w:r>
      <w:r>
        <w:rPr>
          <w:color w:val="000000"/>
          <w:u w:val="single"/>
        </w:rPr>
        <w:t>Документация заместителя заведующего по АХЧ: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накопительная ведомость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акты снятия остатков продуктов питания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акты закладки продуктов питания в котел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муниципальные контракты на поставку продуктов пита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мерное 10-дневное цикличное меню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визуального производственного контроля пищеблока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ежедневного учета питания дете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контроль наличия и состояния маркировки, использования кухонной посуды, утвари, уборочного инвентаря согласно маркировк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кументация кладовщика образовательной организации для контроля качества питания: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журнал прихода – расхода продуктов;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журнал контроля сроков реализации продуктов;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журнал учета сертификатов;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/>
        <w:t>журнал реализации скоропортящихся продуктов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</w:rPr>
        <w:t>9. Делопроизводство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9.1. Результаты оперативного контроля отражается в Актах. По результатам оперативного контроля проводится собеседование с проверяемым лицом, при необходимости, готовится сообщение о состоянии дел на административное совещание, Педагогический совет, Управляющий совет или Общее собрание трудового коллектива образовательной организации. </w:t>
      </w:r>
      <w:r>
        <w:rPr>
          <w:color w:val="FFFFFF"/>
          <w:sz w:val="8"/>
          <w:szCs w:val="8"/>
        </w:rPr>
        <w:t>Полное положение тут http://ohrana-tryda.com/node/2253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9.2. </w:t>
      </w:r>
      <w:r>
        <w:rPr>
          <w:u w:val="single"/>
        </w:rPr>
        <w:t>Справка по результатам планового, внепланового и тематического контроля должна содержать в себе следующую информацию:</w:t>
      </w:r>
    </w:p>
    <w:p>
      <w:pPr>
        <w:pStyle w:val="Style22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вид контроля, основание для проведения контроля;</w:t>
      </w:r>
    </w:p>
    <w:p>
      <w:pPr>
        <w:pStyle w:val="Style22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форма контроля;</w:t>
      </w:r>
    </w:p>
    <w:p>
      <w:pPr>
        <w:pStyle w:val="Style22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тема и содержание контроля;</w:t>
      </w:r>
    </w:p>
    <w:p>
      <w:pPr>
        <w:pStyle w:val="Style22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цель контроля;</w:t>
      </w:r>
    </w:p>
    <w:p>
      <w:pPr>
        <w:pStyle w:val="Style22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сроки проведения контроля;</w:t>
      </w:r>
    </w:p>
    <w:p>
      <w:pPr>
        <w:pStyle w:val="Style22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состав комиссии;</w:t>
      </w:r>
    </w:p>
    <w:p>
      <w:pPr>
        <w:pStyle w:val="Style22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результаты контроля;</w:t>
      </w:r>
    </w:p>
    <w:p>
      <w:pPr>
        <w:pStyle w:val="Style22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нарушения;</w:t>
      </w:r>
    </w:p>
    <w:p>
      <w:pPr>
        <w:pStyle w:val="Style22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 xml:space="preserve">выводы; </w:t>
      </w:r>
    </w:p>
    <w:p>
      <w:pPr>
        <w:pStyle w:val="Style22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предложения и рекомендации;</w:t>
      </w:r>
    </w:p>
    <w:p>
      <w:pPr>
        <w:pStyle w:val="Style22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подписи проверяющих лиц;</w:t>
      </w:r>
    </w:p>
    <w:p>
      <w:pPr>
        <w:pStyle w:val="Style22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подписи проверяемых лиц.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9.3. </w:t>
      </w:r>
      <w:r>
        <w:rPr>
          <w:u w:val="single"/>
        </w:rPr>
        <w:t>По результатам планового, внепланового и тематического контроля заведующий образовательной организации издает приказ, в котором указывается:</w:t>
      </w:r>
    </w:p>
    <w:p>
      <w:pPr>
        <w:pStyle w:val="Style22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наименование контроля;</w:t>
      </w:r>
    </w:p>
    <w:p>
      <w:pPr>
        <w:pStyle w:val="Style22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дата справки по результатам контроля;</w:t>
      </w:r>
    </w:p>
    <w:p>
      <w:pPr>
        <w:pStyle w:val="Style22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решение по результатам контроля;</w:t>
      </w:r>
    </w:p>
    <w:p>
      <w:pPr>
        <w:pStyle w:val="Style22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назначаются ответственные лица по исполнению решения;</w:t>
      </w:r>
    </w:p>
    <w:p>
      <w:pPr>
        <w:pStyle w:val="Style22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указываются сроки устранения недостатков;</w:t>
      </w:r>
    </w:p>
    <w:p>
      <w:pPr>
        <w:pStyle w:val="Style22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указываются сроки проведения повторного контроля (при необходимости);</w:t>
      </w:r>
    </w:p>
    <w:p>
      <w:pPr>
        <w:pStyle w:val="Style22"/>
        <w:numPr>
          <w:ilvl w:val="0"/>
          <w:numId w:val="7"/>
        </w:numPr>
        <w:spacing w:before="0" w:after="0"/>
        <w:ind w:left="720" w:right="150" w:hanging="360"/>
        <w:jc w:val="both"/>
        <w:rPr>
          <w:b/>
          <w:b/>
          <w:color w:val="000000"/>
          <w:szCs w:val="27"/>
        </w:rPr>
      </w:pPr>
      <w:r>
        <w:rPr/>
        <w:t>поощрение и взыскание работникам по результатам контроля (при необходимости)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дминистративном контроле организации и качества пит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i/>
          <w:color w:val="000000"/>
          <w:lang w:bidi="ar-SA"/>
        </w:rPr>
        <w:t xml:space="preserve">Приложение № 1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к Положению об административном контроле 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организации и качества питания в ДОУ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лан-график</w:t>
      </w:r>
    </w:p>
    <w:p>
      <w:pPr>
        <w:pStyle w:val="Normal"/>
        <w:widowControl/>
        <w:ind w:right="14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контроля организации питания в образовательной организации </w:t>
      </w:r>
    </w:p>
    <w:p>
      <w:pPr>
        <w:pStyle w:val="Normal"/>
        <w:widowControl/>
        <w:ind w:right="142" w:hanging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                          </w:t>
      </w:r>
    </w:p>
    <w:tbl>
      <w:tblPr>
        <w:tblW w:w="1018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20"/>
        <w:gridCol w:w="1800"/>
        <w:gridCol w:w="1800"/>
        <w:gridCol w:w="2080"/>
        <w:gridCol w:w="186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бъект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тветствен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ериодич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Инструмен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натуральных норм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Меню-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-ти дневное мен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ставление меню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меню, утверждение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Бракераж готов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Бракераж готов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б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ка органолептической оценки пищ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товарного соседства, сроков хранения и своевременного использования скоропортящихся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Бракераж сырой проду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, учет </w:t>
            </w:r>
          </w:p>
        </w:tc>
      </w:tr>
      <w:tr>
        <w:trPr>
          <w:trHeight w:val="5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3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к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птимальный температурный режим хранения продуктов в холодиль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«Регистраци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мпературы холодильников на пищеблок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верка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пись в журнал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нятие остатков продуктов питания в кла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визия</w:t>
            </w:r>
          </w:p>
        </w:tc>
      </w:tr>
      <w:tr>
        <w:trPr>
          <w:trHeight w:val="110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правил и требований транспортиров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ступлении проду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и наличии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3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овер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9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онтроль пересечения потоков сырой и готовой продукции, чистой и грязной посуды, инвентаря и т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Закладка блю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дин из членов бракеражной коми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документации   взвешивание 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дуктов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раза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Выполнение технологических требований приготовления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Маркировка посуды, оборудования, убороч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Ст.повар, заместитель завед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   контрол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, при нарушен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–провер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, анализ документ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орма выхода блюд (вес, объ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раза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кт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2 раза в мес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иодическое составление акт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анитарное состояние пищеблока, кладов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лане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, анализ   документации 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 по АХ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ланер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, 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дготовке к новому уч. го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тчет для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нтроль за отбором и хранением суточных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алорийность пищевого ра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Технол. карта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одная табл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равнительный анализ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авил личной гигиены сотруд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 по А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Регистрации здоровь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мотр, запись в журналах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полугод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Журналы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нитарные книж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графика режима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и нарушени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рганизация питьев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ачество и безопасность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готовой продукции и сырья при поступлении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ступлении продукт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 с техническими документами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ртификаты качества, справки, фактуры, журнал «Бракераж сыр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ериодическ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10 дн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ыполнение норматива затрат на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ий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ню-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копительная ведо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суммы, стоимости питания на 1 ребенка в среднем за день. Учет детодне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ыполнение нормативно-правовой база по организации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.заведующего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онодательны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кументы, правила, треб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учение, выработка управленческих решений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работка внутри-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довой документации, приказы, памятки и т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Анализ документации ответственного за пит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но-учетная документация, оформление технологических к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Хранение и</w:t>
            </w:r>
          </w:p>
          <w:p>
            <w:pPr>
              <w:pStyle w:val="Normal"/>
              <w:widowControl/>
              <w:ind w:right="-1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использование дезинфицирующих средств. Наличие инструкций по приме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Заместитель заведующего по А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пись, анализ 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Исполнение предписаний, замечаний,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.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егуляр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, справки, акты и т.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полнение предписаний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итаминизация блю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Витаминизации блюд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адка и запись в журнале</w:t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1 раз в месяц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Журна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</w:t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Заявка продуктов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-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 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рганизация питания в воспитательном процесс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организация приема пищи в группах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соблюдение режима питания (создание условий, соответствие возрастным и гигиеническим требованиям)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соблюдение гигиенически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6" w:hanging="0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арточки-схемы, календарные планы, режимные процессы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идактические игры.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, анализ результа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.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неделю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воевременность смены спец. 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зуальный контроль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. зам. по А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явка на приобретени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личие достаточного количества и состояния кухонной посуды и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зуальный контроль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. зам. по А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 необходимост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b w:val="false"/>
      <w:sz w:val="20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7T09:17:00Z</cp:lastPrinted>
  <dcterms:modified xsi:type="dcterms:W3CDTF">2021-04-28T02:26:00Z</dcterms:modified>
  <cp:revision>42</cp:revision>
  <dc:subject/>
  <dc:title/>
</cp:coreProperties>
</file>