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634746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Ирбейский детский сад № 4 «Дюймовочка» (далее- образовательная организация),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труктурного подразделения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 «Дюймовочка»  – Стрелковский  детский сад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lang w:bidi="ar-SA"/>
        </w:rPr>
        <w:t xml:space="preserve">детей раннего и дошкольного возраста, осуществления контроля создания необходимых условий для качественного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ий локальный акт определяет основные цели и задачи организации питан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</w:rPr>
        <w:t xml:space="preserve">ответственность и контроль, а также финансирование расходов на питание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Организация пита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</w:rPr>
        <w:t>законом № 44-ФЗ от 05.04.</w:t>
      </w:r>
      <w:r>
        <w:rPr>
          <w:rFonts w:cs="Times New Roman" w:ascii="Times New Roman" w:hAnsi="Times New Roman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lang w:bidi="ar-SA"/>
        </w:rPr>
        <w:t xml:space="preserve"> счет средств платы родителей (законных представителей) за присмотр и уход за детьми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образовательной организации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образовательной организации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образовательной организа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образовательной организации являются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предупреждение (профилактика) среди воспитанников образовательной организации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разработка и соблюдение нормативно-правовых актов образовательной организации в части организации и обеспечения каче</w:t>
        <w:softHyphen/>
        <w:t>ственного питания в образовательной организац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обеспечивает гарантированное сбалансированное питание воспитанников в соответствии с их возрастом и временем пребывания в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Требования к деятельности по формированию рациона и организации питания дете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роизводству, реализации, организации потребления продукции общественного питания для детей, посещающих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Порядок поставки продуктов определяется договором между поставщиком 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Поставщик поставляет товар отдельными партиями по заявка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Товар передается в соответствии с заявкой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5.1. Доставка и хранение продуктов питания должны находиться под строгим контролем заведующего и медицинских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организация</w:t>
      </w:r>
      <w:r>
        <w:rPr>
          <w:rFonts w:eastAsia="Times New Roman" w:cs="Times New Roman" w:ascii="Times New Roman" w:hAnsi="Times New Roman"/>
        </w:rPr>
        <w:t xml:space="preserve">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Воспитанни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получают четырехразовое питание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3. Питание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образовательной организаци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4. На основе примерного меню составляется ежедневное меню-требование и утверждается заведующи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6. При наличии дете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8. Вносить изменения в утверждённое меню-раскладку, без согласования с заведующи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 xml:space="preserve">нием причины. В меню-раскладку вносятся изменения и заверяются подписью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>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рганизация питания в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Контроль организации питания воспитан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образовательной организации созданы следующие условия для организации 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8. Меню-требование является основным документом для приготовления пищи на пищеблоке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9. Вносить изменения в утвержденное меню-требование, без согласования с заведующи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2. В целях профилактики гиповитаминозов, непосредственно перед раздачей, медицинским работник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изготовление на пищеблоке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4. Проверку качества пищи, соблюдение рецептур и технологических режимов осуществляет медицинский работник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5. 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 xml:space="preserve">В компетенцию заведующего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разовательной организацией</w:t>
      </w:r>
      <w:r>
        <w:rPr>
          <w:rFonts w:cs="Times New Roman" w:ascii="Times New Roman" w:hAnsi="Times New Roman"/>
          <w:u w:val="single"/>
        </w:rPr>
        <w:t xml:space="preserve"> по организации питания входи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8. Привлекать воспитан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о мере употребления воспитанникам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блюда, помощник воспитателя убирает со столов салатни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К началу учебного года заведующим образовательной организации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4"/>
          <w:szCs w:val="24"/>
          <w:lang w:val="ru-RU"/>
        </w:rPr>
        <w:t>воспитатели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образовательной организац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образовательной организац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3. Заведующий образовательной организации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образовательной организац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образовательной организации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образовательной организац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образовательной организац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издается приказ о назначении лица, ответственного за питание в образовательной организац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образовательной организации осуществляют заведующий, медицинский работник, бракеражная комиссия в составе трех человек, утвержденных приказом заведующего образовательной организации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образовательной организации обеспечивает контроль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образовательной организации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образовательной организации осуществляет контроль: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образовательной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образовательной организации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образовательной организации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1:00Z</dcterms:created>
  <dc:creator>Обучонок1</dc:creator>
  <dc:description/>
  <cp:keywords/>
  <dc:language>en-US</dc:language>
  <cp:lastModifiedBy>RePack by Diakov</cp:lastModifiedBy>
  <cp:lastPrinted>2021-04-27T09:19:00Z</cp:lastPrinted>
  <dcterms:modified xsi:type="dcterms:W3CDTF">2021-04-28T02:22:00Z</dcterms:modified>
  <cp:revision>23</cp:revision>
  <dc:subject/>
  <dc:title/>
</cp:coreProperties>
</file>