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6479540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SansRegular;Times New Roman" w:ascii="PTSansRegular;Times New Roman" w:hAnsi="PTSansRegular;Times New Roman"/>
          <w:spacing w:val="2"/>
          <w:sz w:val="20"/>
          <w:szCs w:val="20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щие положения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</w:t>
      </w:r>
      <w:r>
        <w:rPr>
          <w:rFonts w:cs="Times New Roman" w:ascii="Times New Roman" w:hAnsi="Times New Roman"/>
        </w:rPr>
        <w:t>для Муниципального дошкольного образовательного бюджетного учреждения Ирбейский детский сад № 4 «Дюймовочка» (далее- образовательная организация)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на основании статьи 13 Федерального закона № 69</w:t>
      </w:r>
      <w:r>
        <w:rPr>
          <w:rFonts w:cs="Times New Roman" w:ascii="Times New Roman" w:hAnsi="Times New Roman"/>
        </w:rPr>
        <w:t xml:space="preserve"> "О пожарной безопасности</w:t>
      </w:r>
      <w:r>
        <w:rPr>
          <w:rFonts w:eastAsia="Times New Roman" w:cs="Times New Roman" w:ascii="Times New Roman" w:hAnsi="Times New Roman"/>
          <w:lang w:bidi="ar-SA"/>
        </w:rPr>
        <w:t>" с изменениями на 22 декабря 2020 года, Федерального закона № 100-ФЗ «О добровольной пожарной охране» с изменениями от</w:t>
      </w:r>
      <w:r>
        <w:rPr>
          <w:rFonts w:cs="Times New Roman" w:ascii="Times New Roman" w:hAnsi="Times New Roman"/>
        </w:rPr>
        <w:t xml:space="preserve"> 22 февраля 2017г, </w:t>
      </w:r>
      <w:r>
        <w:rPr>
          <w:rFonts w:eastAsia="Times New Roman" w:cs="Times New Roman" w:ascii="Times New Roman" w:hAnsi="Times New Roman"/>
          <w:lang w:bidi="ar-SA"/>
        </w:rPr>
        <w:t xml:space="preserve">приказа МЧС и Министерства образования РФ от 07.04.2003 г. № 190/1668 «О мерах по </w:t>
      </w:r>
      <w:r>
        <w:rPr>
          <w:rFonts w:eastAsia="Times New Roman" w:cs="Times New Roman" w:ascii="Times New Roman" w:hAnsi="Times New Roman"/>
          <w:spacing w:val="3"/>
          <w:lang w:bidi="ar-SA"/>
        </w:rPr>
        <w:t>повышению уровня пожарной безопасности образовательных уч</w:t>
      </w:r>
      <w:r>
        <w:rPr>
          <w:rFonts w:eastAsia="Times New Roman" w:cs="Times New Roman" w:ascii="Times New Roman" w:hAnsi="Times New Roman"/>
          <w:lang w:bidi="ar-SA"/>
        </w:rPr>
        <w:t>реждений»</w:t>
      </w:r>
      <w:r>
        <w:rPr>
          <w:rFonts w:cs="Times New Roman" w:ascii="Times New Roman" w:hAnsi="Times New Roman"/>
          <w:color w:val="000000"/>
          <w:shd w:fill="FFFFFF" w:val="clear"/>
        </w:rPr>
        <w:t>, а также Устава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cs="Times New Roman" w:ascii="Times New Roman" w:hAnsi="Times New Roman"/>
        </w:rPr>
        <w:t xml:space="preserve">1.2. Данный локальный акт </w:t>
      </w:r>
      <w:r>
        <w:rPr>
          <w:rFonts w:cs="Times New Roman" w:ascii="Times New Roman" w:hAnsi="Times New Roman"/>
          <w:color w:val="000000"/>
        </w:rPr>
        <w:t xml:space="preserve">обозначает основные понятия, определяет задачи и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принципы создания и деятельности добровольной пожарной дружины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, </w:t>
      </w:r>
      <w:r>
        <w:rPr>
          <w:rFonts w:cs="Times New Roman" w:ascii="Times New Roman" w:hAnsi="Times New Roman"/>
        </w:rPr>
        <w:t xml:space="preserve">порядок создания и организацию работы, права, обязанности и ответственность начальника и членов добровольной пожарной дружины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делопроизводство.</w:t>
      </w:r>
    </w:p>
    <w:p>
      <w:pPr>
        <w:pStyle w:val="Normal"/>
        <w:widowControl/>
        <w:jc w:val="both"/>
        <w:rPr>
          <w:rFonts w:ascii="Verdana" w:hAnsi="Verdana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3. Добровольная пожарная дружина (далее - ДПД) создается и осуществляет свою деятельность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составлено с целью проведения мероприятий по профилактике</w:t>
      </w:r>
      <w:r>
        <w:rPr>
          <w:rFonts w:cs="Times New Roman" w:ascii="Times New Roman" w:hAnsi="Times New Roman"/>
        </w:rPr>
        <w:t xml:space="preserve"> пожаров, организации деятельности по спасению людей и имущества в случае возникновении пожара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, проведения аварийно-спасательных работ, оказания первой помощи пострадавшим и участия работников в тушении пожа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5. Организация </w:t>
      </w:r>
      <w:r>
        <w:rPr>
          <w:rFonts w:cs="Times New Roman" w:ascii="Times New Roman" w:hAnsi="Times New Roman"/>
        </w:rPr>
        <w:t>добровольной пожарной дружины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руководство ее деятельностью и проведение разъяснительной работы среди работнико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озлагается на лицо, ответственное за пожарную безопасность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6. Утверждение личного состава ДПД и ее численный состав определяет заведующий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воим приказом в начале каждого учебного год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7.</w:t>
        <w:tab/>
        <w:t xml:space="preserve">Руководитель добровольной пожарной дружины подчиняется заведующему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 выполняет свои задачи под руководством лица, ответственного за пожарную безопасность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8. В своей деятельности добровольная пожарная дружина руководствуется нормативными</w:t>
      </w:r>
      <w:r>
        <w:rPr>
          <w:rFonts w:cs="Times New Roman" w:ascii="Times New Roman" w:hAnsi="Times New Roman"/>
        </w:rPr>
        <w:t xml:space="preserve"> правовыми актами Российской Федерации, а также нормативными и иными актами Федеральной противопожарной службы (ФПС) МЧС России, ведомственными документами, приказами, инструкциями и распоряжениями по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, регламентирующими пожарную безопас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2.1. Добровольная пожарная дружин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объектовое подразделение работников образовательной организации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Добровольный пожарны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работник, являющейся членом или участником добровольной пожарной дружины образовательной организации и принимающий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Участие в тушении пожаров и проведении аварийно-спасательных раб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4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Участие в профилактике пожар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добровольных пожарных дошкольного образовательного учреждения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Основные задачи обеспечения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целенаправленные действия работнико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а обеспечение и соблюдения основных норм пожарной безопас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3. Основные принципы создания и деятельности добровольной пожарной дружин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Создание и деятельность добровольной пожарной дружины в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образовательно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осуществляются в соответствии с принципами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обровольности, равноправия и законности деятельности добровольной пожарной дружины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ободы в определении внутренней структуры добровольной пожарной дружины, целей, форм и методов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сности и общедоступности информации о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готовности подразделений добровольной пожарной дружи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основанного риска и обеспечения безопасности добровольных пожарных при тушении пожаров и проведении аварийно-спасательных работ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Основные задачи ДП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Основными задачами добровольной пожарной дружины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 xml:space="preserve"> образовательной организации</w:t>
      </w:r>
      <w:r>
        <w:rPr>
          <w:rFonts w:cs="Times New Roman" w:ascii="Times New Roman" w:hAnsi="Times New Roman"/>
          <w:u w:val="single"/>
        </w:rPr>
        <w:t xml:space="preserve"> является организация предупреждения пожаров и участие в тушении пожаров, которые включают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1. Контроль соблюдения работниками, воспитанниками и их родителями (законными представителями) установленного противопожарного режима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2. Разъяснение работникам и воспитанникам основных положений Инструкции о мерах пожарной безопасности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Надзор за исправным состоянием средств противопожарной защиты и первичных средств пожаротушения, а также готовностью их к действ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4. Дежурство во время проведения культурно-массовых, воспитательных и праздничных мероприятий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5. Участие в проверке фактов пожаров, установлении их причин и последствий, а также в разработке противопожар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6. Вызов подразделений пожарной охраны в случае возникновения пожара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, принятие необходимых мер по спасанию людей, имущества и ликвидации пожара имеющимися первичными средствами пожаротушения.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создания и организация работы ДПД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5.1. Добровольная пожарная дружина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организуется на добровольных началах из числа работнико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с целью привлечения к проведению профилактических мероприятий, а также к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еятельности по предупреждению и тушению пожаров на добровольной ос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Вступающие в добровольную пожарную дружину должны подать на имя заведующего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исьменное заявление. Заведующий организует проведение ежегодного медицинского осмотра на предмет отсутствия у них противопоказаний для работы в пожарной друж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3. Численный состав дружины устанавливается заведующему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. Зачисление в ДПД и последующие изменения состава дружины оформляются приказом заведующего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Каждый член добровольной пожарной дружины должен быть пригоден к выполнению возложенных на него задач, иметь необходимые знания и навыки для осуществления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Члены ДПД должны пройти соответствующее первоначальное обучение по специальной программе, согласованной с территориальными органами государственного пожарного надзора, согласно п.53 Приказа МЧС России № 645 от 12.12.2007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Последующая подготовка членов добровольной пожарной дружины осуществляется начальником дружины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 Программа последующей подготовки разрабатывается применительно к нормативным и иным актам ФПС и согласовывается с начальником территориального органа государственного пожарного надз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Учебные занятия с членами добровольной пожарной дружины проводятся по расписанию, утвержденному заведующим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, в свободное от работы время (не более 4 часов в меся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 В ходе последующей подготовки члены ДПД должны изучить документы, регламентирующие организацию и деятельность добровольной пожарной дружины, деятельность по предупреждению пожаров, эксплуатации первичных средств пожаротушения и правила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9. Последующая подготовка членов ДПД должна планироваться таким образом, чтобы все члены дружины не менее одного раза в квартал практически отрабатывали действия по тушению условных пожаров с использованием имеющейся в их распоряжении первичных средств пожаротушения, а также отработка действий по эвакуации людей и 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. Начальник дружины подчиняется заведующему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1. Начальнику дружины необходимо проходить обучение на курсах повышения квалификации не реже одного раза в пять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2. Для членов добровольной пожарной дружины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редусматриваются льготы, установленные настоящим законодательством и поощрения на основании приказа заведующего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6. Обязанности начальника и членов ДПД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 xml:space="preserve">Начальник добровольной пожарной дружины в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  <w:u w:val="single"/>
        </w:rPr>
        <w:t xml:space="preserve">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1. Осуществлять контроль соблюдения противопожарного режима, а также готовности первичных средств пожаротушения, систем пожарной автоматики, водоснабжения и не допускать использования этих средств не по прямому назна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2. Вести разъяснительную работу среди работников и воспитаннико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о мерах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3. Проводить занятия с членами пожарной дружины, проверять гото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4. Принять меры по организации мероприятий, направленных на тушение пожара, до прибытия подразделений пожар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5. Информировать заведующего о нарушениях противопожарного режима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6. Осуществлять организацию и проведение мероприятий, направленных на привитие воспитанникам и работникам безопасного поведения в бы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7. Проведение разъяснительных бесед по пожарной безопасности на родительских собр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8. Проверять знание членами добровольной пожарной дружины свои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9. В начале и по окончании дежурства на массовых мероприятиях проверять противопожарное состояние данных помещений, принимать меры к устранению выявленных недоста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10. Осуществлять контроль состояния подъездных путей и пожарных гидрантов на территории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Член добровольной пожарной дружины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1. Знать, соблюдать и требовать от других соблюдения противопожарного режима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2. Знать свои обязанности и в случае возникновения пожара принимать активное участие в его туш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3. Следить за готовностью к действию систем противопожарной защиты и первичных средств пожаротушения. Обо всех обнаруженных недостатках сообщать начальнику добровольной пожарной друж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4. Выполнять возложенные на членов ДПД обязанности, распоряжения начальника дружины, повышать свои пожарно-технические знания и навыки тушения пожаров, посещать предусмотренные учебные занятия и трениро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ава членов добровольной пожарной дружи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Руководитель добровольной пожарной дружины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требовать от работнико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устранения недостатков, нарушений противопожарного режи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бращаться ко всем работникам, в том числе к заведующему, за оказанием помощи в наведении должного противопожарного состояния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о поощрении особо отличившихся членов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Члены добровольной пожарной дружины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требовать от всех работников выполнения правил пожарной безопасности, соблюдения установленного противопожарного режима во всех помещениях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информировать руководителя ДПД о нарушении требований пожарной безопасности, предлагать мероприятия по их у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8. Ответственность ДПД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1. Ответственность за создание и организацию работы добровольной пожарной дружины возлагается на заведующего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ей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2.  Контроль деятельности добровольной пожарной дружины осуществляется заведующим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ей</w:t>
      </w:r>
      <w:r>
        <w:rPr>
          <w:rFonts w:eastAsia="Times New Roman" w:cs="Times New Roman" w:ascii="Times New Roman" w:hAnsi="Times New Roman"/>
          <w:lang w:bidi="ar-SA"/>
        </w:rPr>
        <w:t>, ответственным за пожарную безопасность дошкольного образовательного учреждения, а также органами Государственного пожарного надзор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lang w:bidi="ar-SA"/>
        </w:rPr>
        <w:t>Начальник ДПД несет ответственность перед заведующим за невыполнение или уклонение от выполнения своих должностных обязанностей, предусмотренных настоящим Полож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Стимулирование деятельности ДП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Все расходы по содержанию добровольной пожарной дружины осуществляются за счет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2. Членам добровольной пожарной дружины, принимающим активное участие в обеспечении пожарной безопасности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тушении пожаров, по представлению начальника дружины предоставляются дополнительные льготы решением заведующего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 Исключение из членов ДП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</w:t>
      </w:r>
      <w:r>
        <w:rPr>
          <w:rFonts w:cs="Times New Roman" w:ascii="Times New Roman" w:hAnsi="Times New Roman"/>
          <w:u w:val="single"/>
        </w:rPr>
        <w:t>Основаниями прекращения членства в ДПД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.1. Систематическое невыполнение или уклонение от выполнения членами добровольной пожарной дружины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обязанностей, предусмотренных настоящим локальным нормативным ак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2. Невыход на дежурство в соответствии с утвержденным графиком дежурств без разрешения начальника добровольной пожарной дружины или самовольное оставление дежурств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я о ДПД на странице http://ohrana-tryda.com/node/22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3. Нарушение дисциплины или совершение проступков, несовместимых с пребыванием в добровольной пожарной друж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4. Собственное жел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5. Вступление в законную силу приговора суда о привлечении гражданина к уголовной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6. Ликвидация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 Решение об исключении работника из членов добровольной пожарной дружины принимает заведующий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11. Делопроизводство ДПД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1.1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еречень документации ДПД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каз заведующего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ей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б организации и составе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ее Положение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бный план проведения занятий с членами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реестр добровольной пожарной дружины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учета работы добровольной пожарной дружины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протоколы заседаний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1.2. Анализ деятельности ДПД за истекший период представляется в печатном варианте начальником добровольной пожарной дружины заведующему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22"/>
        <w:spacing w:before="0" w:after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Положение является локальным нормативным актом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Style22"/>
        <w:spacing w:before="0" w:after="0"/>
        <w:jc w:val="both"/>
        <w:rPr/>
      </w:pPr>
      <w:r>
        <w:rPr>
          <w:szCs w:val="27"/>
        </w:rPr>
        <w:t>12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34"/>
      <w:shd w:fill="FFFFFF" w:val="clear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eastAsia="Times New Roman" w:cs="Times New Roman"/>
      <w:b/>
      <w:bCs/>
      <w:szCs w:val="3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RePack by Diakov</cp:lastModifiedBy>
  <dcterms:modified xsi:type="dcterms:W3CDTF">2021-04-30T03:08:00Z</dcterms:modified>
  <cp:revision>56</cp:revision>
  <dc:subject/>
  <dc:title/>
</cp:coreProperties>
</file>